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的诱惑一场味觉的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葡萄之美：色泽鲜亮，外表光滑</w:t>
      </w:r>
      <w:r>
        <w:rPr>
          <w:sz w:val="32"/>
          <w:szCs w:val="32"/>
        </w:rPr>
        <w:t>&lt;/p&gt;&lt;p&gt;&lt;img src="/static-img/6GWutCXD-KqH00zb4FDEs6X1SeBHkvel4qfcx-aj-sSGXNh5ao7ttuNnHHlPGS93.jpg"&gt;&lt;/p&gt;&lt;p&gt;</w:t>
      </w:r>
      <w:r>
        <w:rPr>
          <w:sz w:val="32"/>
          <w:szCs w:val="32"/>
        </w:rPr>
        <w:t>葡萄在阳光下闪耀着诱人的光芒，其色泽从淡红到紫黑不等，每一种都透露出不同的风味。这些小巧而精致的果实，无论是新鲜摘下的还是经过保藏，它们都散发出一种不可抗拒的魅力，让人忍不住想要尝试那未知的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道多样：酸甜可口，香气扑鼻</w:t>
      </w:r>
      <w:r>
        <w:rPr>
          <w:sz w:val="32"/>
          <w:szCs w:val="32"/>
        </w:rPr>
        <w:t>&lt;/p&gt;&lt;p&gt;&lt;img src="/static-img/obkqwWXXqAsUjGMURWpkzqX1SeBHkvel4qfcx-aj-sRZ5_4XntshbB6rXr2hHKizNqsWn8vnq5WsWiQPFF0uvKbE-O1t2l5QsWUjk1LmhgaWaLKX7kikYhZ5kHOEiZb8mWCyNORi7N8KzUwMS9jRfKdC7NlCCTLPQC48QC83-54.jpg"&gt;&lt;/p&gt;&lt;p&gt;</w:t>
      </w:r>
      <w:r>
        <w:rPr>
          <w:sz w:val="32"/>
          <w:szCs w:val="32"/>
        </w:rPr>
        <w:t>葡萄中的汁液清新爽口，有些品种带有一丝微妙的酸度，这样的酸甜搭配让人回味无穷。而当你将葡萄轻轻咬碎，那里隐藏着浓郁且令人垂涎三尺的地中海香气，这种独特的风味能迅速激起食客对这水果深深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价值高：丰富维生素和矿物质</w:t>
      </w:r>
      <w:r>
        <w:rPr>
          <w:sz w:val="32"/>
          <w:szCs w:val="32"/>
        </w:rPr>
        <w:t>&lt;/p&gt;&lt;p&gt;&lt;img src="/static-img/73CAvZp2rkGq3Iljxy_XxqX1SeBHkvel4qfcx-aj-sRZ5_4XntshbB6rXr2hHKizNqsWn8vnq5WsWiQPFF0uvKbE-O1t2l5QsWUjk1LmhgaWaLKX7kikYhZ5kHOEiZb8mWCyNORi7N8KzUwMS9jRfKdC7NlCCTLPQC48QC83-54.jpg"&gt;&lt;/p&gt;&lt;p&gt;</w:t>
      </w:r>
      <w:r>
        <w:rPr>
          <w:sz w:val="32"/>
          <w:szCs w:val="32"/>
        </w:rPr>
        <w:t>葡萄含有丰富的一氧化铁、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</w:t>
      </w:r>
      <w:r>
        <w:rPr>
          <w:sz w:val="32"/>
          <w:szCs w:val="32"/>
        </w:rPr>
        <w:t>K</w:t>
      </w:r>
      <w:r>
        <w:rPr>
          <w:sz w:val="32"/>
          <w:szCs w:val="32"/>
        </w:rPr>
        <w:t>，以及其他重要矿物质如钾、钙和镁。这些营养成分对于保持心脏健康、促进血液循环以及增强免疫系统至关重要。在享受葡萄时，不仅能够满足我们的味蕾，还能为身体带来积极健康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搭配多样：适合任何时间任何场合</w:t>
      </w:r>
      <w:r>
        <w:rPr>
          <w:sz w:val="32"/>
          <w:szCs w:val="32"/>
        </w:rPr>
        <w:t>&lt;/p&gt;&lt;p&gt;&lt;img src="/static-img/nztqSeMI3EB2upAqVqWghqX1SeBHkvel4qfcx-aj-sRZ5_4XntshbB6rXr2hHKizNqsWn8vnq5WsWiQPFF0uvKbE-O1t2l5QsWUjk1LmhgaWaLKX7kikYhZ5kHOEiZb8mWCyNORi7N8KzUwMS9jRfKdC7NlCCTLPQC48QC83-54.jpg"&gt;&lt;/p&gt;&lt;p&gt;</w:t>
      </w:r>
      <w:r>
        <w:rPr>
          <w:sz w:val="32"/>
          <w:szCs w:val="32"/>
        </w:rPr>
        <w:t>无论是在夏日炎炎的时候作为冰镇饮料，或是在秋冬季节以干燥形式享用，葡萄都是完美选择。它可以单独吃，也可以与奶酪一起融为一体；可以加入沙拉中增添新的风味，也可以制作出各种各样的酿造酒类。在不同的料理方式中，葡萄总是展现出其卓越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意义重：古老传统与现代创新相结合</w:t>
      </w:r>
      <w:r>
        <w:rPr>
          <w:sz w:val="32"/>
          <w:szCs w:val="32"/>
        </w:rPr>
        <w:t>&lt;/p&gt;&lt;p&gt;&lt;img src="/static-img/dQXOEHvEdmqjp3lT3vR6cqX1SeBHkvel4qfcx-aj-sRZ5_4XntshbB6rXr2hHKizNqsWn8vnq5WsWiQPFF0uvKbE-O1t2l5QsWUjk1LmhgaWaLKX7kikYhZ5kHOEiZb8mWCyNORi7N8KzUwMS9jRfKdC7NlCCTLPQC48QC83-54.jpg"&gt;&lt;/p&gt;&lt;p&gt;</w:t>
      </w:r>
      <w:r>
        <w:rPr>
          <w:sz w:val="32"/>
          <w:szCs w:val="32"/>
        </w:rPr>
        <w:t>在许多文化中，葡萄象征着丰收与繁荣，而在宗教仪式上则常常被用作圣餐。在现代社会，虽然科技让我们拥有了更多种类，但同时也出现了更创新的产品，如罐装或冷冻过后的精品食品。这一切都证明了尽管时代变迁，但人们对于这颗小小水果所持有的热爱永远不会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环境意识提升：可持续农业成为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环境保护意识提高，对于农产品来源地及生产方法也有了更加严格要求。现在，一些农民开始采用更自然和环保的手法进行栽培，比如使用有机肥料减少化学残留物，这不仅有利于消费者的健康，也保障了自然资源长期可持续利用，使得“绿色”成为现代农业的一个标签。</w:t>
      </w:r>
      <w:r>
        <w:rPr>
          <w:sz w:val="32"/>
          <w:szCs w:val="32"/>
        </w:rPr>
        <w:t>&lt;/p&gt;&lt;p&gt;&lt;a href = "/doc/427846-</w:t>
      </w:r>
      <w:r>
        <w:rPr>
          <w:sz w:val="32"/>
          <w:szCs w:val="32"/>
        </w:rPr>
        <w:t>葡萄的诱惑一场味觉的旅行</w:t>
      </w:r>
      <w:r>
        <w:rPr>
          <w:sz w:val="32"/>
          <w:szCs w:val="32"/>
        </w:rPr>
        <w:t>.doc" rel="alternate" download="427846-</w:t>
      </w:r>
      <w:r>
        <w:rPr>
          <w:sz w:val="32"/>
          <w:szCs w:val="32"/>
        </w:rPr>
        <w:t>葡萄的诱惑一场味觉的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