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多不便探索共享设施的承载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多不便：探索共享设施的承载极限</w:t>
      </w:r>
      <w:r>
        <w:rPr>
          <w:sz w:val="32"/>
          <w:szCs w:val="32"/>
        </w:rPr>
        <w:t>&lt;/p&gt;&lt;p&gt;&lt;img src="/static-img/55NzmrphW2QxJxFqKWXeIQMCKaVszKq2Jin1O0ZZqmhrU1TNIqW1i-VCAWhNv4Es.jpg"&gt;&lt;/p&gt;&lt;p&gt;</w:t>
      </w:r>
      <w:r>
        <w:rPr>
          <w:sz w:val="32"/>
          <w:szCs w:val="32"/>
        </w:rPr>
        <w:t>在现代社会，随着技术的发展和资源的优化，共享经济模式成为了人们生活中的一个重要部分。从汽车到房屋，从工具到设施，每种类型的物品都可以通过互联网平台进行分享。这一模式为城市居民提供了方便快捷的服务，但同时也引发了关于共享设施承载能力的一个问题：十个人一起上我会不会坏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施选择与配置</w:t>
      </w:r>
      <w:r>
        <w:rPr>
          <w:sz w:val="32"/>
          <w:szCs w:val="32"/>
        </w:rPr>
        <w:t>&lt;/p&gt;&lt;p&gt;&lt;img src="/static-img/yXmIDGPYtQ6TI8E4DNiT1gMCKaVszKq2Jin1O0ZZqmj398rgzShaXUs0rC35BAHcCUmHOfkllZdqQ0Y-_xAvyoBorgeA5F32bgJNgTM7pYhvvRTJtif7urNCfIjkJCs3h5rK3Wyl_8qRz44P8oCMo_C7de4ImXuD83HZGSiOGtbDuWTYtp-n4o_DBKdPvpU94eX-bbULK2eOvJlifnww08IMgqJSU57ycU2ltOcsVB0.jpg"&gt;&lt;/p&gt;&lt;p&gt;</w:t>
      </w:r>
      <w:r>
        <w:rPr>
          <w:sz w:val="32"/>
          <w:szCs w:val="32"/>
        </w:rPr>
        <w:t>首先要考虑的是哪些类型的设施适合被大规模使用，同时又能保证其功能性和安全性。例如，一辆私家车或是一台专业级别的大型机械设备，在正常情况下是不能满足十个人同时使用的情况。但是对于一些基础设施如自行车、电动滑板车等，它们设计初衷就是方便用户快速出行，不需要太多的人数协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规范</w:t>
      </w:r>
      <w:r>
        <w:rPr>
          <w:sz w:val="32"/>
          <w:szCs w:val="32"/>
        </w:rPr>
        <w:t>&lt;/p&gt;&lt;p&gt;&lt;img src="/static-img/jH40wNsYpiurwWEHIzKMawMCKaVszKq2Jin1O0ZZqmj398rgzShaXUs0rC35BAHcCUmHOfkllZdqQ0Y-_xAvyoBorgeA5F32bgJNgTM7pYhvvRTJtif7urNCfIjkJCs3h5rK3Wyl_8qRz44P8oCMo_C7de4ImXuD83HZGSiOGtbDuWTYtp-n4o_DBKdPvpU94eX-bbULK2eOvJlifnww08IMgqJSU57ycU2ltOcsVB0.jpg"&gt;&lt;/p&gt;&lt;p&gt;</w:t>
      </w:r>
      <w:r>
        <w:rPr>
          <w:sz w:val="32"/>
          <w:szCs w:val="32"/>
        </w:rPr>
        <w:t>如果决定允许十个人一起使用某个设施，那么必须制定相应的规则来规范用户行为。在公共场所，如洗手间、健身房等，这就意味着每个人的时间利用效率将会降低，因为他们需要轮流进入。而对于其他设备，如果没有明确规定可能导致出现混乱，比如谁先后操作，或是如何分配使用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&lt;img src="/static-img/caT5Fo-J8eT7yILKUAp4RwMCKaVszKq2Jin1O0ZZqmj398rgzShaXUs0rC35BAHcCUmHOfkllZdqQ0Y-_xAvyoBorgeA5F32bgJNgTM7pYhvvRTJtif7urNCfIjkJCs3h5rK3Wyl_8qRz44P8oCMo_C7de4ImXuD83HZGSiOGtbDuWTYtp-n4o_DBKdPvpU94eX-bbULK2eOvJlifnww08IMgqJSU57ycU2ltOcsVB0.jpg"&gt;&lt;/p&gt;&lt;p&gt;</w:t>
      </w:r>
      <w:r>
        <w:rPr>
          <w:sz w:val="32"/>
          <w:szCs w:val="32"/>
        </w:rPr>
        <w:t>安全问题是一个不可忽视的话题。当十个人集中在一个小空间内时，风险就会显著增加。因此，任何共同使用的地方都应该配备必要的防护装置，如紧急出口、灭火器、消防喷淋系统等。此外，还需有有效的心理疏导机制，以减少紧张气氛带来的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保养需求</w:t>
      </w:r>
      <w:r>
        <w:rPr>
          <w:sz w:val="32"/>
          <w:szCs w:val="32"/>
        </w:rPr>
        <w:t>&lt;/p&gt;&lt;p&gt;&lt;img src="/static-img/tv4FbbPf8WDnlWXgEOvXKQMCKaVszKq2Jin1O0ZZqmj398rgzShaXUs0rC35BAHcCUmHOfkllZdqQ0Y-_xAvyoBorgeA5F32bgJNgTM7pYhvvRTJtif7urNCfIjkJCs3h5rK3Wyl_8qRz44P8oCMo_C7de4ImXuD83HZGSiOGtbDuWTYtp-n4o_DBKdPvpU94eX-bbULK2eOvJlifnww08IMgqJSU57ycU2ltOcsVB0.jpg"&gt;&lt;/p&gt;&lt;p&gt;</w:t>
      </w:r>
      <w:r>
        <w:rPr>
          <w:sz w:val="32"/>
          <w:szCs w:val="32"/>
        </w:rPr>
        <w:t>长期运行下去，每个共享设备都会产生磨损和损耗。如果这批人数过大且频繁地对同一件物品进行操作，那么维护成本将会翻倍甚至更高。这不仅影响到了单个用户的手续费，还可能迫使企业提高价格以补偿额外开支，这样做反而违背了共享经济最初设定的目的——让资源更加灵活可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对于解决“十个人一起上我会不会坏掉”这一问题至关重要。一旦形成良好的社区意识，即使面临人数众多的问题，也能够找到合理解决之道。比如通过建立志愿者团队来管理这些公共区域，使得每一个人都能参与进来，为大家创造一个更加舒适和谐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可以期待科技带来的革新。在未来，有望出现更多智能化设备，它们能够自动检测并调整自己的性能以适应不同数量的人群。此外，智能算法也能够预测高峰期，并根据实际情况动态调整预约策略，从而最大程度地提升服务效率，同时保持公平公正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十个人一起上我会不会坏掉”的问题是一个复杂的问题，其答案取决于我们如何设计我们的社会结构，以及我们如何利用技术和社会心理学来解决这些结构性的挑战。</w:t>
      </w:r>
      <w:r>
        <w:rPr>
          <w:sz w:val="32"/>
          <w:szCs w:val="32"/>
        </w:rPr>
        <w:t>&lt;/p&gt;&lt;p&gt;&lt;a href = "/doc/427244-</w:t>
      </w:r>
      <w:r>
        <w:rPr>
          <w:sz w:val="32"/>
          <w:szCs w:val="32"/>
        </w:rPr>
        <w:t>人多不便探索共享设施的承载极限</w:t>
      </w:r>
      <w:r>
        <w:rPr>
          <w:sz w:val="32"/>
          <w:szCs w:val="32"/>
        </w:rPr>
        <w:t>.doc" rel="alternate" download="427244-</w:t>
      </w:r>
      <w:r>
        <w:rPr>
          <w:sz w:val="32"/>
          <w:szCs w:val="32"/>
        </w:rPr>
        <w:t>人多不便探索共享设施的承载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