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川少扫搡</w:t>
      </w:r>
      <w:r>
        <w:rPr>
          <w:sz w:val="48"/>
          <w:szCs w:val="48"/>
        </w:rPr>
        <w:t>BBW</w:t>
      </w:r>
      <w:r>
        <w:rPr>
          <w:sz w:val="48"/>
          <w:szCs w:val="48"/>
        </w:rPr>
        <w:t>搡</w:t>
      </w:r>
      <w:r>
        <w:rPr>
          <w:sz w:val="48"/>
          <w:szCs w:val="48"/>
        </w:rPr>
        <w:t>BBBB</w:t>
      </w:r>
      <w:r>
        <w:rPr>
          <w:sz w:val="48"/>
          <w:szCs w:val="48"/>
        </w:rPr>
        <w:t>的故事背后探寻传统与现代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四川少扫搏（以下简称“四川少”）以其不羁自由和对美好事物的渴望而闻名于世。然而，当他遇到了一位身材魁梧、气质温婉的大美女——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，即大美丽女性）时，他的心中充满了无比激动和困惑。</w:t>
      </w:r>
      <w:r>
        <w:rPr>
          <w:sz w:val="32"/>
          <w:szCs w:val="32"/>
        </w:rPr>
        <w:t>&lt;/p&gt;&lt;p&gt;&lt;img src="/static-img/5_cIIsGICL02BIv-esxisBSTCYyTDO4jYARZ78Ci7Cy491dyfceJ4RxT4ORLxAIb.jpg"&gt;&lt;/p&gt;&lt;p&gt;</w:t>
      </w:r>
      <w:r>
        <w:rPr>
          <w:sz w:val="32"/>
          <w:szCs w:val="32"/>
        </w:rPr>
        <w:t>首先，四川少被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吸引的是她的内在品质。在他们相处的每一刻里，无论是共同分享午后的阳光还是深夜里的星空，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总能展现出一种超越外表的纯真与善良，这让四川少深受触动。他开始意识到，不仅仅是外貌，更重要的是人生的态度和心灵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随着时间的推移，四川少发现自己对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产生了更深层次的情感。这份情感不是简单地因为她丰满而产生，而是因为她的一举一动都透露出一种温柔与智慧，让他感到既惊喜又安心。这个过程中，他也学会了如何去理解并欣赏这种不同的魅力，以及它给自己的生活带来的正面影响。</w:t>
      </w:r>
      <w:r>
        <w:rPr>
          <w:sz w:val="32"/>
          <w:szCs w:val="32"/>
        </w:rPr>
        <w:t>&lt;/p&gt;&lt;p&gt;&lt;img src="/static-img/qLSiqR064gnUUqnzrTmUHxSTCYyTDO4jYARZ78Ci7Cz5m2RGQe_8OKDbs53ACRC23hRWlQqd07n0uokKqZ0LO1QpJLvkJV2cynM4Gt9KAfEeEwQz2iQ5BU3ZtZcI7XX87nyvHckeDTexrlNAMOldEvhAKlT5XM-fC6uEYNs3ubsGQHGh0xLtZQCJXzUBz9kwHwDntIv11a-vsyxg48i2vg.jpg"&gt;&lt;/p&gt;&lt;p&gt;</w:t>
      </w:r>
      <w:r>
        <w:rPr>
          <w:sz w:val="32"/>
          <w:szCs w:val="32"/>
        </w:rPr>
        <w:t>此外，在接触过程中，四川少还逐渐明白到了传统文化与现代生活之间难以割舍的一面。虽然他的行为方式可能显得有些放荡，但当他遇见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之后，他开始思考起关于爱情、责任以及成长等问题，这些都是传统价值观念中的重要内容。在追求彼此的时候，他们不得不面对各种挑战，同时也促使他们更加坚定地走向正确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奇妙旅程中，还有一个不可忽视的问题，那就是社会对于不同体型女性的地位评价。在当下这个快节奏、高压力的时代，我们常常会听到关于体型大小的声音，有时候甚至会让一些人的自信受损。但是，对于这样的看法，四川少始终持有一种开放且包容的心态。他认为，每个人的价值都应该基于个人特质，而非肤色或体型大小这一外部标准。此番经历让他更加坚定地相信，每个人的独特之处都是值得尊重和珍惜的。</w:t>
      </w:r>
      <w:r>
        <w:rPr>
          <w:sz w:val="32"/>
          <w:szCs w:val="32"/>
        </w:rPr>
        <w:t>&lt;/p&gt;&lt;p&gt;&lt;img src="/static-img/4Honcwkn-uA84yU51aKfPhSTCYyTDO4jYARZ78Ci7Cz5m2RGQe_8OKDbs53ACRC23hRWlQqd07n0uokKqZ0LO1QpJLvkJV2cynM4Gt9KAfEeEwQz2iQ5BU3ZtZcI7XX87nyvHckeDTexrlNAMOldEvhAKlT5XM-fC6uEYNs3ubsGQHGh0xLtZQCJXzUBz9kwHwDntIv11a-vsyxg48i2vg.jpg"&gt;&lt;/p&gt;&lt;p&gt;</w:t>
      </w:r>
      <w:r>
        <w:rPr>
          <w:sz w:val="32"/>
          <w:szCs w:val="32"/>
        </w:rPr>
        <w:t>最后，在整个故事发生期间，一直伴随着他们左右的是不断变化的情感线索。当他们决定一起跨过生活中的障碍时，他们发现自己其实并不孤单，因为即便是在最艰难的时候，也有无数支持者站在旁边，为他们加油打气。而这些支持者们，是来自不同的背景，却因共享同样的理念而团结一致，最终为这个充满希望的小小社区增添了一抹暖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从“四川少扫搏”到“</w:t>
      </w:r>
      <w:r>
        <w:rPr>
          <w:sz w:val="32"/>
          <w:szCs w:val="32"/>
        </w:rPr>
        <w:t>BBB”</w:t>
      </w:r>
      <w:r>
        <w:rPr>
          <w:sz w:val="32"/>
          <w:szCs w:val="32"/>
        </w:rPr>
        <w:t>的故事，可以说是一个关于爱情、成长、传统与现代交融以及社会认同价值观转变的小传奇。这段旅程不仅教会了我们要如何去理解并珍惜生命中的每一次遇见，而且还提醒我们要勇敢地迈出那一步，无论前方路途多么崎岖，只要保持开放的心态，就一定能够找到属于自己的那片天空。</w:t>
      </w:r>
      <w:r>
        <w:rPr>
          <w:sz w:val="32"/>
          <w:szCs w:val="32"/>
        </w:rPr>
        <w:t>&lt;/p&gt;&lt;p&gt;&lt;img src="/static-img/KF6ImBnxuiMjqjAbksojeRSTCYyTDO4jYARZ78Ci7Cz5m2RGQe_8OKDbs53ACRC23hRWlQqd07n0uokKqZ0LO1QpJLvkJV2cynM4Gt9KAfEeEwQz2iQ5BU3ZtZcI7XX87nyvHckeDTexrlNAMOldEvhAKlT5XM-fC6uEYNs3ubsGQHGh0xLtZQCJXzUBz9kwHwDntIv11a-vsyxg48i2vg.jpg"&gt;&lt;/p&gt;&lt;p&gt;&lt;a href = "/doc/427228-</w:t>
      </w:r>
      <w:r>
        <w:rPr>
          <w:sz w:val="32"/>
          <w:szCs w:val="32"/>
        </w:rPr>
        <w:t>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的故事背后探寻传统与现代的交汇点</w:t>
      </w:r>
      <w:r>
        <w:rPr>
          <w:sz w:val="32"/>
          <w:szCs w:val="32"/>
        </w:rPr>
        <w:t>.doc" rel="alternate" download="427228-</w:t>
      </w:r>
      <w:r>
        <w:rPr>
          <w:sz w:val="32"/>
          <w:szCs w:val="32"/>
        </w:rPr>
        <w:t>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的故事背后探寻传统与现代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