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揭秘现代恋爱中的道德沦丧与心理失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传统的价值观和伦理标准被逐渐淡忘。随着科技的发展和社会结构的演变，现代恋爱也出现了前所未有的新问题。以下是六个点，其中详细描述了现代恋爱中可能出现的一些现象，以及这些现象背后隐藏的问题。</w:t>
      </w:r>
      <w:r>
        <w:rPr>
          <w:sz w:val="32"/>
          <w:szCs w:val="32"/>
        </w:rPr>
        <w:t>&lt;/p&gt;&lt;p&gt;&lt;img src="/static-img/6LVIW56dHJ5RpLwd48nkXzMJZgRnlT2SepuY2shma690bh0c9mbNDI-WQFuToG4G.pn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一些人开始忽视传统道德观念，而是追求短期利益或自我满足。在这种背景下，“男女堕落指南”就像是一本指导书，它提供了一系列不负责任、不道德甚至违法的建议来达到个人目的。这类指南鼓励人们无视他人的感受，无视法律规定，只为了实现自己的欲望，即使这意味着伤害到他人。</w:t>
      </w:r>
      <w:r>
        <w:rPr>
          <w:sz w:val="32"/>
          <w:szCs w:val="32"/>
        </w:rPr>
        <w:t>&lt;/p&gt;&lt;p&gt;&lt;img src="/static-img/36WLqDOzGTfRxfX15PgWgDMJZgRnlT2SepuY2shma6-xK7zziMaaoe5rN9pJysyi7FoYUGyG7_hhr8frJD_4tZ0WuDjT7o5SOSToS2JDYbCqX-Tp819Vigx9tN9ELc5tH1QXEnyNt0S4h0-7hXhV7LFS_0ZXb1xmxTLMVqc8gEz_tPy-syNEEgWujtzprv2Z.png"&gt;&lt;/p&gt;&lt;p&gt;</w:t>
      </w:r>
      <w:r>
        <w:rPr>
          <w:sz w:val="32"/>
          <w:szCs w:val="32"/>
        </w:rPr>
        <w:t>心理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我们越来越多地见到人们在网络上展示完美的人生，这种虚假的情感和生活状态让许多人产生了压力和焦虑。他们试图通过模仿网红或者明星来改善自己的生活，但往往事与愿违，最终陷入更深层次的心理困扰。而“男女堕落指南”正是在这样的环境下得以流行，它为那些渴望快速改变自己生活的人提供了一种逃避现实、寻求快乐的手段。</w:t>
      </w:r>
      <w:r>
        <w:rPr>
          <w:sz w:val="32"/>
          <w:szCs w:val="32"/>
        </w:rPr>
        <w:t>&lt;/p&gt;&lt;p&gt;&lt;img src="/static-img/o65ZCPz-XqVlRfIoy7Nn4TMJZgRnlT2SepuY2shma6-xK7zziMaaoe5rN9pJysyi7FoYUGyG7_hhr8frJD_4tZ0WuDjT7o5SOSToS2JDYbCqX-Tp819Vigx9tN9ELc5tH1QXEnyNt0S4h0-7hXhV7LFS_0ZXb1xmxTLMVqc8gEz_tPy-syNEEgWujtzprv2Z.png"&gt;&lt;/p&gt;&lt;p&gt;</w:t>
      </w:r>
      <w:r>
        <w:rPr>
          <w:sz w:val="32"/>
          <w:szCs w:val="32"/>
        </w:rPr>
        <w:t>性关系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性解放运动，性关系变得更加自由化。但这同时也导致了一些人的行为变得极端，从而导致性的意义发生了根本性的变化。不仅有性行为本身，也包括利用性作为一种工具去控制别人，或是将其当作一种商品进行交易。这种情况下，“男女堕落指南”的存在，不仅加剧了对性的误解，还促进了一种只关注身体需求，而忽略情感联系、尊重对方意愿等方面的问题。</w:t>
      </w:r>
      <w:r>
        <w:rPr>
          <w:sz w:val="32"/>
          <w:szCs w:val="32"/>
        </w:rPr>
        <w:t>&lt;/p&gt;&lt;p&gt;&lt;img src="/static-img/V7ePi0mqAfuAqnwJoFp9sDMJZgRnlT2SepuY2shma6-xK7zziMaaoe5rN9pJysyi7FoYUGyG7_hhr8frJD_4tZ0WuDjT7o5SOSToS2JDYbCqX-Tp819Vigx9tN9ELc5tH1QXEnyNt0S4h0-7hXhV7LFS_0ZXb1xmxTLMVqc8gEz_tPy-syNEEgWujtzprv2Z.jpg"&gt;&lt;/p&gt;&lt;p&gt;</w:t>
      </w:r>
      <w:r>
        <w:rPr>
          <w:sz w:val="32"/>
          <w:szCs w:val="32"/>
        </w:rPr>
        <w:t>情绪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恋爱中，由于缺乏长期稳定的亲密关系基础，一些人容易形成严重的情绪依赖。当一段感情结束时，他们会感到空虚和绝望，这时候一些“男女堕落指南”提出的策略，如短暂找新的对象或是通过物质补偿来填充内心空洞，都显得很诱惑，因为它们似乎能够迅速缓解痛苦。但实际上，这样的做法只能加剧心理健康问题，并且破坏了建立真正稳定关系所需的心智成熟度。</w:t>
      </w:r>
      <w:r>
        <w:rPr>
          <w:sz w:val="32"/>
          <w:szCs w:val="32"/>
        </w:rPr>
        <w:t>&lt;/p&gt;&lt;p&gt;&lt;img src="/static-img/K7-er6pZZdd1oyvC44P3sjMJZgRnlT2SepuY2shma6-xK7zziMaaoe5rN9pJysyi7FoYUGyG7_hhr8frJD_4tZ0WuDjT7o5SOSToS2JDYbCqX-Tp819Vigx9tN9ELc5tH1QXEnyNt0S4h0-7hXhV7LFS_0ZXb1xmxTLMVqc8gEz_tPy-syNEEgWujtzprv2Z.jpeg"&gt;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男女堕落指南”之所以能成功，是因为它能够触动大众的心弦，尤其是在年轻群体中。一部分青少年由于缺乏成熟判断能力，被这些非主流思想所吸引，对于正确理解复杂的人际关系缺乏认识，因此容易受到误导。此外，由于网络平台上的内容分发速度极快，加之信息筛选机制不足，有很多错误甚至危险的信息被广泛传播，使得年轻一代面临着更多来自互联网上的诱惑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男女堕落指南”的存在还带来了法律风险。一旦某个指导方案被认为违反法律规定，那么实施者将面临刑事责任。而对于那些遵循这些非法指导线索的人来说，他们可能没有意识到自己涉嫌犯罪，同时也不知道如何从这一状况中抽身出来。这进一步强调了我们需要对此类内容保持警惕，以保护自身免受潜在损害，同时维护社会秩序和伦理规范。</w:t>
      </w:r>
      <w:r>
        <w:rPr>
          <w:sz w:val="32"/>
          <w:szCs w:val="32"/>
        </w:rPr>
        <w:t>&lt;/p&gt;&lt;p&gt;&lt;a href = "/doc/426830-</w:t>
      </w:r>
      <w:r>
        <w:rPr>
          <w:sz w:val="32"/>
          <w:szCs w:val="32"/>
        </w:rPr>
        <w:t>男女堕落指南揭秘现代恋爱中的道德沦丧与心理失衡</w:t>
      </w:r>
      <w:r>
        <w:rPr>
          <w:sz w:val="32"/>
          <w:szCs w:val="32"/>
        </w:rPr>
        <w:t>.doc" rel="alternate" download="426830-</w:t>
      </w:r>
      <w:r>
        <w:rPr>
          <w:sz w:val="32"/>
          <w:szCs w:val="32"/>
        </w:rPr>
        <w:t>男女堕落指南揭秘现代恋爱中的道德沦丧与心理失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