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策异闻录揭秘平天世界的神秘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平天策”的神秘组织，他们掌握着控制宇宙命运的力量。关于这个组织，流传着许多故事和谜团，但真正了解他们背后的真相，却只有少数人能够见证。在这篇文章中，我们将揭开“平天策”这一传奇组织的面纱，看看他们是如何塑造了整个平天世界。</w:t>
      </w:r>
      <w:r>
        <w:rPr>
          <w:sz w:val="32"/>
          <w:szCs w:val="32"/>
        </w:rPr>
        <w:t>&lt;/p&gt;&lt;p&gt;&lt;img src="/static-img/miPXe_QIM-D0uBjo0FnCmBFXThq5xK8BUMkIoSy7inMgFRe3ne13R6lCVL6cIyWa.jpg"&gt;&lt;/p&gt;&lt;p&gt;</w:t>
      </w:r>
      <w:r>
        <w:rPr>
          <w:sz w:val="32"/>
          <w:szCs w:val="32"/>
        </w:rPr>
        <w:t>平天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平天策”是在一场巨大的战争之后，由几位拥有超自然能力的人士所创立。这场战争几乎摧毁了整个星系，使得生存变得极其艰难。为了保护自己的人民免受再次破坏，这些英雄们决定联合起来，形成了一种新的秩序——“平天策”。他们利用自己的力量维持和谐与秩序，同时也确保没有任何个人或势力能独霸一切。</w:t>
      </w:r>
      <w:r>
        <w:rPr>
          <w:sz w:val="32"/>
          <w:szCs w:val="32"/>
        </w:rPr>
        <w:t>&lt;/p&gt;&lt;p&gt;&lt;img src="/static-img/eTgQ3JDm-tmk-kSSUD3z9xFXThq5xK8BUMkIoSy7inOi-_KMnXTpjLnTahAJ8cM_Ed0SHM0SF1tniklKCkRQhuxedOMoc8F7YsyZpi1nyNJVNGYIGNpiq7vnJDg8tbr4Ee6HeMmiZ3juPHe6LxoqkzOK2cZEVtiElNKjwsPKMtwp33sT6E1rlhs5yXhnTEx2.jpg"&gt;&lt;/p&gt;&lt;p&gt;</w:t>
      </w:r>
      <w:r>
        <w:rPr>
          <w:sz w:val="32"/>
          <w:szCs w:val="32"/>
        </w:rPr>
        <w:t>控制命运之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平天策”的核心成员不仅拥有强大的战斗能力，更重要的是，他们还掌握了一种特殊的能力——命运操控。这种能力使得他们能够预知未来，并且影响现实中的事件，从而帮助整体社会走向更好的方向。但这种权力也引发了争议，有人认为这是一种侵犯自由选择、压迫他人的手段。</w:t>
      </w:r>
      <w:r>
        <w:rPr>
          <w:sz w:val="32"/>
          <w:szCs w:val="32"/>
        </w:rPr>
        <w:t>&lt;/p&gt;&lt;p&gt;&lt;img src="/static-img/gyxQRztAPSQ42SyWy9UhIxFXThq5xK8BUMkIoSy7inOi-_KMnXTpjLnTahAJ8cM_Ed0SHM0SF1tniklKCkRQhuxedOMoc8F7YsyZpi1nyNJVNGYIGNpiq7vnJDg8tbr4Ee6HeMmiZ3juPHe6LxoqkzOK2cZEVtiElNKjwsPKMtwp33sT6E1rlhs5yXhnTEx2.jpg"&gt;&lt;/p&gt;&lt;p&gt;</w:t>
      </w:r>
      <w:r>
        <w:rPr>
          <w:sz w:val="32"/>
          <w:szCs w:val="32"/>
        </w:rPr>
        <w:t>寻找新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平天策”的成员开始减少，因为年龄增长导致力量下降，以及对外界挑战不断增加的心理负担。为了保持稳定的状态，组织内部开始寻找新的血液，即那些具有潜在超自然才能的人选来继承和发展既有的系统。不过，这个过程充满了风险，因为未经试炼的人可能无法完全理解并控制自己的力量，从而可能威胁到整个体系。</w:t>
      </w:r>
      <w:r>
        <w:rPr>
          <w:sz w:val="32"/>
          <w:szCs w:val="32"/>
        </w:rPr>
        <w:t>&lt;/p&gt;&lt;p&gt;&lt;img src="/static-img/MamiiZ-h_R71KxhgCTjSAhFXThq5xK8BUMkIoSy7inOi-_KMnXTpjLnTahAJ8cM_Ed0SHM0SF1tniklKCkRQhuxedOMoc8F7YsyZpi1nyNJVNGYIGNpiq7vnJDg8tbr4Ee6HeMmiZ3juPHe6LxoqkzOK2cZEVtiElNKjwsPKMtwp33sT6E1rlhs5yXhnTEx2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平天策”致力于维护和谐，但仍然存在一些反叛分子或者外部敌对势力的威胁。这些敌人可能出自内部，也可能来自其他星系，不断地试图破坏这个由高级生物构成的大型联盟。因此，“平天策”必须持续进行防御，并时刻准备应对突发情况，以确保所有成员安全无忧生活下去。</w:t>
      </w:r>
      <w:r>
        <w:rPr>
          <w:sz w:val="32"/>
          <w:szCs w:val="32"/>
        </w:rPr>
        <w:t>&lt;/p&gt;&lt;p&gt;&lt;img src="/static-img/QJ3EG8SmgmWKFGja7J0BEhFXThq5xK8BUMkIoSy7inOi-_KMnXTpjLnTahAJ8cM_Ed0SHM0SF1tniklKCkRQhuxedOMoc8F7YsyZpi1nyNJVNGYIGNpiq7vnJDg8tbr4Ee6HeMmiZ3juPHe6LxoqkzOK2cZEVtiElNKjwsPKMtwp33sT6E1rlhs5yXhnTEx2.jpg"&gt;&lt;/p&gt;&lt;p&gt;</w:t>
      </w:r>
      <w:r>
        <w:rPr>
          <w:sz w:val="32"/>
          <w:szCs w:val="32"/>
        </w:rPr>
        <w:t>文化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作用，“平天策”还有其文化方面的地位。在小说《》中，我们可以看到很多关于他们历史故事、习俗以及信仰的描写。这不仅是为了展示它们作为一种文明群体的手法，也反映出了人们对于过去智慧的一种敬畏与追求。在这里，每个成员都被赋予一定程度的自由，可以根据自己的兴趣去探索这些文化遗产，为社区贡献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 平 天 策 小 说”也逐渐成为一个跨越世代传承的情感纽带，它提供了一种视角，让读者能够更好地理解这个世界，以及它背后的复杂性。此外，这本书也是对未来的一份期待，因为它提醒我们，无论何时何处，都需要有人类共同努力，以建立更加美好的生活环境。而对于那些渴望加入“计划”的年轻梦想家来说，《》不仅是一本小说，更是一个向往彼岸光明希望的小径指南。</w:t>
      </w:r>
      <w:r>
        <w:rPr>
          <w:sz w:val="32"/>
          <w:szCs w:val="32"/>
        </w:rPr>
        <w:t>&lt;/p&gt;&lt;p&gt;&lt;a href = "/doc/426752-</w:t>
      </w:r>
      <w:r>
        <w:rPr>
          <w:sz w:val="32"/>
          <w:szCs w:val="32"/>
        </w:rPr>
        <w:t>天策异闻录揭秘平天世界的神秘历史</w:t>
      </w:r>
      <w:r>
        <w:rPr>
          <w:sz w:val="32"/>
          <w:szCs w:val="32"/>
        </w:rPr>
        <w:t>.doc" rel="alternate" download="426752-</w:t>
      </w:r>
      <w:r>
        <w:rPr>
          <w:sz w:val="32"/>
          <w:szCs w:val="32"/>
        </w:rPr>
        <w:t>天策异闻录揭秘平天世界的神秘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