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的无声游戏乘客间的无意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尾排的无声游戏：乘客间的无意识互动</w:t>
      </w:r>
      <w:r>
        <w:rPr>
          <w:sz w:val="32"/>
          <w:szCs w:val="32"/>
        </w:rPr>
        <w:t>&lt;/p&gt;&lt;p&gt;&lt;img src="/static-img/7zVMckVidVzUk_n4nGqVirxzlIjOgn0AOxONso9KotU7FBtyxD1XCCD3YZGhK_c7.jpg"&gt;&lt;/p&gt;&lt;p&gt;</w:t>
      </w:r>
      <w:r>
        <w:rPr>
          <w:sz w:val="32"/>
          <w:szCs w:val="32"/>
        </w:rPr>
        <w:t>在繁忙都市的街道上，一辆辆公交车如同巨大的机器人，穿梭于喧嚣与拥挤之中。它们承载着人们日常生活中的重要一部分——通勤。但是，在这台公共交通工具内部，有一个地方，似乎总被忽视，那就是最后一排座位。这块空间成为了城市里的一个小秘密，它吸引了一群群不愿意被发现的人们。</w:t>
      </w:r>
      <w:r>
        <w:rPr>
          <w:sz w:val="32"/>
          <w:szCs w:val="32"/>
        </w:rPr>
        <w:t>&lt;/p&gt;&lt;p&gt;</w:t>
      </w:r>
      <w:r>
        <w:rPr>
          <w:sz w:val="32"/>
          <w:szCs w:val="32"/>
        </w:rPr>
        <w:t>第一段：未知领域的探索者</w:t>
      </w:r>
      <w:r>
        <w:rPr>
          <w:sz w:val="32"/>
          <w:szCs w:val="32"/>
        </w:rPr>
        <w:t>&lt;/p&gt;&lt;p&gt;&lt;img src="/static-img/IYyUsPNr9OL2LADjLigHLbxzlIjOgn0AOxONso9KotUdVWK8WKtqrUNY6jcxwGrqcjIFipIwitUZgSGA-xOJ8qANjb7FBTkDs-bMz1ckRBWu-NuJrbfl6OIzTB2pR5nFs2HklZqrS_j7-liontYfvB2MSG5o9RCQF_GexYAQ1cgcVhnYmSvYHX4s9LmxCRJD.jpg"&gt;&lt;/p&gt;&lt;p&gt;</w:t>
      </w:r>
      <w:r>
        <w:rPr>
          <w:sz w:val="32"/>
          <w:szCs w:val="32"/>
        </w:rPr>
        <w:t>每当公交车开启其行程，当第一批乘客踏入时，他们通常会选择靠窗或是前排座位，这些位置更能让人感受到外界的变化和风景。而那些坐在最后一排的人们，则像是进入了一个隐藏世界。在这个世界里，没有明确的开始，也没有明显结束，只有不断地流逝和变换。</w:t>
      </w:r>
      <w:r>
        <w:rPr>
          <w:sz w:val="32"/>
          <w:szCs w:val="32"/>
        </w:rPr>
        <w:t>&lt;/p&gt;&lt;p&gt;</w:t>
      </w:r>
      <w:r>
        <w:rPr>
          <w:sz w:val="32"/>
          <w:szCs w:val="32"/>
        </w:rPr>
        <w:t>第二段：隐私与孤独</w:t>
      </w:r>
      <w:r>
        <w:rPr>
          <w:sz w:val="32"/>
          <w:szCs w:val="32"/>
        </w:rPr>
        <w:t>&lt;/p&gt;&lt;p&gt;&lt;img src="/static-img/n_USey6uR0dLwC6m1SIfy7xzlIjOgn0AOxONso9KotUdVWK8WKtqrUNY6jcxwGrqcjIFipIwitUZgSGA-xOJ8qANjb7FBTkDs-bMz1ckRBWu-NuJrbfl6OIzTB2pR5nFs2HklZqrS_j7-liontYfvB2MSG5o9RCQF_GexYAQ1cgcVhnYmSvYHX4s9LmxCRJD.jpg"&gt;&lt;/p&gt;&lt;p&gt;</w:t>
      </w:r>
      <w:r>
        <w:rPr>
          <w:sz w:val="32"/>
          <w:szCs w:val="32"/>
        </w:rPr>
        <w:t>他们可能是一些想要逃避现实、寻找片刻宁静的人；也可能是一些需要时间沉思、处理心事的人。对于这些人来说，坐下来的瞬间，就像是在给自己贴上了“不可打扰”的标签。当司机的声音渐渐消失在背景之中，他们便可以自由地展现自己的情绪，无需担心旁人的目光。</w:t>
      </w:r>
      <w:r>
        <w:rPr>
          <w:sz w:val="32"/>
          <w:szCs w:val="32"/>
        </w:rPr>
        <w:t>&lt;/p&gt;&lt;p&gt;</w:t>
      </w:r>
      <w:r>
        <w:rPr>
          <w:sz w:val="32"/>
          <w:szCs w:val="32"/>
        </w:rPr>
        <w:t>第三段：无声游戏规则</w:t>
      </w:r>
      <w:r>
        <w:rPr>
          <w:sz w:val="32"/>
          <w:szCs w:val="32"/>
        </w:rPr>
        <w:t>&lt;/p&gt;&lt;p&gt;&lt;img src="/static-img/AVHe6gMrakBsm6hWhJKIyrxzlIjOgn0AOxONso9KotUdVWK8WKtqrUNY6jcxwGrqcjIFipIwitUZgSGA-xOJ8qANjb7FBTkDs-bMz1ckRBWu-NuJrbfl6OIzTB2pR5nFs2HklZqrS_j7-liontYfvB2MSG5o9RCQF_GexYAQ1cgcVhnYmSvYHX4s9LmxCRJD.jpg"&gt;&lt;/p&gt;&lt;p&gt;</w:t>
      </w:r>
      <w:r>
        <w:rPr>
          <w:sz w:val="32"/>
          <w:szCs w:val="32"/>
        </w:rPr>
        <w:t>尽管这里看似充满了孤独，但实际上却存在着一种神秘而又复杂的情感纽带。这些坐在最后一排的人们之间，不经意间就形成了一种默契。他们知道彼此并不真正认识，却又通过眼神交流传递着某种信息。这是一个基于猜测和理解建立起来的情感网络，其中没有明确的规则，只有共同体验所产生的一系列行为模式。</w:t>
      </w:r>
      <w:r>
        <w:rPr>
          <w:sz w:val="32"/>
          <w:szCs w:val="32"/>
        </w:rPr>
        <w:t>&lt;/p&gt;&lt;p&gt;</w:t>
      </w:r>
      <w:r>
        <w:rPr>
          <w:sz w:val="32"/>
          <w:szCs w:val="32"/>
        </w:rPr>
        <w:t>第四段：随遇而安的心态</w:t>
      </w:r>
      <w:r>
        <w:rPr>
          <w:sz w:val="32"/>
          <w:szCs w:val="32"/>
        </w:rPr>
        <w:t>&lt;/p&gt;&lt;p&gt;&lt;img src="/static-img/J3A7pGYldjz-cPxBiNoggbxzlIjOgn0AOxONso9KotUdVWK8WKtqrUNY6jcxwGrqcjIFipIwitUZgSGA-xOJ8qANjb7FBTkDs-bMz1ckRBWu-NuJrbfl6OIzTB2pR5nFs2HklZqrS_j7-liontYfvB2MSG5o9RCQF_GexYAQ1cgcVhnYmSvYHX4s9LmxCRJD.jpg"&gt;&lt;/p&gt;&lt;p&gt;</w:t>
      </w:r>
      <w:r>
        <w:rPr>
          <w:sz w:val="32"/>
          <w:szCs w:val="32"/>
        </w:rPr>
        <w:t>他们对待时间的心态，与其他乘客截然不同。不论是等待站点还是抵达目的地，他们都表现出一种随遇而安的心态，即使面临紧急情况，也能保持冷静，因为他们已经习惯了这种环境下的自我保护。此外，对于周围发生的事情，他们往往持有一种旁观者的角度，从容应对一切突发事件。</w:t>
      </w:r>
      <w:r>
        <w:rPr>
          <w:sz w:val="32"/>
          <w:szCs w:val="32"/>
        </w:rPr>
        <w:t>&lt;/p&gt;&lt;p&gt;</w:t>
      </w:r>
      <w:r>
        <w:rPr>
          <w:sz w:val="32"/>
          <w:szCs w:val="32"/>
        </w:rPr>
        <w:t>第五段：都市生活的小插曲</w:t>
      </w:r>
      <w:r>
        <w:rPr>
          <w:sz w:val="32"/>
          <w:szCs w:val="32"/>
        </w:rPr>
        <w:t>&lt;/p&gt;&lt;p&gt;</w:t>
      </w:r>
      <w:r>
        <w:rPr>
          <w:sz w:val="32"/>
          <w:szCs w:val="32"/>
        </w:rPr>
        <w:t>然而，每个人的故事都是独立且不同的。有些人只是暂时性的来访者，而另一些则成了定期的“玩家”。对于后者来说，这个空间成为了他们日常生活中的一部分，是一次次短暂逃离现实的地方。在这个过程中，他们学会了如何利用这一点来调整自己的情绪状态，或许这也是为什么有人说：“这是我们最真实的一面。”</w:t>
      </w:r>
      <w:r>
        <w:rPr>
          <w:sz w:val="32"/>
          <w:szCs w:val="32"/>
        </w:rPr>
        <w:t>&lt;/p&gt;&lt;p&gt;</w:t>
      </w:r>
      <w:r>
        <w:rPr>
          <w:sz w:val="32"/>
          <w:szCs w:val="32"/>
        </w:rPr>
        <w:t>结语：</w:t>
      </w:r>
      <w:r>
        <w:rPr>
          <w:sz w:val="32"/>
          <w:szCs w:val="32"/>
        </w:rPr>
        <w:t>&lt;/p&gt;&lt;p&gt;</w:t>
      </w:r>
      <w:r>
        <w:rPr>
          <w:sz w:val="32"/>
          <w:szCs w:val="32"/>
        </w:rPr>
        <w:t>公交车尾排，被多人玩，是城市生活的一个缩影，它反映出我们社会各阶层成员对个人空间需求以及社交行为上的差异。在这个快速发展、竞争激烈的大都市里，我们每个人都在寻找属于自己的角落，无论是精神上的还是物质上的，都希望能够找到那份属于自己的宁静与自由。而这趟公交旅行，就是我们寻求平衡与内心解脱旅途中的小小停留，让我们在此过程中学会珍惜身边那些不为人知的小幸福吧。</w:t>
      </w:r>
      <w:r>
        <w:rPr>
          <w:sz w:val="32"/>
          <w:szCs w:val="32"/>
        </w:rPr>
        <w:t>&lt;/p&gt;&lt;p&gt;&lt;a href = "/doc/426662-</w:t>
      </w:r>
      <w:r>
        <w:rPr>
          <w:sz w:val="32"/>
          <w:szCs w:val="32"/>
        </w:rPr>
        <w:t>公交车尾排的无声游戏乘客间的无意识互动</w:t>
      </w:r>
      <w:r>
        <w:rPr>
          <w:sz w:val="32"/>
          <w:szCs w:val="32"/>
        </w:rPr>
        <w:t>.doc" rel="alternate" download="426662-</w:t>
      </w:r>
      <w:r>
        <w:rPr>
          <w:sz w:val="32"/>
          <w:szCs w:val="32"/>
        </w:rPr>
        <w:t>公交车尾排的无声游戏乘客间的无意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