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高潮哭泣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高潮哭泣的瞬间</w:t>
      </w:r>
      <w:r>
        <w:rPr>
          <w:sz w:val="32"/>
          <w:szCs w:val="32"/>
        </w:rPr>
        <w:t>&lt;/p&gt;&lt;p&gt;&lt;img src="/static-img/46f3kVlOomqTw6zdEvCAD3eLO7ucl4HSox_Bnud6mkN7d6dKxdTyvp1ITpEr437g.jpg"&gt;&lt;/p&gt;&lt;p&gt;</w:t>
      </w:r>
      <w:r>
        <w:rPr>
          <w:sz w:val="32"/>
          <w:szCs w:val="32"/>
        </w:rPr>
        <w:t>视频中的情感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一个学生在全班面前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，高潮后不禁落泪。这种情感的爆发显示出学生对学习成果的重视，也反映了他们对于失败和挫折的接受能力。</w:t>
      </w:r>
      <w:r>
        <w:rPr>
          <w:sz w:val="32"/>
          <w:szCs w:val="32"/>
        </w:rPr>
        <w:t>&lt;/p&gt;&lt;p&gt;&lt;img src="/static-img/g8TOuGavKYzx5uGo6u_-D3eLO7ucl4HSox_Bnud6mkPOcI11HjK_CurODc9K3au0fpD6631ew6j46QLGSzCRVmyuWEOTw-FvlLMw2SIAa_VVHW2XPL1grRsdlTUFE-8U61t521mCnA9h87zsp3SHWDs5b8NAXurMGWLSQrJvCkFwEHJ93w1k5IyymUus4Try.jpg"&gt;&lt;/p&gt;&lt;p&gt;</w:t>
      </w:r>
      <w:r>
        <w:rPr>
          <w:sz w:val="32"/>
          <w:szCs w:val="32"/>
        </w:rPr>
        <w:t>学生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让人窥见了学生内心深处的情感波动。在追求学业上的成功时，他们也可能会遇到难以承受的情绪，这是每个人的共同体验。</w:t>
      </w:r>
      <w:r>
        <w:rPr>
          <w:sz w:val="32"/>
          <w:szCs w:val="32"/>
        </w:rPr>
        <w:t>&lt;/p&gt;&lt;p&gt;&lt;img src="/static-img/F6jxgLd-Dq_O4GLfVsAZO3eLO7ucl4HSox_Bnud6mkPOcI11HjK_CurODc9K3au0fpD6631ew6j46QLGSzCRVmyuWEOTw-FvlLMw2SIAa_VVHW2XPL1grRsdlTUFE-8U61t521mCnA9h87zsp3SHWDs5b8NAXurMGWLSQrJvCkFwEHJ93w1k5IyymUus4Try.jpg"&gt;&lt;/p&gt;&lt;p&gt;</w:t>
      </w:r>
      <w:r>
        <w:rPr>
          <w:sz w:val="32"/>
          <w:szCs w:val="32"/>
        </w:rPr>
        <w:t>教师与学生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在课堂上公布成绩，对于那些努力但未能达到预期目标的学生来说，无疑是一次打击。这也提醒我们，作为教师，我们应该如何更好地关注并支持我们的学生。</w:t>
      </w:r>
      <w:r>
        <w:rPr>
          <w:sz w:val="32"/>
          <w:szCs w:val="32"/>
        </w:rPr>
        <w:t>&lt;/p&gt;&lt;p&gt;&lt;img src="/static-img/QA-fchEwptapeZauwnlMkneLO7ucl4HSox_Bnud6mkPOcI11HjK_CurODc9K3au0fpD6631ew6j46QLGSzCRVmyuWEOTw-FvlLMw2SIAa_VVHW2XPL1grRsdlTUFE-8U61t521mCnA9h87zsp3SHWDs5b8NAXurMGWLSQrJvCkFwEHJ93w1k5IyymUus4Try.png"&gt;&lt;/p&gt;&lt;p&gt;</w:t>
      </w:r>
      <w:r>
        <w:rPr>
          <w:sz w:val="32"/>
          <w:szCs w:val="32"/>
        </w:rPr>
        <w:t>成绩与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激起了人们对成绩与自我价值之间关系讨论。是否只有取得优异成绩才能证明自己的价值？这样的问题引发了社会各界对教育体系的一些思考。</w:t>
      </w:r>
      <w:r>
        <w:rPr>
          <w:sz w:val="32"/>
          <w:szCs w:val="32"/>
        </w:rPr>
        <w:t>&lt;/p&gt;&lt;p&gt;&lt;img src="/static-img/_y3zyXQy_X_yZmiuQNPU-3eLO7ucl4HSox_Bnud6mkPOcI11HjK_CurODc9K3au0fpD6631ew6j46QLGSzCRVmyuWEOTw-FvlLMw2SIAa_VVHW2XPL1grRsdlTUFE-8U61t521mCnA9h87zsp3SHWDs5b8NAXurMGWLSQrJvCkFwEHJ93w1k5IyymUus4Try.pn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通过社交媒体迅速传播开来，这反映出了网络平台对于个人隐私和心理健康的潜在影响，同时也展示了一种新的信息传播模式：即便是在私密空间发生的事情，也可能瞬间成为公共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反应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于此类事件的反应通常涉及同情、理解和批评。它促使我们重新审视学校教育环境，以及如何更好地处理这些敏感的问题，以确保所有参与者都能从中学到东西。</w:t>
      </w:r>
      <w:r>
        <w:rPr>
          <w:sz w:val="32"/>
          <w:szCs w:val="32"/>
        </w:rPr>
        <w:t>&lt;/p&gt;&lt;p&gt;&lt;a href = "/doc/426276-</w:t>
      </w:r>
      <w:r>
        <w:rPr>
          <w:sz w:val="32"/>
          <w:szCs w:val="32"/>
        </w:rPr>
        <w:t>班级高潮哭泣的瞬间</w:t>
      </w:r>
      <w:r>
        <w:rPr>
          <w:sz w:val="32"/>
          <w:szCs w:val="32"/>
        </w:rPr>
        <w:t>.doc" rel="alternate" download="426276-</w:t>
      </w:r>
      <w:r>
        <w:rPr>
          <w:sz w:val="32"/>
          <w:szCs w:val="32"/>
        </w:rPr>
        <w:t>班级高潮哭泣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