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术学院入学申请表探索魔法世界的梦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魔法世界的梦想之旅</w:t>
      </w:r>
      <w:r>
        <w:rPr>
          <w:sz w:val="32"/>
          <w:szCs w:val="32"/>
        </w:rPr>
        <w:t>&lt;/p&gt;&lt;p&gt;&lt;img src="/static-img/KtWzV5iXzzw_wENqLFK9oyN-UEaybtXm1D6wH4zq7rfuyMvdDBEcITbWAjsE6Q45.jpg"&gt;&lt;/p&gt;&lt;p&gt;</w:t>
      </w:r>
      <w:r>
        <w:rPr>
          <w:sz w:val="32"/>
          <w:szCs w:val="32"/>
        </w:rPr>
        <w:t>是谁可以申请霍格沃茨？</w:t>
      </w:r>
      <w:r>
        <w:rPr>
          <w:sz w:val="32"/>
          <w:szCs w:val="32"/>
        </w:rPr>
        <w:t>&lt;/p&gt;&lt;p&gt;</w:t>
      </w:r>
      <w:r>
        <w:rPr>
          <w:sz w:val="32"/>
          <w:szCs w:val="32"/>
        </w:rPr>
        <w:t>在遥远的英国，传说中的霍格沃茨魔术学院一直是年轻巫师和女巫心中最为向往的地方。这里不仅有着丰富多彩的魔法课程，还有着古老而神秘的校园建筑以及独特而迷人的学生生活。对于那些渴望学习真正魔法艺术、成为未来伟大巫师或女巫的人来说，霍格沃茨无疑是一个梦寐以求的地方。</w:t>
      </w:r>
      <w:r>
        <w:rPr>
          <w:sz w:val="32"/>
          <w:szCs w:val="32"/>
        </w:rPr>
        <w:t>&lt;/p&gt;&lt;p&gt;&lt;img src="/static-img/8SldeX4rjeLP3eukUE93DSN-UEaybtXm1D6wH4zq7rd5vIWoDS54wIqty0vIi7uwCZcbUfSkb99eQh4YIF3yGssfjHGVt1E8gvjNKoJVkATeglbpRmRUXGQWMknjhHuFtymgOUxLh9Z-5QWjj9B6Vg.jpg"&gt;&lt;/p&gt;&lt;p&gt;</w:t>
      </w:r>
      <w:r>
        <w:rPr>
          <w:sz w:val="32"/>
          <w:szCs w:val="32"/>
        </w:rPr>
        <w:t>霍格沃兹申请入学表：开启新篇章</w:t>
      </w:r>
      <w:r>
        <w:rPr>
          <w:sz w:val="32"/>
          <w:szCs w:val="32"/>
        </w:rPr>
        <w:t>&lt;/p&gt;&lt;p&gt;</w:t>
      </w:r>
      <w:r>
        <w:rPr>
          <w:sz w:val="32"/>
          <w:szCs w:val="32"/>
        </w:rPr>
        <w:t>然而，不论你是怎样一个出生于非人类血统的小精灵，或许是一位来自遥远国度的小仙子，想要踏上这段传奇之旅，都必须通过一个漫长而艰难的过程——填写那份被称作“霍格沃茨申请入学表”的文件。在这个过程中，你将面临知识考验、能力测试以及性格审查，每一步都充满了挑战与机遇。</w:t>
      </w:r>
      <w:r>
        <w:rPr>
          <w:sz w:val="32"/>
          <w:szCs w:val="32"/>
        </w:rPr>
        <w:t>&lt;/p&gt;&lt;p&gt;&lt;img src="/static-img/spqEqd1f-cvQIWWGUDdqRSN-UEaybtXm1D6wH4zq7rd5vIWoDS54wIqty0vIi7uwCZcbUfSkb99eQh4YIF3yGssfjHGVt1E8gvjNKoJVkATeglbpRmRUXGQWMknjhHuFtymgOUxLh9Z-5QWjj9B6Vg.jpg"&gt;&lt;/p&gt;&lt;p&gt;</w:t>
      </w:r>
      <w:r>
        <w:rPr>
          <w:sz w:val="32"/>
          <w:szCs w:val="32"/>
        </w:rPr>
        <w:t>什么是霍格沃茨申请入学表？</w:t>
      </w:r>
      <w:r>
        <w:rPr>
          <w:sz w:val="32"/>
          <w:szCs w:val="32"/>
        </w:rPr>
        <w:t>&lt;/p&gt;&lt;p&gt;</w:t>
      </w:r>
      <w:r>
        <w:rPr>
          <w:sz w:val="32"/>
          <w:szCs w:val="32"/>
        </w:rPr>
        <w:t>那么，这份著名的申请表又是什么样的呢？它分为几个部分，其中包括基本个人信息、家庭背景调查、教育经历评估和兴趣爱好展示等。这不仅要求你提供详细且准确的情报，也要求你展现出你的个性和潜力，让招生委员会能够更好地了解你的特质，从而做出选择是否让你进入这片充满奇幻与冒险的地球。</w:t>
      </w:r>
      <w:r>
        <w:rPr>
          <w:sz w:val="32"/>
          <w:szCs w:val="32"/>
        </w:rPr>
        <w:t>&lt;/p&gt;&lt;p&gt;&lt;img src="/static-img/Xh7DHpuyA6yVStbBOsH_yCN-UEaybtXm1D6wH4zq7rd5vIWoDS54wIqty0vIi7uwCZcbUfSkb99eQh4YIF3yGssfjHGVt1E8gvjNKoJVkATeglbpRmRUXGQWMknjhHuFtymgOUxLh9Z-5QWjj9B6Vg.jpg"&gt;&lt;/p&gt;&lt;p&gt;</w:t>
      </w:r>
      <w:r>
        <w:rPr>
          <w:sz w:val="32"/>
          <w:szCs w:val="32"/>
        </w:rPr>
        <w:t>如何准备填写应用材料？</w:t>
      </w:r>
      <w:r>
        <w:rPr>
          <w:sz w:val="32"/>
          <w:szCs w:val="32"/>
        </w:rPr>
        <w:t>&lt;/p&gt;&lt;p&gt;</w:t>
      </w:r>
      <w:r>
        <w:rPr>
          <w:sz w:val="32"/>
          <w:szCs w:val="32"/>
        </w:rPr>
        <w:t>为了让自己的梦想成真，一定要从早开始准备。你需要收集所有相关证明材料，比如成绩单、推荐信甚至可能还有一些特殊才能或技能证明。如果家境贫寒也不用担心，因为学校提供了一定的经济援助计划，只要表现良好就能获得支持。此外，还有一些特别项目，如海外交流机会或才华横溢奖学金等，它们也会在你的申请书中占据重要位置。</w:t>
      </w:r>
      <w:r>
        <w:rPr>
          <w:sz w:val="32"/>
          <w:szCs w:val="32"/>
        </w:rPr>
        <w:t>&lt;/p&gt;&lt;p&gt;&lt;img src="/static-img/lUt6kFw1rpQmtBuNeu_EkSN-UEaybtXm1D6wH4zq7rd5vIWoDS54wIqty0vIi7uwCZcbUfSkb99eQh4YIF3yGssfjHGVt1E8gvjNKoJVkATeglbpRmRUXGQWMknjhHuFtymgOUxLh9Z-5QWjj9B6Vg.jpg"&gt;&lt;/p&gt;&lt;p&gt;</w:t>
      </w:r>
      <w:r>
        <w:rPr>
          <w:sz w:val="32"/>
          <w:szCs w:val="32"/>
        </w:rPr>
        <w:t>应用成功后：接下来怎么办？</w:t>
      </w:r>
      <w:r>
        <w:rPr>
          <w:sz w:val="32"/>
          <w:szCs w:val="32"/>
        </w:rPr>
        <w:t>&lt;/p&gt;&lt;p&gt;</w:t>
      </w:r>
      <w:r>
        <w:rPr>
          <w:sz w:val="32"/>
          <w:szCs w:val="32"/>
        </w:rPr>
        <w:t>一旦提交完毕并经过审核，如果你的名字出现在录取名单上，那么恭喜！新的冒险即将开始。你将迎来一个全新的环境，不仅学习到了各种魔法技巧，更重要的是学会如何与来自不同文化背景的人合作，这对未来的职业发展都是非常宝贵的经验。在此期间，你还可以加入不同的社团组织，以便更快融入学校生活，并找到自己的兴趣所在。</w:t>
      </w:r>
      <w:r>
        <w:rPr>
          <w:sz w:val="32"/>
          <w:szCs w:val="32"/>
        </w:rPr>
        <w:t>&lt;/p&gt;&lt;p&gt;</w:t>
      </w:r>
      <w:r>
        <w:rPr>
          <w:sz w:val="32"/>
          <w:szCs w:val="32"/>
        </w:rPr>
        <w:t>结语：追逐梦想</w:t>
      </w:r>
      <w:r>
        <w:rPr>
          <w:sz w:val="32"/>
          <w:szCs w:val="32"/>
        </w:rPr>
        <w:t>&lt;/p&gt;&lt;p&gt;</w:t>
      </w:r>
      <w:r>
        <w:rPr>
          <w:sz w:val="32"/>
          <w:szCs w:val="32"/>
        </w:rPr>
        <w:t>最后，无论结果如何，每一步都值得庆祝，因为它们都是追逐自己的梦想的一部分。而如果命运眷顾，引导你走进了那座历史悠久的大门，那么记住，无论是在课堂上还是在校园外，你都应该勇敢地去探索，用自己的一切去点亮那个神秘又令人向往的地球。</w:t>
      </w:r>
      <w:r>
        <w:rPr>
          <w:sz w:val="32"/>
          <w:szCs w:val="32"/>
        </w:rPr>
        <w:t>&lt;/p&gt;&lt;p&gt;&lt;a href = "/doc/426243-</w:t>
      </w:r>
      <w:r>
        <w:rPr>
          <w:sz w:val="32"/>
          <w:szCs w:val="32"/>
        </w:rPr>
        <w:t>霍格沃茨魔术学院入学申请表探索魔法世界的梦想之旅</w:t>
      </w:r>
      <w:r>
        <w:rPr>
          <w:sz w:val="32"/>
          <w:szCs w:val="32"/>
        </w:rPr>
        <w:t>.doc" rel="alternate" download="426243-</w:t>
      </w:r>
      <w:r>
        <w:rPr>
          <w:sz w:val="32"/>
          <w:szCs w:val="32"/>
        </w:rPr>
        <w:t>霍格沃茨魔术学院入学申请表探索魔法世界的梦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