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翱翔天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燕惊龙：翱翔天际的传奇</w:t>
      </w:r>
      <w:r>
        <w:rPr>
          <w:sz w:val="32"/>
          <w:szCs w:val="32"/>
        </w:rPr>
        <w:t>&lt;/p&gt;&lt;p&gt;&lt;img src="/static-img/rEabXIY5iMNDfCRvTDz_jveype5FojxUP1mGy8eOazeofTm1yVXSX9tocIcTNu_C.png"&gt;&lt;/p&gt;&lt;p&gt;</w:t>
      </w:r>
      <w:r>
        <w:rPr>
          <w:sz w:val="32"/>
          <w:szCs w:val="32"/>
        </w:rPr>
        <w:t>飞燕惊龙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惊龙是由一群野性的马匹驯化而来，它们最初是一群自由奔放的野马，后被人类驯服并经过长时间的培养和训练，最终成为了一种强悍而又灵活多变的骑术。</w:t>
      </w:r>
      <w:r>
        <w:rPr>
          <w:sz w:val="32"/>
          <w:szCs w:val="32"/>
        </w:rPr>
        <w:t>&lt;/p&gt;&lt;p&gt;&lt;img src="/static-img/rZLfgzcKhqM3_Ex1ou430feype5FojxUP1mGy8eOazfuGOaZyVfkr-Ga-c_wALWWpJTBN6TI66TmXZnvRa3RVMrjYrygzRKwVbM3QbPQ5kMHzQpMyD2B5rwBHq0aEcurNj4Z-cs0vmE4_iWD_SrHgydOX6wOfQ-VJC5KgbQYYdaqjUXwV9qNAsv1z4B90leK3f4GN6cHQWyw6BTgctmLgA.png"&gt;&lt;/p&gt;&lt;p&gt;</w:t>
      </w:r>
      <w:r>
        <w:rPr>
          <w:sz w:val="32"/>
          <w:szCs w:val="32"/>
        </w:rPr>
        <w:t>飞燕惊龙在战争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飞燕惊龙作为一种战术武器，在多次战役中扮演了关键角色。它们能够在混乱无序的情况下迅速穿梭，给敌军造成巨大的威慑力，同时也能为友军提供快速传递信息和物资的手段。</w:t>
      </w:r>
      <w:r>
        <w:rPr>
          <w:sz w:val="32"/>
          <w:szCs w:val="32"/>
        </w:rPr>
        <w:t>&lt;/p&gt;&lt;p&gt;&lt;img src="/static-img/C82JDSgPN2OX93q3T0zJOfeype5FojxUP1mGy8eOazfuGOaZyVfkr-Ga-c_wALWWpJTBN6TI66TmXZnvRa3RVMrjYrygzRKwVbM3QbPQ5kMHzQpMyD2B5rwBHq0aEcurNj4Z-cs0vmE4_iWD_SrHgydOX6wOfQ-VJC5KgbQYYdaqjUXwV9qNAsv1z4B90leK3f4GN6cHQWyw6BTgctmLgA.png"&gt;&lt;/p&gt;&lt;p&gt;</w:t>
      </w:r>
      <w:r>
        <w:rPr>
          <w:sz w:val="32"/>
          <w:szCs w:val="32"/>
        </w:rPr>
        <w:t>飞燕惊龙对骑士文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惊龙不仅改变了战争模式，也深刻影响了骑士文化。它要求骑士具备极高的技巧、勇气和智慧，这些品质成为了骑士精神的一部分，对后世产生了持久且深远的影响。</w:t>
      </w:r>
      <w:r>
        <w:rPr>
          <w:sz w:val="32"/>
          <w:szCs w:val="32"/>
        </w:rPr>
        <w:t>&lt;/p&gt;&lt;p&gt;&lt;img src="/static-img/QBhpivMLwYTv_PuqxclCaPeype5FojxUP1mGy8eOazfuGOaZyVfkr-Ga-c_wALWWpJTBN6TI66TmXZnvRa3RVMrjYrygzRKwVbM3QbPQ5kMHzQpMyD2B5rwBHq0aEcurNj4Z-cs0vmE4_iWD_SrHgydOX6wOfQ-VJC5KgbQYYdaqjUXwV9qNAsv1z4B90leK3f4GN6cHQWyw6BTgctmLgA.png"&gt;&lt;/p&gt;&lt;p&gt;</w:t>
      </w:r>
      <w:r>
        <w:rPr>
          <w:sz w:val="32"/>
          <w:szCs w:val="32"/>
        </w:rPr>
        <w:t>飞燕惊龙在现代社会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不再需要这种古老但有效的手段，但飞燕驚龍仍然是许多人心目中的理想与梦想。它象征着自由、力量和速度，为人们提供了一种向往未来的情感寄托。</w:t>
      </w:r>
      <w:r>
        <w:rPr>
          <w:sz w:val="32"/>
          <w:szCs w:val="32"/>
        </w:rPr>
        <w:t>&lt;/p&gt;&lt;p&gt;&lt;img src="/static-img/O_Ri-WuaW77Fgsg6G9YWy_eype5FojxUP1mGy8eOazfuGOaZyVfkr-Ga-c_wALWWpJTBN6TI66TmXZnvRa3RVMrjYrygzRKwVbM3QbPQ5kMHzQpMyD2B5rwBHq0aEcurNj4Z-cs0vmE4_iWD_SrHgydOX6wOfQ-VJC5KgbQYYdaqjUXwV9qNAsv1z4B90leK3f4GN6cHQWyw6BTgctmLgA.png"&gt;&lt;/p&gt;&lt;p&gt;</w:t>
      </w:r>
      <w:r>
        <w:rPr>
          <w:sz w:val="32"/>
          <w:szCs w:val="32"/>
        </w:rPr>
        <w:t>保护飞燕驚龍遗产的问题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原始技术逐渐失传，而一些重要知识也随之消失。这促使我们反思如何保护这些宝贵遗产，以免历史再次重演，我们必须将这些知识转移到新的媒体或工具中，以确保其持续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创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知很多关于飛鷹與龍之間關係的事实，但还有许多未解之谜等待科学家去揭开。在未来，我们可能会发现更多关于這種特殊騎術背后的秘密，並继续推动相關技術與文化研究，使得飛鷹與龍成為更廣泛範圍內的人類共同財富。</w:t>
      </w:r>
      <w:r>
        <w:rPr>
          <w:sz w:val="32"/>
          <w:szCs w:val="32"/>
        </w:rPr>
        <w:t>&lt;/p&gt;&lt;p&gt;&lt;a href = "/doc/426089-</w:t>
      </w:r>
      <w:r>
        <w:rPr>
          <w:sz w:val="32"/>
          <w:szCs w:val="32"/>
        </w:rPr>
        <w:t>飞燕惊龙翱翔天际的传奇</w:t>
      </w:r>
      <w:r>
        <w:rPr>
          <w:sz w:val="32"/>
          <w:szCs w:val="32"/>
        </w:rPr>
        <w:t>.doc" rel="alternate" download="426089-</w:t>
      </w:r>
      <w:r>
        <w:rPr>
          <w:sz w:val="32"/>
          <w:szCs w:val="32"/>
        </w:rPr>
        <w:t>飞燕惊龙翱翔天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