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蜜果汁探秘尝鲜新作迈开腿让我看看你的草莓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迈开腿让我看看你的草莓汁</w:t>
      </w:r>
      <w:r>
        <w:rPr>
          <w:sz w:val="32"/>
          <w:szCs w:val="32"/>
        </w:rPr>
        <w:t>&lt;/p&gt;&lt;p&gt;&lt;img src="/static-img/ez__JtBK5jF7I_j2wAe8te5ePYq8iUDroL2Mj1kjN_2yALu8fkRoQyR-_e_TCAaV.jpg"&gt;&lt;/p&gt;&lt;p&gt;</w:t>
      </w:r>
      <w:r>
        <w:rPr>
          <w:sz w:val="32"/>
          <w:szCs w:val="32"/>
        </w:rPr>
        <w:t>你准备好了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炎热的夏天，什么是能让我们心情瞬间轻松、满足的？当然不是别的，就是一杯冰凉、甜美又清新的草莓汁。想象一下，当你站在阳光下，用手指触摸那透明玻璃瓶里滚动的小球时，你的心中充满了期待和好奇。那么，让我们一起探索这款神奇饮品背后的故事。</w:t>
      </w:r>
      <w:r>
        <w:rPr>
          <w:sz w:val="32"/>
          <w:szCs w:val="32"/>
        </w:rPr>
        <w:t>&lt;/p&gt;&lt;p&gt;&lt;img src="/static-img/ObBdLfw3UcWS9VT5KCLjMe5ePYq8iUDroL2Mj1kjN_0bED7bE99qphbRQ31WyjY9-rGSr_1409BOsdYcLeTIeZ6Tvipod7czgSQWoVsGM8_YW8LN3bAXe4fEXp3BX7cyyP0tj5cmRfAtSVT8b7A5xN2BvdYrSsWma1Ba9vTirvEIPMdm1WRuag0zmbWdiVSR.jpg"&gt;&lt;/p&gt;&lt;p&gt;</w:t>
      </w:r>
      <w:r>
        <w:rPr>
          <w:sz w:val="32"/>
          <w:szCs w:val="32"/>
        </w:rPr>
        <w:t>草莓汁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童年的时候，我们常常在农家院里帮助收割果实，那些红色的水果仿佛是从天上掉下来的宝贝，每一个都像是一颗小心脏，充满了生命力。现在，当我品尝到那款完美融合的草莓味道时，我仿佛回到了那个纯真的时代。那份简单而强烈的情感，是不容忽视的，它让人怀念起那些无忧无虑的日子。</w:t>
      </w:r>
      <w:r>
        <w:rPr>
          <w:sz w:val="32"/>
          <w:szCs w:val="32"/>
        </w:rPr>
        <w:t>&lt;/p&gt;&lt;p&gt;&lt;img src="/static-img/O8xGA6a1B2tWM_sc-esRp-5ePYq8iUDroL2Mj1kjN_0bED7bE99qphbRQ31WyjY9-rGSr_1409BOsdYcLeTIeZ6Tvipod7czgSQWoVsGM8_YW8LN3bAXe4fEXp3BX7cyyP0tj5cmRfAtSVT8b7A5xN2BvdYrSsWma1Ba9vTirvEIPMdm1WRuag0zmbWdiVSR.jpg"&gt;&lt;/p&gt;&lt;p&gt;</w:t>
      </w:r>
      <w:r>
        <w:rPr>
          <w:sz w:val="32"/>
          <w:szCs w:val="32"/>
        </w:rPr>
        <w:t>制作秘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制作高质量的草莓汁，并非易事，它需要精心挑选新鲜的地道水果，以及对每一步过程进行严格控制。这包括但不限于：选择哪种类型的草莓（如香瓜草莓或西瓜草莙等），如何去皮去籽（可以用手工方式或者专业设备）、加入适量糖分以达到最佳口感以及最后冷却至冰点，以确保每一次喝都是最舒服的一次。</w:t>
      </w:r>
      <w:r>
        <w:rPr>
          <w:sz w:val="32"/>
          <w:szCs w:val="32"/>
        </w:rPr>
        <w:t>&lt;/p&gt;&lt;p&gt;&lt;img src="/static-img/juan_IyQte3u8gBeylUPg-5ePYq8iUDroL2Mj1kjN_0bED7bE99qphbRQ31WyjY9-rGSr_1409BOsdYcLeTIeZ6Tvipod7czgSQWoVsGM8_YW8LN3bAXe4fEXp3BX7cyyP0tj5cmRfAtSVT8b7A5xN2BvdYrSsWma1Ba9vTirvEIPMdm1WRuag0zmbWdiVSR.jpg"&gt;&lt;/p&gt;&lt;p&gt;</w:t>
      </w:r>
      <w:r>
        <w:rPr>
          <w:sz w:val="32"/>
          <w:szCs w:val="32"/>
        </w:rPr>
        <w:t>传统与创新并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的手工做法固然值得尊敬，但是在现代社会，我们也需要追求效率和便捷性。在一些餐厅和商店，他们使用先进技术来快速榨取水果汁，同时保持营养成分尽可能完整。而一些创意爱好者，则通过添加不同的配料，如蜂蜜、柠檬或其他水果</w:t>
      </w:r>
      <w:r>
        <w:rPr>
          <w:sz w:val="32"/>
          <w:szCs w:val="32"/>
        </w:rPr>
        <w:t>juice</w:t>
      </w:r>
      <w:r>
        <w:rPr>
          <w:sz w:val="32"/>
          <w:szCs w:val="32"/>
        </w:rPr>
        <w:t>，为我们的生活带来更多惊喜。</w:t>
      </w:r>
      <w:r>
        <w:rPr>
          <w:sz w:val="32"/>
          <w:szCs w:val="32"/>
        </w:rPr>
        <w:t>&lt;/p&gt;&lt;p&gt;&lt;img src="/static-img/nJ2kPogv88hQb82GCDW_T-5ePYq8iUDroL2Mj1kjN_0bED7bE99qphbRQ31WyjY9-rGSr_1409BOsdYcLeTIeZ6Tvipod7czgSQWoVsGM8_YW8LN3bAXe4fEXp3BX7cyyP0tj5cmRfAtSVT8b7A5xN2BvdYrSsWma1Ba9vTirvEIPMdm1WRuag0zmbWdiVSR.jpg"&gt;&lt;/p&gt;&lt;p&gt;</w:t>
      </w:r>
      <w:r>
        <w:rPr>
          <w:sz w:val="32"/>
          <w:szCs w:val="32"/>
        </w:rPr>
        <w:t>创意与个性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消费者的需求不断变化，对于饮品也有越来越多的人开始寻找独特风味，比如加入一些特殊香料或者不同种类的地道水果，这样就形成了一种全新的个性化产品线。有些人喜欢将黄瓜加入其中增加清爽感，有些则倾向于添加芒笋增添微妙甜味，而这些创新正逐渐成为一种流行趋势，吸引着越来越多的人前来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与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拿起一杯自制或购买的小巧玻璃瓶，一股温暖涌上心头。你想要分享这份幸福给身边的人，也希望他们能够理解你的感觉。在这样的瞬间，迈开腿让我看看你的草莓汁，不仅仅是一句玩笑，更是一种生活态度上的共鸣。当人们聚在一起分享食物时，无疑会更加加深彼此之间的情谊和联系。</w:t>
      </w:r>
      <w:r>
        <w:rPr>
          <w:sz w:val="32"/>
          <w:szCs w:val="32"/>
        </w:rPr>
        <w:t>&lt;/p&gt;&lt;p&gt;&lt;a href = "/doc/426005-</w:t>
      </w:r>
      <w:r>
        <w:rPr>
          <w:sz w:val="32"/>
          <w:szCs w:val="32"/>
        </w:rPr>
        <w:t>甜蜜果汁探秘尝鲜新作迈开腿让我看看你的草莓汁</w:t>
      </w:r>
      <w:r>
        <w:rPr>
          <w:sz w:val="32"/>
          <w:szCs w:val="32"/>
        </w:rPr>
        <w:t>.doc" rel="alternate" download="426005-</w:t>
      </w:r>
      <w:r>
        <w:rPr>
          <w:sz w:val="32"/>
          <w:szCs w:val="32"/>
        </w:rPr>
        <w:t>甜蜜果汁探秘尝鲜新作迈开腿让我看看你的草莓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