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爱情与世代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碰撞</w:t>
      </w:r>
      <w:r>
        <w:rPr>
          <w:sz w:val="32"/>
          <w:szCs w:val="32"/>
        </w:rPr>
        <w:t>&lt;/p&gt;&lt;p&gt;&lt;img src="/static-img/BQiFI0o0hHgJ3PUgNgpckQtzx0ZLTYLhYHqBJK6drzsPSti3JU44DdtjxMw0dsBi.png"&gt;&lt;/p&gt;&lt;p&gt;</w:t>
      </w:r>
      <w:r>
        <w:rPr>
          <w:sz w:val="32"/>
          <w:szCs w:val="32"/>
        </w:rPr>
        <w:t>老夫少妻电影中，老一辈的传统观念和年轻一代的开放态度之间存在着明显的对立。这不仅体现在家庭关系中，也反映在社会结构上。随着社会经济的发展，年轻人对于婚姻和生活方式有了新的理解，而老一辈则依然坚持着过去的一套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e5X8brr5PqqS7ulnrJOEHgtzx0ZLTYLhYHqBJK6drzsEuNkpml9BxJOe-mqgv4MoF10DkSCtEkH2J_JPq5XDFnpBVHzuRbaHlg93pxeIlAF1y5kq-ZDeb57O2zJaZGGknw_nWtLvTsezP2D6PJRZpkqbos-nHpC-T_cuY1b_fsnHlPk4I3PFR7sfKEkPUdNjfDPIYeogPxSnuoNS-a-jOA.png"&gt;&lt;/p&gt;&lt;p&gt;</w:t>
      </w:r>
      <w:r>
        <w:rPr>
          <w:sz w:val="32"/>
          <w:szCs w:val="32"/>
        </w:rPr>
        <w:t>在老夫少妻故事中，爱情往往是推动剧情发展的核心力量。然而，这种爱情背后也隐藏着深层次的人生选择和责任感。电影探讨了如何平衡个人的幸福与家庭责任，以及在面对生活中的困难时，是否能够维护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代沟通之道</w:t>
      </w:r>
      <w:r>
        <w:rPr>
          <w:sz w:val="32"/>
          <w:szCs w:val="32"/>
        </w:rPr>
        <w:t>&lt;/p&gt;&lt;p&gt;&lt;img src="/static-img/qDmkvKuzX2zBEF5kPODqmAtzx0ZLTYLhYHqBJK6drzsEuNkpml9BxJOe-mqgv4MoF10DkSCtEkH2J_JPq5XDFnpBVHzuRbaHlg93pxeIlAF1y5kq-ZDeb57O2zJaZGGknw_nWtLvTsezP2D6PJRZpkqbos-nHpC-T_cuY1b_fsnHlPk4I3PFR7sfKEkPUdNjfDPIYeogPxSnuoNS-a-jOA.png"&gt;&lt;/p&gt;&lt;p&gt;</w:t>
      </w:r>
      <w:r>
        <w:rPr>
          <w:sz w:val="32"/>
          <w:szCs w:val="32"/>
        </w:rPr>
        <w:t>老夫少妻作为一种文化现象，其背后的问题更深远，它揭示了不同年龄段人们之间沟通困难的问题。在电影中，可以看到主人公们通过努力尝试去理解对方，并且逐渐地找到了相互尊重和理解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家庭变化</w:t>
      </w:r>
      <w:r>
        <w:rPr>
          <w:sz w:val="32"/>
          <w:szCs w:val="32"/>
        </w:rPr>
        <w:t>&lt;/p&gt;&lt;p&gt;&lt;img src="/static-img/Xlbp3vUHRm8gTdcV_sQh0wtzx0ZLTYLhYHqBJK6drzsEuNkpml9BxJOe-mqgv4MoF10DkSCtEkH2J_JPq5XDFnpBVHzuRbaHlg93pxeIlAF1y5kq-ZDeb57O2zJaZGGknw_nWtLvTsezP2D6PJRZpkqbos-nHpC-T_cuY1b_fsnHlPk4I3PFR7sfKEkPUdNjfDPIYeogPxSnuoNS-a-jOA.png"&gt;&lt;/p&gt;&lt;p&gt;</w:t>
      </w:r>
      <w:r>
        <w:rPr>
          <w:sz w:val="32"/>
          <w:szCs w:val="32"/>
        </w:rPr>
        <w:t>随着社会进步，一些传统家族结构开始瓦解，而新型家庭形式如跨代婚姻变得越来越常见。这样的变化不仅影响到个人的生活，更是在全社会范围内引起了一系列的心理学、伦理学等方面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与表演艺术</w:t>
      </w:r>
      <w:r>
        <w:rPr>
          <w:sz w:val="32"/>
          <w:szCs w:val="32"/>
        </w:rPr>
        <w:t>&lt;/p&gt;&lt;p&gt;&lt;img src="/static-img/LIURotqYrUaEBNWj1eHN6Qtzx0ZLTYLhYHqBJK6drzsEuNkpml9BxJOe-mqgv4MoF10DkSCtEkH2J_JPq5XDFnpBVHzuRbaHlg93pxeIlAF1y5kq-ZDeb57O2zJaZGGknw_nWtLvTsezP2D6PJRZpkqbos-nHpC-T_cuY1b_fsnHlPk4I3PFR7sfKEkPUdNjfDPIYeogPxSnuoNS-a-jOA.png"&gt;&lt;/p&gt;&lt;p&gt;</w:t>
      </w:r>
      <w:r>
        <w:rPr>
          <w:sz w:val="32"/>
          <w:szCs w:val="32"/>
        </w:rPr>
        <w:t>老夫少妻这一题材经常被用作文学作品、戏剧或者影视剧目的主题。这让我们思考的是，在当今这个信息爆炸时代，我们如何才能捕捉到最真实的情感？这不仅是一个心理学上的问题，也是对艺术表现手法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故事可以从不同的角度展开，每一个角落都蕴含着丰富的人文关怀。在处理这些内容时，导演需要考虑到文化多样性，不断寻求新的叙事方式，以满足观众对复杂人生状态描述的一般需求。</w:t>
      </w:r>
      <w:r>
        <w:rPr>
          <w:sz w:val="32"/>
          <w:szCs w:val="32"/>
        </w:rPr>
        <w:t>&lt;/p&gt;&lt;p&gt;&lt;a href = "/doc/425897-</w:t>
      </w:r>
      <w:r>
        <w:rPr>
          <w:sz w:val="32"/>
          <w:szCs w:val="32"/>
        </w:rPr>
        <w:t>老夫少妻爱情与世代的交错</w:t>
      </w:r>
      <w:r>
        <w:rPr>
          <w:sz w:val="32"/>
          <w:szCs w:val="32"/>
        </w:rPr>
        <w:t>.doc" rel="alternate" download="425897-</w:t>
      </w:r>
      <w:r>
        <w:rPr>
          <w:sz w:val="32"/>
          <w:szCs w:val="32"/>
        </w:rPr>
        <w:t>老夫少妻爱情与世代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