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儿子的三次求爱如何平衡亲子关系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儿子的三次求爱：如何平衡亲子关系与个人界限</w:t>
      </w:r>
      <w:r>
        <w:rPr>
          <w:sz w:val="32"/>
          <w:szCs w:val="32"/>
        </w:rPr>
        <w:t>&lt;/p&gt;&lt;p&gt;&lt;img src="/static-img/VdM0H-UZpHHnsoiPERgrbixT9ONz9pT_czzJ-64pUWo7FBtyxD1XCCD3YZGhK_c7.jpg"&gt;&lt;/p&gt;&lt;p&gt;</w:t>
      </w:r>
      <w:r>
        <w:rPr>
          <w:sz w:val="32"/>
          <w:szCs w:val="32"/>
        </w:rPr>
        <w:t>在现代社会中，家庭的角色和责任不断演变。作为父母，我们不仅要担负起养育孩子的责任，还要教会他们如何建立健康的人际关系。这其中，就有一个常见的问题：儿子一晚上要我三回怎么办呢？这个问题虽然看似简单，但却蕴含着深刻的心理学和社会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儿子的求爱行为通常是基于他对母亲的依赖感和信任感。在许多文化中，母亲往往被视为温暖、安全和支持性的象征。因此，当孩子感到困惑或者需要安慰时，他们很自然地会寻找母亲作为第一选择。但这种依赖性如果没有适当的引导，不但可能导致双方都感到不舒服，而且还可能影响到其他人际关系，如父亲与孩子之间的互动。</w:t>
      </w:r>
      <w:r>
        <w:rPr>
          <w:sz w:val="32"/>
          <w:szCs w:val="32"/>
        </w:rPr>
        <w:t>&lt;/p&gt;&lt;p&gt;&lt;img src="/static-img/WUvxvn-SV2hzr3VSURjDjSxT9ONz9pT_czzJ-64pUWo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那么，如果你的儿子一晚上问你三次求爱，你该如何应对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沟通：</w:t>
      </w:r>
      <w:r>
        <w:rPr>
          <w:sz w:val="32"/>
          <w:szCs w:val="32"/>
        </w:rPr>
        <w:t>&lt;/p&gt;&lt;p&gt;&lt;img src="/static-img/pLqjp2inH66_LMDzY8LuWSxT9ONz9pT_czzJ-64pUWo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与孩子进行开放而诚实的交流，可以帮助你理解他的需求，并表达出自己的界限。你可以这样说：“我知道你现在很想玩，但是妈妈也需要一些时间休息。你能理解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：</w:t>
      </w:r>
      <w:r>
        <w:rPr>
          <w:sz w:val="32"/>
          <w:szCs w:val="32"/>
        </w:rPr>
        <w:t>&lt;/p&gt;&lt;p&gt;&lt;img src="/static-img/m0McsDT6SqvlMJeeZku2VyxT9ONz9pT_czzJ-64pUWo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明确告诉你的孩子，在特定的时间段内，你不会再次提供帮助或陪伴。这可以是一个固定的例行公事，比如每天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是“独自游戏”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替代性关怀者：</w:t>
      </w:r>
      <w:r>
        <w:rPr>
          <w:sz w:val="32"/>
          <w:szCs w:val="32"/>
        </w:rPr>
        <w:t>&lt;/p&gt;&lt;p&gt;&lt;img src="/static-img/jtrPmX75C0Etr6ZT19NO-CxT9ONz9pT_czzJ-64pUWo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通过鼓励其他家人成员参与到日常生活中来，减少对您的过度依赖。例如，让爸爸陪他一起做饭，或邀请朋友来玩耍，这样可以帮助儿子学会寻找其他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情绪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你的孩子识别并表达自己的情绪，同时学习控制自己的行为。当他感觉到了悲伤或焦虑时，你可以指导他找到更有效的情绪调节方法，比如深呼吸、冥想或写日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期待与奖励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孩子遵守了既定的规则，可以给予一定程度上的奖励，比如增加零用钱或者特殊活动。此外，也不要忘记给予正面的反馈，如“我真的很骄傲你今天自己解决了很多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因为“儿子一晚上要我三回怎么办呢视频”而烦恼的父母们，请记得，每个家庭都是独特且复杂的。在处理这样的情况时，最重要的是耐心、理解以及持续努力地培养一个独立而自信的小男孩。而在这个过程中，保持良好的亲子关系，同时尊重彼此的人格界限，是非常关键的一步。</w:t>
      </w:r>
      <w:r>
        <w:rPr>
          <w:sz w:val="32"/>
          <w:szCs w:val="32"/>
        </w:rPr>
        <w:t>&lt;/p&gt;&lt;p&gt;&lt;a href = "/doc/425826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儿子的三次求爱如何平衡亲子关系与个人界限</w:t>
      </w:r>
      <w:r>
        <w:rPr>
          <w:sz w:val="32"/>
          <w:szCs w:val="32"/>
        </w:rPr>
        <w:t>.doc" rel="alternate" download="425826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儿子的三次求爱如何平衡亲子关系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