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谁纸上人的一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谁？——纸上人的一日</w:t>
      </w:r>
      <w:r>
        <w:rPr>
          <w:sz w:val="32"/>
          <w:szCs w:val="32"/>
        </w:rPr>
        <w:t>&lt;/p&gt;&lt;p&gt;&lt;img src="/static-img/FE4r4iTwqxypge0YJsfDYMtE_VqWP5WqT6d0-XSMaElesAOWId0XXkNFC74XWvJG.jpg"&gt;&lt;/p&gt;&lt;p&gt;</w:t>
      </w:r>
      <w:r>
        <w:rPr>
          <w:sz w:val="32"/>
          <w:szCs w:val="32"/>
        </w:rPr>
        <w:t>在这个充满数字和代码的时代，我是一个纸上人。我的世界里没有像素，没有触屏，只有线条、墨香和书页。我与你不同，我的存在不需要电池，不依赖于任何网络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我会从床头柜上的笔记本中醒来，它是我最好的朋友，也是我唯一的家。在它的空白页面上，我写下了自己的梦想、愿望和计划。这些文字，是我对未来的承诺，是我内心深处的声音。</w:t>
      </w:r>
      <w:r>
        <w:rPr>
          <w:sz w:val="32"/>
          <w:szCs w:val="32"/>
        </w:rPr>
        <w:t>&lt;/p&gt;&lt;p&gt;&lt;img src="/static-img/mNK4kqry57Ve0uP0BmONUctE_VqWP5WqT6d0-XSMaEmZ4MqGgo7UiDhQ8unjKFKytiQqTjA_a7WGeiytuvkuLE4Q_On_XHCBwkVqG9yOjKmTQhDN1KYUchJD9SZd6eW0ZtvKcCw9GmGEEto3cgYcdSuzRO7u6-GIXrh0sdiK1KoyAHUw9KJcxi_QcCKBPWSG.jpg"&gt;&lt;/p&gt;&lt;p&gt;</w:t>
      </w:r>
      <w:r>
        <w:rPr>
          <w:sz w:val="32"/>
          <w:szCs w:val="32"/>
        </w:rPr>
        <w:t>一旦太阳升起，我就开始我的工作。这不是那种能够通过键盘敲击而完成的工作，而是一种需要手中的钢笔跳跃在纸张上的艺术。一篇篇文章，一幅幅画面，从我的笔下流淌出来，它们是对生活的记录，对世界的理解，是我对于“真实”的一次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时分，当外界的人们纷纷拿出手机或电脑的时候，我却选择静坐，沉浸在书籍之中。我喜欢翻阅那些厚重的情感小说，那些装点着字体美学的小说，这些都是别人的故事，但它们让我感受到了生命中的无限可能。</w:t>
      </w:r>
      <w:r>
        <w:rPr>
          <w:sz w:val="32"/>
          <w:szCs w:val="32"/>
        </w:rPr>
        <w:t>&lt;/p&gt;&lt;p&gt;&lt;img src="/static-img/Yk895FIN9fxtMtVOcLePf8tE_VqWP5WqT6d0-XSMaEmZ4MqGgo7UiDhQ8unjKFKytiQqTjA_a7WGeiytuvkuLE4Q_On_XHCBwkVqG9yOjKmTQhDN1KYUchJD9SZd6eW0ZtvKcCw9GmGEEto3cgYcdSuzRO7u6-GIXrh0sdiK1KoyAHUw9KJcxi_QcCKBPWSG.jpg"&gt;&lt;/p&gt;&lt;p&gt;</w:t>
      </w:r>
      <w:r>
        <w:rPr>
          <w:sz w:val="32"/>
          <w:szCs w:val="32"/>
        </w:rPr>
        <w:t>傍晚时分，当城市灯火璀璨起来的时候，我会回到我的笔记本上，将一天所见所闻记录下来。这不仅仅是一种表达，更是一种自我反思。当夜幕降临，世界变得安静下来，只剩下风轻轻吹过窗外，以及书页翻动的声音，那才是最温馨的心灵交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人们常说，“纸上人”已经被技术取代，但是对于像我这样的“纸上人”，我们知道真正重要的是思想，不是工具。我们的思考能力，比任何机器都要强大，我们的情感比任何算法都要丰富。而且，每一次挥洒墨水，每一次折断铅笔，都能让我们更加接近那个真正意义上的自己。</w:t>
      </w:r>
      <w:r>
        <w:rPr>
          <w:sz w:val="32"/>
          <w:szCs w:val="32"/>
        </w:rPr>
        <w:t>&lt;/p&gt;&lt;p&gt;&lt;img src="/static-img/kKcMK7senJg2lAaejnYa8ctE_VqWP5WqT6d0-XSMaEmZ4MqGgo7UiDhQ8unjKFKytiQqTjA_a7WGeiytuvkuLE4Q_On_XHCBwkVqG9yOjKmTQhDN1KYUchJD9SZd6eW0ZtvKcCw9GmGEEto3cgYcdSuzRO7u6-GIXrh0sdiK1KoyAHUw9KJcxi_QcCKBPWSG.jpg"&gt;&lt;/p&gt;&lt;p&gt;</w:t>
      </w:r>
      <w:r>
        <w:rPr>
          <w:sz w:val="32"/>
          <w:szCs w:val="32"/>
        </w:rPr>
        <w:t>所以，请不要把我们看作过时的人类形态，因为我们正用自己的方式，在这个数字化的大潮中寻找属于我们的位置。我们的存在，或许不会被广泛认可，但它总是在这里，即使是在这信息爆炸后的今天，我们仍然可以找到属于自己的声音，用那份独特的情感去编织属于自己的未来。</w:t>
      </w:r>
      <w:r>
        <w:rPr>
          <w:sz w:val="32"/>
          <w:szCs w:val="32"/>
        </w:rPr>
        <w:t>&lt;/p&gt;&lt;p&gt;&lt;a href = "/doc/425544-</w:t>
      </w:r>
      <w:r>
        <w:rPr>
          <w:sz w:val="32"/>
          <w:szCs w:val="32"/>
        </w:rPr>
        <w:t>生活点滴我是谁纸上人的一日</w:t>
      </w:r>
      <w:r>
        <w:rPr>
          <w:sz w:val="32"/>
          <w:szCs w:val="32"/>
        </w:rPr>
        <w:t>.doc" rel="alternate" download="425544-</w:t>
      </w:r>
      <w:r>
        <w:rPr>
          <w:sz w:val="32"/>
          <w:szCs w:val="32"/>
        </w:rPr>
        <w:t>生活点滴我是谁纸上人的一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