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之太子驾到他来了我也来娱乐圈的新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之太子驾到</w:t>
      </w:r>
      <w:r>
        <w:rPr>
          <w:sz w:val="32"/>
          <w:szCs w:val="32"/>
        </w:rPr>
        <w:t>&lt;/p&gt;&lt;p&gt;&lt;img src="/static-img/G9goZTD7M_yNHeReQqFyd2AlMB-EufSseqVoH8GlQcMgQ1AXq8feAkU3Y0-guNBK.jpg"&gt;&lt;/p&gt;&lt;p&gt;</w:t>
      </w:r>
      <w:r>
        <w:rPr>
          <w:sz w:val="32"/>
          <w:szCs w:val="32"/>
        </w:rPr>
        <w:t>在繁华的城市里，有一片属于梦想的海洋，人们在这里追逐光芒，用努力换取成功。这个世界，我们称之为娱乐圈，每个人都是一位勇敢的航海者，希望能在这广阔无垠的蓝图上找到自己的宝藏岛屿。</w:t>
      </w:r>
      <w:r>
        <w:rPr>
          <w:sz w:val="32"/>
          <w:szCs w:val="32"/>
        </w:rPr>
        <w:t>&lt;/p&gt;&lt;p&gt;</w:t>
      </w:r>
      <w:r>
        <w:rPr>
          <w:sz w:val="32"/>
          <w:szCs w:val="32"/>
        </w:rPr>
        <w:t>最近，这个圈子中又有了一个新贵，他不仅是娱乐界的一道风景，更是我们共同仰望的人生指南针。在他的出现之前，一切似乎都是平静而安稳，但随着他踏入这个舞台，那份平静被打破，新的风潮涌动起来。</w:t>
      </w:r>
      <w:r>
        <w:rPr>
          <w:sz w:val="32"/>
          <w:szCs w:val="32"/>
        </w:rPr>
        <w:t>&lt;/p&gt;&lt;p&gt;&lt;img src="/static-img/wzLkAJkO1bpkZuKm2JzcMWAlMB-EufSseqVoH8GlQcMSa-NS8tT263XXxODXnhYkjtnbJgSqc0HbOMzIfSk1PbU2WPia21g44cJBa6oVxoSRasi1IuZIbDPO_DlFH_Kv9skJUC7009rryX3Wod1CXfhAKlT5XM-fC6uEYNs3ubsGQHGh0xLtZQCJXzUBz9kw3sAnUnsPnvFSzXpzgwSn4aPrDcFtchUtTrA1xYGEanc.jpg"&gt;&lt;/p&gt;&lt;p&gt;</w:t>
      </w:r>
      <w:r>
        <w:rPr>
          <w:sz w:val="32"/>
          <w:szCs w:val="32"/>
        </w:rPr>
        <w:t>《他来了，我也来：娱乐圈的新风景》</w:t>
      </w:r>
      <w:r>
        <w:rPr>
          <w:sz w:val="32"/>
          <w:szCs w:val="32"/>
        </w:rPr>
        <w:t>&lt;/p&gt;&lt;p&gt;</w:t>
      </w:r>
      <w:r>
        <w:rPr>
          <w:sz w:val="32"/>
          <w:szCs w:val="32"/>
        </w:rPr>
        <w:t>文章正文：</w:t>
      </w:r>
      <w:r>
        <w:rPr>
          <w:sz w:val="32"/>
          <w:szCs w:val="32"/>
        </w:rPr>
        <w:t>&lt;/p&gt;&lt;p&gt;&lt;img src="/static-img/katR6b5Gr_f8xEU5guHTlWAlMB-EufSseqVoH8GlQcMSa-NS8tT263XXxODXnhYkjtnbJgSqc0HbOMzIfSk1PbU2WPia21g44cJBa6oVxoSRasi1IuZIbDPO_DlFH_Kv9skJUC7009rryX3Wod1CXfhAKlT5XM-fC6uEYNs3ubsGQHGh0xLtZQCJXzUBz9kw3sAnUnsPnvFSzXpzgwSn4aPrDcFtchUtTrA1xYGEanc.jpg"&gt;&lt;/p&gt;&lt;p&gt;</w:t>
      </w:r>
      <w:r>
        <w:rPr>
          <w:sz w:val="32"/>
          <w:szCs w:val="32"/>
        </w:rPr>
        <w:t>当你站在繁忙的大街小巷中，耳边响起一阵阵热闹声，而眼前浮现出无数闪烁着星光的人物时，你就知道哪里的风景最美丽。这是一个充满激情与梦想的地方，也是每个人心中的那片未知天地。现在，让我们带你走进一个特别的人物周围——那个即将成为娱乐圈新宠儿的小王。</w:t>
      </w:r>
      <w:r>
        <w:rPr>
          <w:sz w:val="32"/>
          <w:szCs w:val="32"/>
        </w:rPr>
        <w:t>&lt;/p&gt;&lt;p&gt;</w:t>
      </w:r>
      <w:r>
        <w:rPr>
          <w:sz w:val="32"/>
          <w:szCs w:val="32"/>
        </w:rPr>
        <w:t>小王，以其独特的气质和非凡的才华，在短时间内迅速崛起。他不仅拥有迷人的外表，还有深厚的情感和坚韧不拔的心态，这些都是真正成就大业所必需的一种魅力。他的每一次亮相，都像是晴空霹雳一样震撼人心，让所有人惊叹于他的神秘与超凡脱俗。</w:t>
      </w:r>
      <w:r>
        <w:rPr>
          <w:sz w:val="32"/>
          <w:szCs w:val="32"/>
        </w:rPr>
        <w:t>&lt;/p&gt;&lt;p&gt;&lt;img src="/static-img/5Ul0fFiNycsP7SUO_Yu4kmAlMB-EufSseqVoH8GlQcMSa-NS8tT263XXxODXnhYkjtnbJgSqc0HbOMzIfSk1PbU2WPia21g44cJBa6oVxoSRasi1IuZIbDPO_DlFH_Kv9skJUC7009rryX3Wod1CXfhAKlT5XM-fC6uEYNs3ubsGQHGh0xLtZQCJXzUBz9kw3sAnUnsPnvFSzXpzgwSn4aPrDcFtchUtTrA1xYGEanc.jpg"&gt;&lt;/p&gt;&lt;p&gt;</w:t>
      </w:r>
      <w:r>
        <w:rPr>
          <w:sz w:val="32"/>
          <w:szCs w:val="32"/>
        </w:rPr>
        <w:t>当然了，不只是小王一人引人注目。在这个时代，每个角落都可能孕育出下一个明星。他们来自不同的地方，他们拥有不同的故事，但有一点相同：对梦想永远保持纯真，对生活充满渴望。当他们聚集在一起，就像是在进行一次奇妙而又令人兴奋的地球巡游，每一个人都成了彼此学习、启发对方创新的伙伴。</w:t>
      </w:r>
      <w:r>
        <w:rPr>
          <w:sz w:val="32"/>
          <w:szCs w:val="32"/>
        </w:rPr>
        <w:t>&lt;/p&gt;&lt;p&gt;</w:t>
      </w:r>
      <w:r>
        <w:rPr>
          <w:sz w:val="32"/>
          <w:szCs w:val="32"/>
        </w:rPr>
        <w:t>今天，小王以一种更加年轻、更为自由自在地面向我们的世界。他用自己的方式去挑战传统，用实际行动证明自己能够超越那些曾经认为不可逾越的障碍。他给予了我们许多关于勇气、坚持以及信念力量的话语，同时也让我们明白，无论从哪里开始，只要心存热爱，就没有任何事情是不可能完成的。</w:t>
      </w:r>
      <w:r>
        <w:rPr>
          <w:sz w:val="32"/>
          <w:szCs w:val="32"/>
        </w:rPr>
        <w:t>&lt;/p&gt;&lt;p&gt;&lt;img src="/static-img/4gugoLpX45LWO4-LhUt70GAlMB-EufSseqVoH8GlQcMSa-NS8tT263XXxODXnhYkjtnbJgSqc0HbOMzIfSk1PbU2WPia21g44cJBa6oVxoSRasi1IuZIbDPO_DlFH_Kv9skJUC7009rryX3Wod1CXfhAKlT5XM-fC6uEYNs3ubsGQHGh0xLtZQCJXzUBz9kw3sAnUnsPnvFSzXpzgwSn4aPrDcFtchUtTrA1xYGEanc.jpg"&gt;&lt;/p&gt;&lt;p&gt;</w:t>
      </w:r>
      <w:r>
        <w:rPr>
          <w:sz w:val="32"/>
          <w:szCs w:val="32"/>
        </w:rPr>
        <w:t>所以，当我听到“他来了，我也来”这句话时，我感到了一种难以言喻的情感。我意识到，现在就是转变生活轨迹的时候，是时候展现自己的潜力，是时候让全世界看到你的存在。我相信，只要有足够多的人像小王这样拥抱未来，就没有什么比这更美好的场景了。而对于那些已经站到了舞台上的艺人来说，他们则成为了导航灯塔，为后来的探险者指引方向，为那些还未开启旅程的人提供灵感和支持。</w:t>
      </w:r>
      <w:r>
        <w:rPr>
          <w:sz w:val="32"/>
          <w:szCs w:val="32"/>
        </w:rPr>
        <w:t>&lt;/p&gt;&lt;p&gt;</w:t>
      </w:r>
      <w:r>
        <w:rPr>
          <w:sz w:val="32"/>
          <w:szCs w:val="32"/>
        </w:rPr>
        <w:t>因此，让我们欢迎那个名叫“娱乐圈之太子驾到的”新贵吧！因为只有当更多的声音加入进来，更多的心灵被触动的时候，我们才能真正见证这座璀璨如星辰的大厦如何一点点地凸显其雄伟与辉煌。而对于身处其中的一员们来说，最重要的是，要记得，无论何时何地，只要你怀揣着梦想，并且不断迈步，那么你的道路一定会通向某个地方，那个地方，或许就是你生命中最耀眼夺目的星辰。</w:t>
      </w:r>
      <w:r>
        <w:rPr>
          <w:sz w:val="32"/>
          <w:szCs w:val="32"/>
        </w:rPr>
        <w:t>&lt;/p&gt;&lt;p&gt;&lt;a href = "/doc/425435-</w:t>
      </w:r>
      <w:r>
        <w:rPr>
          <w:sz w:val="32"/>
          <w:szCs w:val="32"/>
        </w:rPr>
        <w:t>娱乐圈之太子驾到他来了我也来娱乐圈的新风景</w:t>
      </w:r>
      <w:r>
        <w:rPr>
          <w:sz w:val="32"/>
          <w:szCs w:val="32"/>
        </w:rPr>
        <w:t>.doc" rel="alternate" download="425435-</w:t>
      </w:r>
      <w:r>
        <w:rPr>
          <w:sz w:val="32"/>
          <w:szCs w:val="32"/>
        </w:rPr>
        <w:t>娱乐圈之太子驾到他来了我也来娱乐圈的新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