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案之巅我凭智慧冠绝京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京华这座古老而繁华的城市中，案件层出不穷，警方日夜辛勤工作，但也难以一一解答。直到有一天，一位名叫李明的侦探出现了，他凭借着敏锐的观察力和深厚的专业知识，不仅破解了一个又一个难题，最终凭借破案之功冠绝京华。</w:t>
      </w:r>
      <w:r>
        <w:rPr>
          <w:sz w:val="32"/>
          <w:szCs w:val="32"/>
        </w:rPr>
        <w:t>&lt;/p&gt;&lt;p&gt;&lt;img src="/static-img/DdBwFnG5JltuZdTSEO_ljL3GekJiQX_IdUrXJpt_L0GMue2gBiuY8-MAHKcnoW7_.jpg"&gt;&lt;/p&gt;&lt;p&gt;</w:t>
      </w:r>
      <w:r>
        <w:rPr>
          <w:sz w:val="32"/>
          <w:szCs w:val="32"/>
        </w:rPr>
        <w:t>我凭智慧破解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推理充满兴趣，他阅读了无数关于侦探和推理的小说，并将其中的一些技巧运用到了现实生活中。他总是能够冷静地分析事物，从不同角度思考问题，这让他在处理复杂案件时游刃有余。</w:t>
      </w:r>
      <w:r>
        <w:rPr>
          <w:sz w:val="32"/>
          <w:szCs w:val="32"/>
        </w:rPr>
        <w:t>&lt;/p&gt;&lt;p&gt;&lt;img src="/static-img/lSVobmGXVyAhQyUYUz1Ye73GekJiQX_IdUrXJpt_L0FMJ4yKEZ-FKRCZFG760Q_0WWA73O08_MjxGbNqcu-HSwGueiQ00vmc9u9_On5HYXkxeuazLjOjS8V_LYhiiX5zUR6q-69dPLs3st0CUyUJZylV_EiLoN9gz6Pr94njM0o7Z0iIkTEtgiLC3V1XQmSHgZfXJFWzvaGhl1WDX3OCiA.jpg"&gt;&lt;/p&gt;&lt;p&gt;</w:t>
      </w:r>
      <w:r>
        <w:rPr>
          <w:sz w:val="32"/>
          <w:szCs w:val="32"/>
        </w:rPr>
        <w:t>智慧与勇气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接手了一起看似无头绊足、没有线索可循的杀人案件时，很多同僚都认为这是个无法解决的问题。但是李明并不同意他的同僚们悲观的情绪。他相信，只要有足够的证据和坚定的意志，就一定能够找到真相。</w:t>
      </w:r>
      <w:r>
        <w:rPr>
          <w:sz w:val="32"/>
          <w:szCs w:val="32"/>
        </w:rPr>
        <w:t>&lt;/p&gt;&lt;p&gt;&lt;img src="/static-img/xVGMziO7u-O12ghue79nZr3GekJiQX_IdUrXJpt_L0FMJ4yKEZ-FKRCZFG760Q_0WWA73O08_MjxGbNqcu-HSwGueiQ00vmc9u9_On5HYXkxeuazLjOjS8V_LYhiiX5zUR6q-69dPLs3st0CUyUJZylV_EiLoN9gz6Pr94njM0o7Z0iIkTEtgiLC3V1XQmSHgZfXJFWzvaGhl1WDX3OCiA.jpg"&gt;&lt;/p&gt;&lt;p&gt;</w:t>
      </w:r>
      <w:r>
        <w:rPr>
          <w:sz w:val="32"/>
          <w:szCs w:val="32"/>
        </w:rPr>
        <w:t>独特视角下的审讯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致周到的调查和精心设计的人性心理学实验，李明成功揭开了犯罪现场留下的微不足道痕迹。在一次次紧张刺激的心理斗争后，他终于找到了关键证据：被害者的手机里存有未发送的一条信息。这条信息虽然看似简单，却如同悬崖边上的最后一根稻草，为整个案情指出了方向。</w:t>
      </w:r>
      <w:r>
        <w:rPr>
          <w:sz w:val="32"/>
          <w:szCs w:val="32"/>
        </w:rPr>
        <w:t>&lt;/p&gt;&lt;p&gt;&lt;img src="/static-img/IRqzvmF0lkTlQ-0bIEcjL73GekJiQX_IdUrXJpt_L0FMJ4yKEZ-FKRCZFG760Q_0WWA73O08_MjxGbNqcu-HSwGueiQ00vmc9u9_On5HYXkxeuazLjOjS8V_LYhiiX5zUR6q-69dPLs3st0CUyUJZylV_EiLoN9gz6Pr94njM0o7Z0iIkTEtgiLC3V1XQmSHgZfXJFWzvaGhl1WDX3OCiA.jpg"&gt;&lt;/p&gt;&lt;p&gt;</w:t>
      </w:r>
      <w:r>
        <w:rPr>
          <w:sz w:val="32"/>
          <w:szCs w:val="32"/>
        </w:rPr>
        <w:t>智慧与勇气共同创造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线索逐渐浮出水面，李明开始构建起一个完整的事发经过。每一步推断，每一次决策，都基于他对人类行为模式及心理学原则的深刻理解。最终，在一次惊心动魄的手术般精确的大胆猜测下，他成功揭示了幕后黑手以及他们背后的动机。</w:t>
      </w:r>
      <w:r>
        <w:rPr>
          <w:sz w:val="32"/>
          <w:szCs w:val="32"/>
        </w:rPr>
        <w:t>&lt;/p&gt;&lt;p&gt;&lt;img src="/static-img/Q0ZhqXy21OO9WbrVfJNRg73GekJiQX_IdUrXJpt_L0FMJ4yKEZ-FKRCZFG760Q_0WWA73O08_MjxGbNqcu-HSwGueiQ00vmc9u9_On5HYXkxeuazLjOjS8V_LYhiiX5zUR6q-69dPLs3st0CUyUJZylV_EiLoN9gz6Pr94njM0o7Z0iIkTEtgiLC3V1XQmSHgZfXJFWzvaGhl1WDX3OCiA.jpg"&gt;&lt;/p&gt;&lt;p&gt;</w:t>
      </w:r>
      <w:r>
        <w:rPr>
          <w:sz w:val="32"/>
          <w:szCs w:val="32"/>
        </w:rPr>
        <w:t>成果彰显：我凭破案冠绝京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神秘莫测的杀人事件得到彻底解决，李明不仅获得了社会公众高度评价，也得到了上级领导的大力肯定。不久之后，在市里的刑侦大会上，由于其卓越表现，被授予“杰出刑侦专家”称号。此举立即在全市掀起了一阵热潮，让更多年轻警察受益匪浅，他们纷纷向这位传奇人物学习经验，以期早日跟进他的脚步，为保护人民生命财产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曾经困扰过千万人的谜团已经被彻底摒弃，而那位曾经默默无闻的小侦探现在已成为大家口中的传奇人物，其名字响彻京华，每个人提及它都会带着敬佩之情。那份由努力、智慧与勇气交织而成的辉煌成就，无疑是他生平中最为耀眼夺目的篇章。而对于那些仍然沉浸在迷雾中的案件来说，无论何时何地，只需呼唤那句传颂千年的口号：“我凭破案冠绝京华”，即能感受到那股超凡脱俗、令人振奋的情怀。</w:t>
      </w:r>
      <w:r>
        <w:rPr>
          <w:sz w:val="32"/>
          <w:szCs w:val="32"/>
        </w:rPr>
        <w:t>&lt;/p&gt;&lt;p&gt;&lt;a href = "/doc/425257-</w:t>
      </w:r>
      <w:r>
        <w:rPr>
          <w:sz w:val="32"/>
          <w:szCs w:val="32"/>
        </w:rPr>
        <w:t>破案之巅我凭智慧冠绝京华</w:t>
      </w:r>
      <w:r>
        <w:rPr>
          <w:sz w:val="32"/>
          <w:szCs w:val="32"/>
        </w:rPr>
        <w:t>.doc" rel="alternate" download="425257-</w:t>
      </w:r>
      <w:r>
        <w:rPr>
          <w:sz w:val="32"/>
          <w:szCs w:val="32"/>
        </w:rPr>
        <w:t>破案之巅我凭智慧冠绝京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