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iPhone69</w:t>
      </w:r>
      <w:r>
        <w:rPr>
          <w:sz w:val="48"/>
          <w:szCs w:val="48"/>
        </w:rPr>
        <w:t>探索日本成熟</w:t>
      </w:r>
      <w:r>
        <w:rPr>
          <w:sz w:val="48"/>
          <w:szCs w:val="48"/>
        </w:rPr>
        <w:t>IP</w:t>
      </w:r>
      <w:r>
        <w:rPr>
          <w:sz w:val="48"/>
          <w:szCs w:val="48"/>
        </w:rPr>
        <w:t>的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iPhone69</w:t>
      </w:r>
      <w:r>
        <w:rPr>
          <w:sz w:val="32"/>
          <w:szCs w:val="32"/>
        </w:rPr>
        <w:t>的概念与市场定位</w:t>
      </w:r>
      <w:r>
        <w:rPr>
          <w:sz w:val="32"/>
          <w:szCs w:val="32"/>
        </w:rPr>
        <w:t>&lt;/p&gt;&lt;p&gt;&lt;img src="/static-img/6-5jWxlG-PIfyMwl2gIklb3GekJiQX_IdUrXJpt_L0HJdx3bjw8aQaIfawhUj9yB.jpg"&gt;&lt;/p&gt;&lt;p&gt;iPhone69</w:t>
      </w:r>
      <w:r>
        <w:rPr>
          <w:sz w:val="32"/>
          <w:szCs w:val="32"/>
        </w:rPr>
        <w:t>作为一款代表日本成熟</w:t>
      </w:r>
      <w:r>
        <w:rPr>
          <w:sz w:val="32"/>
          <w:szCs w:val="32"/>
        </w:rPr>
        <w:t>IP</w:t>
      </w:r>
      <w:r>
        <w:rPr>
          <w:sz w:val="32"/>
          <w:szCs w:val="32"/>
        </w:rPr>
        <w:t>产品，它不仅仅是一款手机，更是对技术、设计和用户体验的一次全方位创新尝试。其市场定位旨在打造一个完全集成的生态系统，结合了高端智能手机的功能性与游戏设备的娱乐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理念与技术突破</w:t>
      </w:r>
      <w:r>
        <w:rPr>
          <w:sz w:val="32"/>
          <w:szCs w:val="32"/>
        </w:rPr>
        <w:t>&lt;/p&gt;&lt;p&gt;&lt;img src="/static-img/-oiPFJsKI8jiGTv-eBPSZL3GekJiQX_IdUrXJpt_L0G5LEBUerNzVnhnTwRzOgluhMbkFyVV0TU3Sm2_Qi7HYwctGk6fs-Qa6YlFdwAitkxR9uMhwYVxzmdXNUAqusB1LpSU17ckOe2Lngxy7uhyuZ6RFvf1wnT6edWL9qe9KN00ll2LNmsJFL-j0j8RGeGO.jpg"&gt;&lt;/p&gt;&lt;p&gt;</w:t>
      </w:r>
      <w:r>
        <w:rPr>
          <w:sz w:val="32"/>
          <w:szCs w:val="32"/>
        </w:rPr>
        <w:t>在设计上，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融合了极致简洁和前瞻科技感，采用了一系列先进材料和工艺，如超强耐用性的新型玻璃面板，以及采用最新的人工智能算法来优化性能。这一系列创新无疑为消费者带来了更为出色的使用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内容与多样化应用</w:t>
      </w:r>
      <w:r>
        <w:rPr>
          <w:sz w:val="32"/>
          <w:szCs w:val="32"/>
        </w:rPr>
        <w:t>&lt;/p&gt;&lt;p&gt;&lt;img src="/static-img/lbpxS5Bve0mqKw4_-l-oS73GekJiQX_IdUrXJpt_L0G5LEBUerNzVnhnTwRzOgluhMbkFyVV0TU3Sm2_Qi7HYwctGk6fs-Qa6YlFdwAitkxR9uMhwYVxzmdXNUAqusB1LpSU17ckOe2Lngxy7uhyuZ6RFvf1wnT6edWL9qe9KN00ll2LNmsJFL-j0j8RGeGO.png"&gt;&lt;/p&gt;&lt;p&gt;iPhone69</w:t>
      </w:r>
      <w:r>
        <w:rPr>
          <w:sz w:val="32"/>
          <w:szCs w:val="32"/>
        </w:rPr>
        <w:t>搭载了大量针对不同年龄段和兴趣爱好的游戏内容，从儿童友好的教育类游戏到成人向的大型开放世界角色扮演（</w:t>
      </w:r>
      <w:r>
        <w:rPr>
          <w:sz w:val="32"/>
          <w:szCs w:val="32"/>
        </w:rPr>
        <w:t>RPG</w:t>
      </w:r>
      <w:r>
        <w:rPr>
          <w:sz w:val="32"/>
          <w:szCs w:val="32"/>
        </w:rPr>
        <w:t>），以及各种休闲娱乐应用程序，为用户提供了丰富多样的选择，让每个人的日常生活都充满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界面设计与互动体验</w:t>
      </w:r>
      <w:r>
        <w:rPr>
          <w:sz w:val="32"/>
          <w:szCs w:val="32"/>
        </w:rPr>
        <w:t>&lt;/p&gt;&lt;p&gt;&lt;img src="/static-img/yOupuGW-EHz4uUe5t8MLCr3GekJiQX_IdUrXJpt_L0G5LEBUerNzVnhnTwRzOgluhMbkFyVV0TU3Sm2_Qi7HYwctGk6fs-Qa6YlFdwAitkxR9uMhwYVxzmdXNUAqusB1LpSU17ckOe2Lngxy7uhyuZ6RFvf1wnT6edWL9qe9KN00ll2LNmsJFL-j0j8RGeGO.jpg"&gt;&lt;/p&gt;&lt;p&gt;</w:t>
      </w:r>
      <w:r>
        <w:rPr>
          <w:sz w:val="32"/>
          <w:szCs w:val="32"/>
        </w:rPr>
        <w:t>用户界面的设计简洁明快，同时也非常人性化，以最小化学习曲线为目标。交互方式包括触控屏幕、语音识别及手势控制等，这些让用户操作更加自然流畅，无论是在日常使用还是在沉浸式游戏中，都能获得最佳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措施与隐私保护</w:t>
      </w:r>
      <w:r>
        <w:rPr>
          <w:sz w:val="32"/>
          <w:szCs w:val="32"/>
        </w:rPr>
        <w:t>&lt;/p&gt;&lt;p&gt;&lt;img src="/static-img/oBns5-9LC3C4wx_IBF7i1b3GekJiQX_IdUrXJpt_L0G5LEBUerNzVnhnTwRzOgluhMbkFyVV0TU3Sm2_Qi7HYwctGk6fs-Qa6YlFdwAitkxR9uMhwYVxzmdXNUAqusB1LpSU17ckOe2Lngxy7uhyuZ6RFvf1wnT6edWL9qe9KN00ll2LNmsJFL-j0j8RGeGO.jpg"&gt;&lt;/p&gt;&lt;p&gt;</w:t>
      </w:r>
      <w:r>
        <w:rPr>
          <w:sz w:val="32"/>
          <w:szCs w:val="32"/>
        </w:rPr>
        <w:t>随着网络安全问题越发严重，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特别注重数据安全，不仅实现了硬件层面的加密存储，还配备了高级密码管理系统，并且通过持续更新软件以确保所有漏洞得到及时修复，为用户提供了一个相对安全可靠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持续发展战略</w:t>
      </w:r>
      <w:r>
        <w:rPr>
          <w:sz w:val="32"/>
          <w:szCs w:val="32"/>
        </w:rPr>
        <w:t>&amp;amp;</w:t>
      </w:r>
      <w:r>
        <w:rPr>
          <w:sz w:val="32"/>
          <w:szCs w:val="32"/>
        </w:rPr>
        <w:t>社会责任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减少环境影响，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推出了绿色环保计划，比如使用可再生资源制备包装材料，并且鼓励回收旧设备。此外，该公司还积极参与公益活动，如支持教育项目帮助贫困地区孩子获取电子设备，以提升他们接受知识的手段。</w:t>
      </w:r>
      <w:r>
        <w:rPr>
          <w:sz w:val="32"/>
          <w:szCs w:val="32"/>
        </w:rPr>
        <w:t>&lt;/p&gt;&lt;p&gt;&lt;a href = "/doc/425162-iPhone69</w:t>
      </w:r>
      <w:r>
        <w:rPr>
          <w:sz w:val="32"/>
          <w:szCs w:val="32"/>
        </w:rPr>
        <w:t>探索日本成熟</w:t>
      </w:r>
      <w:r>
        <w:rPr>
          <w:sz w:val="32"/>
          <w:szCs w:val="32"/>
        </w:rPr>
        <w:t>IP</w:t>
      </w:r>
      <w:r>
        <w:rPr>
          <w:sz w:val="32"/>
          <w:szCs w:val="32"/>
        </w:rPr>
        <w:t>的未来</w:t>
      </w:r>
      <w:r>
        <w:rPr>
          <w:sz w:val="32"/>
          <w:szCs w:val="32"/>
        </w:rPr>
        <w:t>.doc" rel="alternate" download="425162-iPhone69</w:t>
      </w:r>
      <w:r>
        <w:rPr>
          <w:sz w:val="32"/>
          <w:szCs w:val="32"/>
        </w:rPr>
        <w:t>探索日本成熟</w:t>
      </w:r>
      <w:r>
        <w:rPr>
          <w:sz w:val="32"/>
          <w:szCs w:val="32"/>
        </w:rPr>
        <w:t>IP</w:t>
      </w:r>
      <w:r>
        <w:rPr>
          <w:sz w:val="32"/>
          <w:szCs w:val="32"/>
        </w:rPr>
        <w:t>的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