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就去给你点暖气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去给你点暖气来，别冷得睡不着觉。你知道的，冬天的寒风像刀片一样切割着我们的脸庞，而你却一个人躲在冰冷的房间里。我不能让这样的夜晚继续发生，所以我决定动手。</w:t>
      </w:r>
      <w:r>
        <w:rPr>
          <w:sz w:val="32"/>
          <w:szCs w:val="32"/>
        </w:rPr>
        <w:t>&lt;/p&gt;&lt;p&gt;&lt;img src="/static-img/n6osshwTHMkuQ0F_ueJvrfvPuLdgPXUr2npuOzz897ryFfFh28m4IERkrRAJt-yQ.png"&gt;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简单的几个字，却承载着我对你的深情。它不是一个简单的文本，它是我的承诺，是对你的关怀。我要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驱散你身边每一丝寒意，让你感受到温暖，就像阳光穿透了云层，洒在你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我们一起走在雪地里的路上，你笑容灿烂，我心中就有了这个想法。那时候，你没有意识到，但我已经开始计划如何让我们的生活更舒适，更温馨。在那个充满爱意和梦想的小小世界里，我想要是最好的自己，为你准备最美好的时光。</w:t>
      </w:r>
      <w:r>
        <w:rPr>
          <w:sz w:val="32"/>
          <w:szCs w:val="32"/>
        </w:rPr>
        <w:t>&lt;/p&gt;&lt;p&gt;&lt;img src="/static-img/TVFVmch-I8K0N8M3HKxU6vvPuLdgPXUr2npuOzz897rPOjtaK99Nd9LmbTWCA4fBGGunV8z6GhZB4hhkkLsWCbuOeWCKWJF5eGW5pmP4WqrMRUAsj-VJiqz8_JxE6KZlKQ9r1cPElG_Zb2I4Q4QMsDZrcwjh1_ZzEQm_hw4kqVoYzw1mGLL8HsVN70c5_28GRsHOIBVbP5krlpC4Pkxc7A.jpg"&gt;&lt;/p&gt;&lt;p&gt;</w:t>
      </w:r>
      <w:r>
        <w:rPr>
          <w:sz w:val="32"/>
          <w:szCs w:val="32"/>
        </w:rPr>
        <w:t>所以，我会把电脑打开，用尽全力去输入那些文字，不管多么困难或累人。但当看到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出现在屏幕上时，我心里就踏实了一些。因为这代表着我不会放弃，无论外面多冷，都能为了你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就是这样的一天。我将关闭电脑，从窗户望向外面的世界，那片被白色的纱布覆盖的大地，看似宁静，但其实充满了希望和勇气。而我的手机正准备发起一场无声的情感之战——用这些简短但深刻的话语，传递给我所谓“温度”的信号，让我们共同度过这漫长又寒冷的夜晚。</w:t>
      </w:r>
      <w:r>
        <w:rPr>
          <w:sz w:val="32"/>
          <w:szCs w:val="32"/>
        </w:rPr>
        <w:t>&lt;/p&gt;&lt;p&gt;&lt;img src="/static-img/yhP1ALljaRjZYZcin4N_avvPuLdgPXUr2npuOzz897rPOjtaK99Nd9LmbTWCA4fBGGunV8z6GhZB4hhkkLsWCbuOeWCKWJF5eGW5pmP4WqrMRUAsj-VJiqz8_JxE6KZlKQ9r1cPElG_Zb2I4Q4QMsDZrcwjh1_ZzEQm_hw4kqVoYzw1mGLL8HsVN70c5_28GRsHOIBVbP5krlpC4Pkxc7A.png"&gt;&lt;/p&gt;&lt;p&gt;&lt;a href = "/doc/425038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去给你点暖气来</w:t>
      </w:r>
      <w:r>
        <w:rPr>
          <w:sz w:val="32"/>
          <w:szCs w:val="32"/>
        </w:rPr>
        <w:t>.doc" rel="alternate" download="425038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去给你点暖气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