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新世界古老文明的征服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们决定跨越大洋？</w:t>
      </w:r>
      <w:r>
        <w:rPr>
          <w:sz w:val="32"/>
          <w:szCs w:val="32"/>
        </w:rPr>
        <w:t>&lt;/p&gt;&lt;p&gt;&lt;img src="/static-img/kSHscK-X6HNKMSWtjCI4o8I8rldBTMvhCsJvfjQoktBjctVmYj3Zdi3c4_WQdl-l.jpg"&gt;&lt;/p&gt;&lt;p&gt;</w:t>
      </w:r>
      <w:r>
        <w:rPr>
          <w:sz w:val="32"/>
          <w:szCs w:val="32"/>
        </w:rPr>
        <w:t>在遥远的过去，地球上存在着众多的文明，每个文明都有自己的文化、语言和技术。然而，在某个时刻，一些文明开始了他们的征服之旅，他们想要扩张自己的领土，并带着自己的文化影响到新的土地。在这场史诗般的冒险中，我们可以称之为“远古入侵：新世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选择目标地？</w:t>
      </w:r>
      <w:r>
        <w:rPr>
          <w:sz w:val="32"/>
          <w:szCs w:val="32"/>
        </w:rPr>
        <w:t>&lt;/p&gt;&lt;p&gt;&lt;img src="/static-img/aO8QBktPr3-6S2VggWObR8I8rldBTMvhCsJvfjQoktDf47J9klQ6nK0aztiiUUe7zY3a1_VWmg-ysnkWK9lq3WegdEIu9OqpqrUbgNz0XL2ug9IEsnDtsOl2viKEdZ2KlI11_cuV4KOAyaYQChY15J_vXHtbkOXuWBkYt2YeIHsKQZCxSEb4Bi_77XVjzFDn0JSwrdK07oh6ATPvRlHAOA.jpg"&gt;&lt;/p&gt;&lt;p&gt;</w:t>
      </w:r>
      <w:r>
        <w:rPr>
          <w:sz w:val="32"/>
          <w:szCs w:val="32"/>
        </w:rPr>
        <w:t>为了进行这种规模巨大的征服行动，先进文明需要对周围环境有深刻的了解。他们需要考虑气候、地理条件以及现有的居民是否会成为威胁。通过复杂的地图制作和天文学观测，这些先进文明确定了一个新的目标——一个未被探索过的大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长途跋涉？</w:t>
      </w:r>
      <w:r>
        <w:rPr>
          <w:sz w:val="32"/>
          <w:szCs w:val="32"/>
        </w:rPr>
        <w:t>&lt;/p&gt;&lt;p&gt;&lt;img src="/static-img/SHQLBJH_mb2o9S7dBXME8cI8rldBTMvhCsJvfjQoktDf47J9klQ6nK0aztiiUUe7zY3a1_VWmg-ysnkWK9lq3WegdEIu9OqpqrUbgNz0XL2ug9IEsnDtsOl2viKEdZ2KlI11_cuV4KOAyaYQChY15J_vXHtbkOXuWBkYt2YeIHsKQZCxSEb4Bi_77XVjzFDn0JSwrdK07oh6ATPvRlHAOA.jpg"&gt;&lt;/p&gt;&lt;p&gt;</w:t>
      </w:r>
      <w:r>
        <w:rPr>
          <w:sz w:val="32"/>
          <w:szCs w:val="32"/>
        </w:rPr>
        <w:t>进入这一时代，人类对于航海技术已经取得了显著进步。船只变得更加坚固耐用，同时人们掌握了一系列精确的地平线测量方法。这使得海上旅行变得相对安全，从而减少了因恶劣天气导致的事故发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之后，是怎样的情况？</w:t>
      </w:r>
      <w:r>
        <w:rPr>
          <w:sz w:val="32"/>
          <w:szCs w:val="32"/>
        </w:rPr>
        <w:t>&lt;/p&gt;&lt;p&gt;&lt;img src="/static-img/Y5wSApUKSAasoPBlpe8wf8I8rldBTMvhCsJvfjQoktDf47J9klQ6nK0aztiiUUe7zY3a1_VWmg-ysnkWK9lq3WegdEIu9OqpqrUbgNz0XL2ug9IEsnDtsOl2viKEdZ2KlI11_cuV4KOAyaYQChY15J_vXHtbkOXuWBkYt2YeIHsKQZCxSEb4Bi_77XVjzFDn0JSwrdK07oh6ATPvRlHAOA.jpg"&gt;&lt;/p&gt;&lt;p&gt;</w:t>
      </w:r>
      <w:r>
        <w:rPr>
          <w:sz w:val="32"/>
          <w:szCs w:val="32"/>
        </w:rPr>
        <w:t>当这些早期探险者最终踏上了新大陆的时候，他们发现这里居住着许多不同的部落和族群。这是一个充满生机的地方，有着丰富多彩的人类活动，也有着尚未被人理解或利用的大自然资源。在接下来的岁月里，这些入侵者逐渐适应并融入这个新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记载中的证据显示……</w:t>
      </w:r>
      <w:r>
        <w:rPr>
          <w:sz w:val="32"/>
          <w:szCs w:val="32"/>
        </w:rPr>
        <w:t>&lt;/p&gt;&lt;p&gt;&lt;img src="/static-img/o58MyLtUBg_9YncIiWnSTcI8rldBTMvhCsJvfjQoktDf47J9klQ6nK0aztiiUUe7zY3a1_VWmg-ysnkWK9lq3WegdEIu9OqpqrUbgNz0XL2ug9IEsnDtsOl2viKEdZ2KlI11_cuV4KOAyaYQChY15J_vXHtbkOXuWBkYt2YeIHsKQZCxSEb4Bi_77XVjzFDn0JSwrdK07oh6ATPvRlHAOA.png"&gt;&lt;/p&gt;&lt;p&gt;</w:t>
      </w:r>
      <w:r>
        <w:rPr>
          <w:sz w:val="32"/>
          <w:szCs w:val="32"/>
        </w:rPr>
        <w:t>随着时间流逝，当今我们回望那些古老的足迹，可以从遗址、艺术品以及其他留存下的物件中找到证据证明那些先驱者的存在。这些遗迹不仅展示出那时候的人们智慧，还表达出了它们在面对完全陌生环境时所展现出的勇敢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将如何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远古入侵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世界”这一事件发生在数千年前，但其影响仍然体现在今天社会经济文化等各个方面。如果我们仔细思考，那些原始探险家所带来的改变，不仅限于物理上的占领，更重要的是，它们开启了一种思想模式——一种不断寻求更广阔视野、更多可能性的心态。这份精神正是推动现代人类向前发展的一股强劲力量。</w:t>
      </w:r>
      <w:r>
        <w:rPr>
          <w:sz w:val="32"/>
          <w:szCs w:val="32"/>
        </w:rPr>
        <w:t>&lt;/p&gt;&lt;p&gt;&lt;a href = "/doc/424347-</w:t>
      </w:r>
      <w:r>
        <w:rPr>
          <w:sz w:val="32"/>
          <w:szCs w:val="32"/>
        </w:rPr>
        <w:t>远古入侵新世界古老文明的征服与融合</w:t>
      </w:r>
      <w:r>
        <w:rPr>
          <w:sz w:val="32"/>
          <w:szCs w:val="32"/>
        </w:rPr>
        <w:t>.doc" rel="alternate" download="424347-</w:t>
      </w:r>
      <w:r>
        <w:rPr>
          <w:sz w:val="32"/>
          <w:szCs w:val="32"/>
        </w:rPr>
        <w:t>远古入侵新世界古老文明的征服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