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惊喜上课夹杂跳舞视频的不可思议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和网络化的时代，人们对信息的需求变得越来越高。随着智能手机和社交媒体的普及，一些学生开始利用课间时间进行一些创意性的活动，比如录制并分享自己在学校学习期间的一些有趣瞬间。这篇文章将讲述一个关于“上课夹了一节课的跳</w:t>
      </w:r>
      <w:r>
        <w:rPr>
          <w:sz w:val="32"/>
          <w:szCs w:val="32"/>
        </w:rPr>
        <w:t>d</w:t>
      </w:r>
      <w:r>
        <w:rPr>
          <w:sz w:val="32"/>
          <w:szCs w:val="32"/>
        </w:rPr>
        <w:t>视频”的故事，探讨这种行为背后的原因，以及它如何影响学生们的心理状态和社会互动。</w:t>
      </w:r>
      <w:r>
        <w:rPr>
          <w:sz w:val="32"/>
          <w:szCs w:val="32"/>
        </w:rPr>
        <w:t>&lt;/p&gt;&lt;p&gt;&lt;img src="/static-img/rew1UW3rkUFeJqjP5-Mo8JPgavNOP8MRfJKexqn4IM4C1hSGkSS5wNvAxZJA_1mb.jpeg"&gt;&lt;/p&gt;&lt;p&gt;</w:t>
      </w:r>
      <w:r>
        <w:rPr>
          <w:sz w:val="32"/>
          <w:szCs w:val="32"/>
        </w:rPr>
        <w:t>段落一：《不规则但有趣的课程安排》</w:t>
      </w:r>
      <w:r>
        <w:rPr>
          <w:sz w:val="32"/>
          <w:szCs w:val="32"/>
        </w:rPr>
        <w:t>&lt;/p&gt;&lt;p&gt;</w:t>
      </w:r>
      <w:r>
        <w:rPr>
          <w:sz w:val="32"/>
          <w:szCs w:val="32"/>
        </w:rPr>
        <w:t>在许多学校中，上午通常是最为正式、严肃的时候，但也正是在这段时间内，有些同学会选择做出与众不同的选择。他们可能会用智能手机悄无声息地录下一节跳舞教室或其他任何可以引起共鸣的话题内容，并将其上传到社交媒体平台上，这种行为被称作“夹课”（</w:t>
      </w:r>
      <w:r>
        <w:rPr>
          <w:sz w:val="32"/>
          <w:szCs w:val="32"/>
        </w:rPr>
        <w:t>interlude</w:t>
      </w:r>
      <w:r>
        <w:rPr>
          <w:sz w:val="32"/>
          <w:szCs w:val="32"/>
        </w:rPr>
        <w:t>），即在正常教学之间插入自己的娱乐或者表达方式。</w:t>
      </w:r>
      <w:r>
        <w:rPr>
          <w:sz w:val="32"/>
          <w:szCs w:val="32"/>
        </w:rPr>
        <w:t>&lt;/p&gt;&lt;p&gt;&lt;img src="/static-img/toqA2HGYM0RwW2zugaDOtZPgavNOP8MRfJKexqn4IM5XA6-o6VO7m9fhEZ1R-hCfV-jqsH7PbjgwaWi-7AF2Ke2NOjgYQN6az7L-Sg7DO1_Qjh9jdNKuHM1BPSzI22yIVa6Ck_EA5GkK-FAPAD8g-QwSQqJFFp6YekowLy84TveybxGJ0pNrgGwc12GmYx6G.jpeg"&gt;&lt;/p&gt;&lt;p&gt;</w:t>
      </w:r>
      <w:r>
        <w:rPr>
          <w:sz w:val="32"/>
          <w:szCs w:val="32"/>
        </w:rPr>
        <w:t>段落二：《为什么要制作这样的视频？》</w:t>
      </w:r>
      <w:r>
        <w:rPr>
          <w:sz w:val="32"/>
          <w:szCs w:val="32"/>
        </w:rPr>
        <w:t>&lt;/p&gt;&lt;p&gt;</w:t>
      </w:r>
      <w:r>
        <w:rPr>
          <w:sz w:val="32"/>
          <w:szCs w:val="32"/>
        </w:rPr>
        <w:t>对于那些参与制作这些短片的人来说，他们之所以这么做，是因为想要打破日常生活中的单调模式，给自己带来一点快乐，同时也希望能够通过这种方式吸引更多人关注自己的存在。在这个过程中，他们不仅学会了如何使用技术设备，还培养了自我表达和创造力的能力。</w:t>
      </w:r>
      <w:r>
        <w:rPr>
          <w:sz w:val="32"/>
          <w:szCs w:val="32"/>
        </w:rPr>
        <w:t>&lt;/p&gt;&lt;p&gt;&lt;img src="/static-img/4wvO1MfTmO6EMYIZHjWBz5PgavNOP8MRfJKexqn4IM5XA6-o6VO7m9fhEZ1R-hCfV-jqsH7PbjgwaWi-7AF2Ke2NOjgYQN6az7L-Sg7DO1_Qjh9jdNKuHM1BPSzI22yIVa6Ck_EA5GkK-FAPAD8g-QwSQqJFFp6YekowLy84TveybxGJ0pNrgGwc12GmYx6G.jpeg"&gt;&lt;/p&gt;&lt;p&gt;</w:t>
      </w:r>
      <w:r>
        <w:rPr>
          <w:sz w:val="32"/>
          <w:szCs w:val="32"/>
        </w:rPr>
        <w:t>段落三：《影响心理状态及其后果》</w:t>
      </w:r>
      <w:r>
        <w:rPr>
          <w:sz w:val="32"/>
          <w:szCs w:val="32"/>
        </w:rPr>
        <w:t>&lt;/p&gt;&lt;p&gt;</w:t>
      </w:r>
      <w:r>
        <w:rPr>
          <w:sz w:val="32"/>
          <w:szCs w:val="32"/>
        </w:rPr>
        <w:t>对于观看者而言，这样的视频往往能够让他们暂时忘却烦恼，让心情得以轻松放松。然而，对于教师而言，如果发现学生在学习期间擅自录制或分享有关跳舞等内容，可能会感到沮丧，因为这可能会分散学生的注意力，从而影响教学效果。此外，如果这些内容涉及个人隐私，那么它们甚至可能违反学校规定。</w:t>
      </w:r>
      <w:r>
        <w:rPr>
          <w:sz w:val="32"/>
          <w:szCs w:val="32"/>
        </w:rPr>
        <w:t>&lt;/p&gt;&lt;p&gt;&lt;img src="/static-img/ASPPDChqiUn9mz-fbyY2_JPgavNOP8MRfJKexqn4IM5XA6-o6VO7m9fhEZ1R-hCfV-jqsH7PbjgwaWi-7AF2Ke2NOjgYQN6az7L-Sg7DO1_Qjh9jdNKuHM1BPSzI22yIVa6Ck_EA5GkK-FAPAD8g-QwSQqJFFp6YekowLy84TveybxGJ0pNrgGwc12GmYx6G.jpeg"&gt;&lt;/p&gt;&lt;p&gt;</w:t>
      </w:r>
      <w:r>
        <w:rPr>
          <w:sz w:val="32"/>
          <w:szCs w:val="32"/>
        </w:rPr>
        <w:t>段落四：《社会互动与文化传播》</w:t>
      </w:r>
      <w:r>
        <w:rPr>
          <w:sz w:val="32"/>
          <w:szCs w:val="32"/>
        </w:rPr>
        <w:t>&lt;/p&gt;&lt;p&gt;</w:t>
      </w:r>
      <w:r>
        <w:rPr>
          <w:sz w:val="32"/>
          <w:szCs w:val="32"/>
        </w:rPr>
        <w:t>尽管这样的小小叛逆行动并不具有深远意义，但它们却成为了连接不同群体成员的一个桥梁。在某种程度上，它们促进了不同背景、兴趣爱好的人之间的交流与理解。此外，这类内容还能帮助年轻人更好地适应快速变化的社会环境，为未来的职业生涯积累经验，如媒介工作、营销策划等领域。</w:t>
      </w:r>
      <w:r>
        <w:rPr>
          <w:sz w:val="32"/>
          <w:szCs w:val="32"/>
        </w:rPr>
        <w:t>&lt;/p&gt;&lt;p&gt;&lt;img src="/static-img/p05QDjjij_75AHbwZPHkBpPgavNOP8MRfJKexqn4IM5XA6-o6VO7m9fhEZ1R-hCfV-jqsH7PbjgwaWi-7AF2Ke2NOjgYQN6az7L-Sg7DO1_Qjh9jdNKuHM1BPSzI22yIVa6Ck_EA5GkK-FAPAD8g-QwSQqJFFp6YekowLy84TveybxGJ0pNrgGwc12GmYx6G.jpeg"&gt;&lt;/p&gt;&lt;p&gt;</w:t>
      </w:r>
      <w:r>
        <w:rPr>
          <w:sz w:val="32"/>
          <w:szCs w:val="32"/>
        </w:rPr>
        <w:t>结语：新时代下的</w:t>
      </w:r>
      <w:r>
        <w:rPr>
          <w:sz w:val="32"/>
          <w:szCs w:val="32"/>
        </w:rPr>
        <w:t>&amp;#34;</w:t>
      </w:r>
      <w:r>
        <w:rPr>
          <w:sz w:val="32"/>
          <w:szCs w:val="32"/>
        </w:rPr>
        <w:t>夹课</w:t>
      </w:r>
      <w:r>
        <w:rPr>
          <w:sz w:val="32"/>
          <w:szCs w:val="32"/>
        </w:rPr>
        <w:t>&amp;#34;</w:t>
      </w:r>
      <w:r>
        <w:rPr>
          <w:sz w:val="32"/>
          <w:szCs w:val="32"/>
        </w:rPr>
        <w:t>现象分析</w:t>
      </w:r>
      <w:r>
        <w:rPr>
          <w:sz w:val="32"/>
          <w:szCs w:val="32"/>
        </w:rPr>
        <w:t>&lt;/p&gt;&lt;p&gt;</w:t>
      </w:r>
      <w:r>
        <w:rPr>
          <w:sz w:val="32"/>
          <w:szCs w:val="32"/>
        </w:rPr>
        <w:t>总结来说，“上课夹了一节课的跳</w:t>
      </w:r>
      <w:r>
        <w:rPr>
          <w:sz w:val="32"/>
          <w:szCs w:val="32"/>
        </w:rPr>
        <w:t>d</w:t>
      </w:r>
      <w:r>
        <w:rPr>
          <w:sz w:val="32"/>
          <w:szCs w:val="32"/>
        </w:rPr>
        <w:t>视频”是一种新的校园文化现象，它既反映了年轻人的个性特征，也展示了新媒体时代下信息传播速度之快以及多样化。虽然这种行为需要根据具体情况进行审视，但它同样揭示了教育界应当如何面对数字变革并利用现代技术工具增强教学质量的问题。而我们作为观察者，无疑应该更加开放和包容，不断探索这一不断演变中的校园文化景观。</w:t>
      </w:r>
      <w:r>
        <w:rPr>
          <w:sz w:val="32"/>
          <w:szCs w:val="32"/>
        </w:rPr>
        <w:t>&lt;/p&gt;&lt;p&gt;&lt;a href = "/doc/423977-</w:t>
      </w:r>
      <w:r>
        <w:rPr>
          <w:sz w:val="32"/>
          <w:szCs w:val="32"/>
        </w:rPr>
        <w:t>课间惊喜上课夹杂跳舞视频的不可思议日常</w:t>
      </w:r>
      <w:r>
        <w:rPr>
          <w:sz w:val="32"/>
          <w:szCs w:val="32"/>
        </w:rPr>
        <w:t>.doc" rel="alternate" download="423977-</w:t>
      </w:r>
      <w:r>
        <w:rPr>
          <w:sz w:val="32"/>
          <w:szCs w:val="32"/>
        </w:rPr>
        <w:t>课间惊喜上课夹杂跳舞视频的不可思议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