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责任的新篇章婚前教育视频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责任的新篇章：婚前教育视频的重要性</w:t>
      </w:r>
      <w:r>
        <w:rPr>
          <w:sz w:val="32"/>
          <w:szCs w:val="32"/>
        </w:rPr>
        <w:t>&lt;/p&gt;&lt;p&gt;&lt;img src="/static-img/hRrhADRzn69zilhJc153vxN7vbzIzbOLcIJWN8Bz6L0cVMyKGM5ABa4SAC9G7rxY.jpeg"&gt;&lt;/p&gt;&lt;p&gt;</w:t>
      </w:r>
      <w:r>
        <w:rPr>
          <w:sz w:val="32"/>
          <w:szCs w:val="32"/>
        </w:rPr>
        <w:t>在现代社会，随着人们生活水平和认识水平的提高，对于婚姻这一基本人生关系的态度也发生了深刻变化。越来越多的人开始意识到，结婚不仅仅是两个人之间的情感纽带，也是两个家庭之间的一种结合，更是一个社会关系网络中不可或缺的一环。因此，如何培养健康、成熟、能够承担起家庭责任的人才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自己</w:t>
      </w:r>
      <w:r>
        <w:rPr>
          <w:sz w:val="32"/>
          <w:szCs w:val="32"/>
        </w:rPr>
        <w:t>&lt;/p&gt;&lt;p&gt;&lt;img src="/static-img/-WRwDHF2zBDzfffaeVPS2RN7vbzIzbOLcIJWN8Bz6L30rlb-oKUccV5HwUpJbGQzz6CK7VzgE4a4MUoQoOmCB7xzlIjOgn0AOxONso9KotUdVWK8WKtqrUNY6jcxwGrq06aDbXnJFadmKDH2qfdoz-GQkQsKiruhFr-vpP2pRjGlyrp1HEg0Qvc3_L2I_i0L.jpeg"&gt;&lt;/p&gt;&lt;p&gt;</w:t>
      </w:r>
      <w:r>
        <w:rPr>
          <w:sz w:val="32"/>
          <w:szCs w:val="32"/>
        </w:rPr>
        <w:t>在观看婚前教育视频之前，我们首先需要对自己有一个清晰的认识。这包括了解自己的价值观、生活方式、工作动机以及对未来的规划等。只有当我们清楚地知道自己想要什么样的伴侣，以及我们能给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什么时，我们才能更好地选择合适的人，并且准备好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对方</w:t>
      </w:r>
      <w:r>
        <w:rPr>
          <w:sz w:val="32"/>
          <w:szCs w:val="32"/>
        </w:rPr>
        <w:t>&lt;/p&gt;&lt;p&gt;&lt;img src="/static-img/intHsbYElB5pVh3bwHI_rBN7vbzIzbOLcIJWN8Bz6L30rlb-oKUccV5HwUpJbGQzz6CK7VzgE4a4MUoQoOmCB7xzlIjOgn0AOxONso9KotUdVWK8WKtqrUNY6jcxwGrq06aDbXnJFadmKDH2qfdoz-GQkQsKiruhFr-vpP2pRjGlyrp1HEg0Qvc3_L2I_i0L.jpeg"&gt;&lt;/p&gt;&lt;p&gt;</w:t>
      </w:r>
      <w:r>
        <w:rPr>
          <w:sz w:val="32"/>
          <w:szCs w:val="32"/>
        </w:rPr>
        <w:t>通过观看婚前教育视频，可以帮助我们更好地理解异性心理和行为模式。这些视频通常会提供一些实用的建议，比如如何有效沟通，如何处理冲突，以及如何建立信任等，这些都是维系良好夫妻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会沟通</w:t>
      </w:r>
      <w:r>
        <w:rPr>
          <w:sz w:val="32"/>
          <w:szCs w:val="32"/>
        </w:rPr>
        <w:t>&lt;/p&gt;&lt;p&gt;&lt;img src="/static-img/xxjIOF4LuGtMgmf6JsRibRN7vbzIzbOLcIJWN8Bz6L30rlb-oKUccV5HwUpJbGQzz6CK7VzgE4a4MUoQoOmCB7xzlIjOgn0AOxONso9KotUdVWK8WKtqrUNY6jcxwGrq06aDbXnJFadmKDH2qfdoz-GQkQsKiruhFr-vpP2pRjGlyrp1HEg0Qvc3_L2I_i0L.jpeg"&gt;&lt;/p&gt;&lt;p&gt;</w:t>
      </w:r>
      <w:r>
        <w:rPr>
          <w:sz w:val="32"/>
          <w:szCs w:val="32"/>
        </w:rPr>
        <w:t>良好的沟通能力是任何成功关系所必需的。而这正是许多婚前教育视频强调的一个方面。在这些视频中，你可以学习到不同类型的心理学技巧，比如主动倾听，还有有效表达自己的需求和感受等方法，这些都将大大增强你与伴侣之间的情感联系，并减少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配角色与职责</w:t>
      </w:r>
      <w:r>
        <w:rPr>
          <w:sz w:val="32"/>
          <w:szCs w:val="32"/>
        </w:rPr>
        <w:t>&lt;/p&gt;&lt;p&gt;&lt;img src="/static-img/XMx6CiOeg_DRxBijgBBEphN7vbzIzbOLcIJWN8Bz6L30rlb-oKUccV5HwUpJbGQzz6CK7VzgE4a4MUoQoOmCB7xzlIjOgn0AOxONso9KotUdVWK8WKtqrUNY6jcxwGrq06aDbXnJFadmKDH2qfdoz-GQkQsKiruhFr-vpP2pRjGlyrp1HEg0Qvc3_L2I_i0L.jpeg"&gt;&lt;/p&gt;&lt;p&gt;</w:t>
      </w:r>
      <w:r>
        <w:rPr>
          <w:sz w:val="32"/>
          <w:szCs w:val="32"/>
        </w:rPr>
        <w:t>每个人的角色和职责都是家庭生活中非常关键的问题。在观看婚前教育视频时，你可以学习到关于家庭资源管理（比如财务）、时间分配（比如工作与家事）以及育儿策略等方面的知识，这些都将有助于确保双方都能明确自己的任务，从而实现更加平衡和谐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完美的情侣眼里，也难免会遇到问题。这时候，如果没有足够的心理准备，不妥善处理可能导致矛盾加剧甚至破裂。而专业制作的婚前教育视频往往还包含了一定的心理辅导内容，如应对压力的小技巧，以及面对挫折后的应变策略，这对于未来夫妇来说无疑是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真相交换与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看过大量关于恋爱伙伴间互相理解交流的问题讨论后，要做出努力去应用这些理论知识实际情况中去实践。如果你们愿意为了彼此做出改变并从对方那里获得认可，那么你们就已经迈出了成为真正幸福夫妻俩的大门。但如果你发现你的伴侣并不愿意这样做，那么这样的关系可能就不是长久之计了，因为长期下去这种不平衡是不利于双方发展福祉。</w:t>
      </w:r>
      <w:r>
        <w:rPr>
          <w:sz w:val="32"/>
          <w:szCs w:val="32"/>
        </w:rPr>
        <w:t>&lt;/p&gt;&lt;p&gt;&lt;a href = "/doc/423194-</w:t>
      </w:r>
      <w:r>
        <w:rPr>
          <w:sz w:val="32"/>
          <w:szCs w:val="32"/>
        </w:rPr>
        <w:t>爱情与责任的新篇章婚前教育视频的重要性</w:t>
      </w:r>
      <w:r>
        <w:rPr>
          <w:sz w:val="32"/>
          <w:szCs w:val="32"/>
        </w:rPr>
        <w:t>.doc" rel="alternate" download="423194-</w:t>
      </w:r>
      <w:r>
        <w:rPr>
          <w:sz w:val="32"/>
          <w:szCs w:val="32"/>
        </w:rPr>
        <w:t>爱情与责任的新篇章婚前教育视频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