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探秘揭秘那些不为人知的无增减三季露营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营探秘：揭秘那些不为人知的无增减三季露营秘境</w:t>
      </w:r>
      <w:r>
        <w:rPr>
          <w:sz w:val="32"/>
          <w:szCs w:val="32"/>
        </w:rPr>
        <w:t>&lt;/p&gt;&lt;p&gt;&lt;img src="/static-img/xlE3kK5gxYLasszEGhTJtfVTPZ-yemSv24l95iz12s1YWzTVEvWIqZYnzYtGf2lG.jpg"&gt;&lt;/p&gt;&lt;p&gt;</w:t>
      </w:r>
      <w:r>
        <w:rPr>
          <w:sz w:val="32"/>
          <w:szCs w:val="32"/>
        </w:rPr>
        <w:t>在一片茂密的森林深处，有一个被世人忽视的小山村，人们称之为“后营”。这里有着独特的文化和风俗，特别是在每年的三季——春季、夏季和秋季，后营村会举办一次特殊的露营活动，这就是著名的“无增减</w:t>
      </w:r>
      <w:r>
        <w:rPr>
          <w:sz w:val="32"/>
          <w:szCs w:val="32"/>
        </w:rPr>
        <w:t>3</w:t>
      </w:r>
      <w:r>
        <w:rPr>
          <w:sz w:val="32"/>
          <w:szCs w:val="32"/>
        </w:rPr>
        <w:t>季”露营。</w:t>
      </w:r>
      <w:r>
        <w:rPr>
          <w:sz w:val="32"/>
          <w:szCs w:val="32"/>
        </w:rPr>
        <w:t>&lt;/p&gt;&lt;p&gt;</w:t>
      </w:r>
      <w:r>
        <w:rPr>
          <w:sz w:val="32"/>
          <w:szCs w:val="32"/>
        </w:rPr>
        <w:t>第一部分：传统与意义</w:t>
      </w:r>
      <w:r>
        <w:rPr>
          <w:sz w:val="32"/>
          <w:szCs w:val="32"/>
        </w:rPr>
        <w:t>&lt;/p&gt;&lt;p&gt;&lt;img src="/static-img/sBF0JDDxtvCsVUga7mZhPfVTPZ-yemSv24l95iz12s3M9kwdet67rIvZLFAjC7_2igMs1NV5686vyql7LYq0AI2F5CWT35O-5mPEcgkXRIH1LiMMS3hvawRN2VNA95poQxLu327vYoQkD2uYQB2MA5JfDAimIqoAFmR5cL371UV_42CxlkXPH6RHoaf-4Jop.jpg"&gt;&lt;/p&gt;&lt;p&gt;</w:t>
      </w:r>
      <w:r>
        <w:rPr>
          <w:sz w:val="32"/>
          <w:szCs w:val="32"/>
        </w:rPr>
        <w:t>后营村自古以来就以其丰富的人文资源和独具特色的自然景观而闻名。然而，它真正吸引外界关注的是那段历史悠久而又神秘莫测的“无增减</w:t>
      </w:r>
      <w:r>
        <w:rPr>
          <w:sz w:val="32"/>
          <w:szCs w:val="32"/>
        </w:rPr>
        <w:t>3</w:t>
      </w:r>
      <w:r>
        <w:rPr>
          <w:sz w:val="32"/>
          <w:szCs w:val="32"/>
        </w:rPr>
        <w:t>季”露</w:t>
      </w:r>
      <w:r>
        <w:rPr>
          <w:sz w:val="32"/>
          <w:szCs w:val="32"/>
        </w:rPr>
        <w:t>amping</w:t>
      </w:r>
      <w:r>
        <w:rPr>
          <w:sz w:val="32"/>
          <w:szCs w:val="32"/>
        </w:rPr>
        <w:t>活动。这项活动源远流长，其背后的故事充满了传奇色彩。在遥远古代，一位智慧过人的族长发起了一场为了纪念先祖英勇斗争胜利并确保来年丰收，而创造出这一盛事。他鼓励所有族民在每个转折点上进行集体祈福，并且规定这三个时期内，不论是出生还是去世，都不能影响到这个节日，以此保持团结与平衡。</w:t>
      </w:r>
      <w:r>
        <w:rPr>
          <w:sz w:val="32"/>
          <w:szCs w:val="32"/>
        </w:rPr>
        <w:t>&lt;/p&gt;&lt;p&gt;</w:t>
      </w:r>
      <w:r>
        <w:rPr>
          <w:sz w:val="32"/>
          <w:szCs w:val="32"/>
        </w:rPr>
        <w:t>第二部分：准备工作</w:t>
      </w:r>
      <w:r>
        <w:rPr>
          <w:sz w:val="32"/>
          <w:szCs w:val="32"/>
        </w:rPr>
        <w:t>&lt;/p&gt;&lt;p&gt;&lt;img src="/static-img/1alERH0cEzeZrU3RtyQfsPVTPZ-yemSv24l95iz12s3M9kwdet67rIvZLFAjC7_2igMs1NV5686vyql7LYq0AI2F5CWT35O-5mPEcgkXRIH1LiMMS3hvawRN2VNA95poQxLu327vYoQkD2uYQB2MA5JfDAimIqoAFmR5cL371UV_42CxlkXPH6RHoaf-4Jop.jpg"&gt;&lt;/p&gt;&lt;p&gt;</w:t>
      </w:r>
      <w:r>
        <w:rPr>
          <w:sz w:val="32"/>
          <w:szCs w:val="32"/>
        </w:rPr>
        <w:t>随着时间推移，“无增减</w:t>
      </w:r>
      <w:r>
        <w:rPr>
          <w:sz w:val="32"/>
          <w:szCs w:val="32"/>
        </w:rPr>
        <w:t>3</w:t>
      </w:r>
      <w:r>
        <w:rPr>
          <w:sz w:val="32"/>
          <w:szCs w:val="32"/>
        </w:rPr>
        <w:t>季”露</w:t>
      </w:r>
      <w:r>
        <w:rPr>
          <w:sz w:val="32"/>
          <w:szCs w:val="32"/>
        </w:rPr>
        <w:t>camping</w:t>
      </w:r>
      <w:r>
        <w:rPr>
          <w:sz w:val="32"/>
          <w:szCs w:val="32"/>
        </w:rPr>
        <w:t>成为了一个不可或缺的一环。每当新的一轮即将到来，整个村庄都会变得热闹非凡。孩子们兴奋地帮助父母整理家园；老者则开始讲述往昔英雄事迹；青壮年则忙碌于筹备物资，为即将到来的盛宴做好准备。而最重要的是，每个人都必须遵守这一规矩，无论身处何种困境，都不得打扰这段宁静时光。</w:t>
      </w:r>
      <w:r>
        <w:rPr>
          <w:sz w:val="32"/>
          <w:szCs w:val="32"/>
        </w:rPr>
        <w:t>&lt;/p&gt;&lt;p&gt;</w:t>
      </w:r>
      <w:r>
        <w:rPr>
          <w:sz w:val="32"/>
          <w:szCs w:val="32"/>
        </w:rPr>
        <w:t>第三部分：共同庆祝</w:t>
      </w:r>
      <w:r>
        <w:rPr>
          <w:sz w:val="32"/>
          <w:szCs w:val="32"/>
        </w:rPr>
        <w:t>&lt;/p&gt;&lt;p&gt;&lt;img src="/static-img/MamcDJVO_ZToM4jmwVhfHPVTPZ-yemSv24l95iz12s3M9kwdet67rIvZLFAjC7_2igMs1NV5686vyql7LYq0AI2F5CWT35O-5mPEcgkXRIH1LiMMS3hvawRN2VNA95poQxLu327vYoQkD2uYQB2MA5JfDAimIqoAFmR5cL371UV_42CxlkXPH6RHoaf-4Jop.jpg"&gt;&lt;/p&gt;&lt;p&gt;</w:t>
      </w:r>
      <w:r>
        <w:rPr>
          <w:sz w:val="32"/>
          <w:szCs w:val="32"/>
        </w:rPr>
        <w:t>春天，当万物复苏的时候，“无增减</w:t>
      </w:r>
      <w:r>
        <w:rPr>
          <w:sz w:val="32"/>
          <w:szCs w:val="32"/>
        </w:rPr>
        <w:t>3</w:t>
      </w:r>
      <w:r>
        <w:rPr>
          <w:sz w:val="32"/>
          <w:szCs w:val="32"/>
        </w:rPr>
        <w:t>季”的第一站拉开帷幕。人们聚集在山脚下的大草坪上，用火把驱逐夜晚，将温暖带给四周。一切从容不迫，因为他们知道，只要坚持这些传统，就能迎接更加美好的明天。当月亮升起，他们围坐在篝火旁，与星辰对话，感受大自然赋予他们的情感慰藉。</w:t>
      </w:r>
      <w:r>
        <w:rPr>
          <w:sz w:val="32"/>
          <w:szCs w:val="32"/>
        </w:rPr>
        <w:t>&lt;/p&gt;&lt;p&gt;</w:t>
      </w:r>
      <w:r>
        <w:rPr>
          <w:sz w:val="32"/>
          <w:szCs w:val="32"/>
        </w:rPr>
        <w:t>夏天，当阳光灿烂、花朵绽放的时候，“无增减</w:t>
      </w:r>
      <w:r>
        <w:rPr>
          <w:sz w:val="32"/>
          <w:szCs w:val="32"/>
        </w:rPr>
        <w:t>3</w:t>
      </w:r>
      <w:r>
        <w:rPr>
          <w:sz w:val="32"/>
          <w:szCs w:val="32"/>
        </w:rPr>
        <w:t>季”的第二站再次响起了欢声笑语。在这里，他们用歌舞表达对生活的喜悦，也用手工艺品展示自己的才华。而随着气候炎热，他们学会了如何利用自然资源，如树叶编织凉棚、河水洗涤衣物等，这些技能也成为了社区交流中的重要内容。</w:t>
      </w:r>
      <w:r>
        <w:rPr>
          <w:sz w:val="32"/>
          <w:szCs w:val="32"/>
        </w:rPr>
        <w:t>&lt;/p&gt;&lt;p&gt;&lt;img src="/static-img/ymBsOoMTrVZe3NdanCy-hvVTPZ-yemSv24l95iz12s3M9kwdet67rIvZLFAjC7_2igMs1NV5686vyql7LYq0AI2F5CWT35O-5mPEcgkXRIH1LiMMS3hvawRN2VNA95poQxLu327vYoQkD2uYQB2MA5JfDAimIqoAFmR5cL371UV_42CxlkXPH6RHoaf-4Jop.jpg"&gt;&lt;/p&gt;&lt;p&gt;</w:t>
      </w:r>
      <w:r>
        <w:rPr>
          <w:sz w:val="32"/>
          <w:szCs w:val="32"/>
        </w:rPr>
        <w:t>秋天，当落叶铺金路、果实累累的时候，“无增减</w:t>
      </w:r>
      <w:r>
        <w:rPr>
          <w:sz w:val="32"/>
          <w:szCs w:val="32"/>
        </w:rPr>
        <w:t>3</w:t>
      </w:r>
      <w:r>
        <w:rPr>
          <w:sz w:val="32"/>
          <w:szCs w:val="32"/>
        </w:rPr>
        <w:t>季”的最后一站到了。但并不是结束，而是新的开始。在这个时候，他们回顾过去一年所经历的一切，又为即将来临的一年做好准备。这期间，最动人的场面便是大家齐心协力完成一项重大工程，比如修建道路或者修缮学校，从而留给子孙后代更好的遗产。</w:t>
      </w:r>
      <w:r>
        <w:rPr>
          <w:sz w:val="32"/>
          <w:szCs w:val="32"/>
        </w:rPr>
        <w:t>&lt;/p&gt;&lt;p&gt;</w:t>
      </w:r>
      <w:r>
        <w:rPr>
          <w:sz w:val="32"/>
          <w:szCs w:val="32"/>
        </w:rPr>
        <w:t>第四部分：现代挑战与未来展望</w:t>
      </w:r>
      <w:r>
        <w:rPr>
          <w:sz w:val="32"/>
          <w:szCs w:val="32"/>
        </w:rPr>
        <w:t>&lt;/p&gt;&lt;p&gt;</w:t>
      </w:r>
      <w:r>
        <w:rPr>
          <w:sz w:val="32"/>
          <w:szCs w:val="32"/>
        </w:rPr>
        <w:t>虽然时代变迁，但“无增減三期”仍然依旧存在，它已经成为一种文化符号，对于维护社区凝聚力具有至关重要作用。不过，在现代社会中，这个习俗面临前所未有的挑战。不仅需要适应人口流动导致的人口变化，还需要应对全球化背景下的价值观冲突，以及技术进步带来的生活方式改变。但正因为如此，我们也看到了创新作为解决方案的手段，比如通过社交媒体宣传，让更多外界了解这一宝贵文化；或者通过跨学科合作，将传统知识融入教育体系中，使其更加符合现代需求，同时也不失其原汁原味。</w:t>
      </w:r>
      <w:r>
        <w:rPr>
          <w:sz w:val="32"/>
          <w:szCs w:val="32"/>
        </w:rPr>
        <w:t>&lt;/p&gt;&lt;p&gt;</w:t>
      </w:r>
      <w:r>
        <w:rPr>
          <w:sz w:val="32"/>
          <w:szCs w:val="32"/>
        </w:rPr>
        <w:t>总结：</w:t>
      </w:r>
      <w:r>
        <w:rPr>
          <w:sz w:val="32"/>
          <w:szCs w:val="32"/>
        </w:rPr>
        <w:t>&lt;/p&gt;&lt;p&gt;&amp;#34;</w:t>
      </w:r>
      <w:r>
        <w:rPr>
          <w:sz w:val="32"/>
          <w:szCs w:val="32"/>
        </w:rPr>
        <w:t>後營露營無增加減少三個時節</w:t>
      </w:r>
      <w:r>
        <w:rPr>
          <w:sz w:val="32"/>
          <w:szCs w:val="32"/>
        </w:rPr>
        <w:t xml:space="preserve">&amp;#34; </w:t>
      </w:r>
      <w:r>
        <w:rPr>
          <w:sz w:val="32"/>
          <w:szCs w:val="32"/>
        </w:rPr>
        <w:t>是後營村傳統活動之一，這種活動已經歷百年的歷史，是一個與現代社會緊密相連但又獨立於它之間的地方文化象徵。在這個過程中，不僅僅是一場慶典，更是一場對過去與未來進行反思與展望的心靈旅程。此刻，我們可以從這個傳統中學習耐心與團結，並將它們應用於我們自己的生活當中，即使是在快節奏、高科技時代也是如此。</w:t>
      </w:r>
      <w:r>
        <w:rPr>
          <w:sz w:val="32"/>
          <w:szCs w:val="32"/>
        </w:rPr>
        <w:t>&lt;/p&gt;&lt;p&gt;&lt;a href = "/doc/422956-</w:t>
      </w:r>
      <w:r>
        <w:rPr>
          <w:sz w:val="32"/>
          <w:szCs w:val="32"/>
        </w:rPr>
        <w:t>后营探秘揭秘那些不为人知的无增减三季露营秘境</w:t>
      </w:r>
      <w:r>
        <w:rPr>
          <w:sz w:val="32"/>
          <w:szCs w:val="32"/>
        </w:rPr>
        <w:t>.doc" rel="alternate" download="422956-</w:t>
      </w:r>
      <w:r>
        <w:rPr>
          <w:sz w:val="32"/>
          <w:szCs w:val="32"/>
        </w:rPr>
        <w:t>后营探秘揭秘那些不为人知的无增减三季露营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