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网日本动漫音乐分享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もんむすくえすと资源网？</w:t>
      </w:r>
      <w:r>
        <w:rPr>
          <w:sz w:val="32"/>
          <w:szCs w:val="32"/>
        </w:rPr>
        <w:t>&lt;/p&gt;&lt;p&gt;&lt;img src="/static-img/Uvsh_v8r_otBqgvX4bF8AS2NzpUuoB_ONJw7mfRX_0FVKxlysL15Rh-mTDwibaHp.jpg"&gt;&lt;/p&gt;&lt;p&gt;</w:t>
      </w:r>
      <w:r>
        <w:rPr>
          <w:sz w:val="32"/>
          <w:szCs w:val="32"/>
        </w:rPr>
        <w:t>もんむすくえすと资源网是一個专注于分享日本动漫音乐、游戏主题曲以及相关文化内容的社区平台。它不仅提供了丰富的音乐资源，还包括了视频、图片和其他与动漫相关的素材。这个网站吸引了一大批热爱日本动漫文化的人士，成为他们交流信息、分享喜好和发现新内容的重要场所。</w:t>
      </w:r>
      <w:r>
        <w:rPr>
          <w:sz w:val="32"/>
          <w:szCs w:val="32"/>
        </w:rPr>
        <w:t>&lt;/p&gt;&lt;p&gt;</w:t>
      </w:r>
      <w:r>
        <w:rPr>
          <w:sz w:val="32"/>
          <w:szCs w:val="32"/>
        </w:rPr>
        <w:t>如何在もんむすくえすと资源网找到你喜欢的东西？</w:t>
      </w:r>
      <w:r>
        <w:rPr>
          <w:sz w:val="32"/>
          <w:szCs w:val="32"/>
        </w:rPr>
        <w:t>&lt;/p&gt;&lt;p&gt;&lt;img src="/static-img/g9mzrk41hzpaEvX-ZTnAXC2NzpUuoB_ONJw7mfRX_0F7cANxenWKxPQYtZvvC9wxl2gvI3-uSmpoj-Kjy5pCQBt3MlmNDf16iuQsTPYUF0EvfRutZAAODTranoGUKtUQxqFDbnd7i1UGT-IqUIo25UQmXfU5hKF5xoNW4xxx2q57lExf9LBKcE1EG296ZQsqRQmqPhflksZrRTnk8jsefQ.jpg"&gt;&lt;/p&gt;&lt;p&gt;</w:t>
      </w:r>
      <w:r>
        <w:rPr>
          <w:sz w:val="32"/>
          <w:szCs w:val="32"/>
        </w:rPr>
        <w:t>想要在这个社区中找到自己感兴趣的内容并不困难。你可以通过搜索栏输入你喜欢的角色名字、歌曲标题或者是动漫系列名来快速定位到你的目标页面。此外，每个用户都可以根据自己的喜好进行标签分类，这样做使得对同一类型内容感兴趣的人更容易发现彼此，并且能够互相推荐。</w:t>
      </w:r>
      <w:r>
        <w:rPr>
          <w:sz w:val="32"/>
          <w:szCs w:val="32"/>
        </w:rPr>
        <w:t>&lt;/p&gt;&lt;p&gt;</w:t>
      </w:r>
      <w:r>
        <w:rPr>
          <w:sz w:val="32"/>
          <w:szCs w:val="32"/>
        </w:rPr>
        <w:t>もんむすくえすと资源网上的用户如何上传和管理资料？</w:t>
      </w:r>
      <w:r>
        <w:rPr>
          <w:sz w:val="32"/>
          <w:szCs w:val="32"/>
        </w:rPr>
        <w:t>&lt;/p&gt;&lt;p&gt;&lt;img src="/static-img/pwH8J1STUTm9mYD5epF8Yi2NzpUuoB_ONJw7mfRX_0F7cANxenWKxPQYtZvvC9wxl2gvI3-uSmpoj-Kjy5pCQBt3MlmNDf16iuQsTPYUF0EvfRutZAAODTranoGUKtUQxqFDbnd7i1UGT-IqUIo25UQmXfU5hKF5xoNW4xxx2q57lExf9LBKcE1EG296ZQsqRQmqPhflksZrRTnk8jsefQ.jpg"&gt;&lt;/p&gt;&lt;p&gt;</w:t>
      </w:r>
      <w:r>
        <w:rPr>
          <w:sz w:val="32"/>
          <w:szCs w:val="32"/>
        </w:rPr>
        <w:t>作为一个开放型社区，任何注册用户都有机会上传自己收集到的优质资料。这些资料通常会经过管理员审核，以确保质量并遵守版权法规。一旦被接受，它们就会被整理放置在相应分类中供大家下载使用。用户也可以通过点赞或评论功能来表达对他人作品的认可或反馈，从而形成一个积极向上互助的小组氛围。</w:t>
      </w:r>
      <w:r>
        <w:rPr>
          <w:sz w:val="32"/>
          <w:szCs w:val="32"/>
        </w:rPr>
        <w:t>&lt;/p&gt;&lt;p&gt;</w:t>
      </w:r>
      <w:r>
        <w:rPr>
          <w:sz w:val="32"/>
          <w:szCs w:val="32"/>
        </w:rPr>
        <w:t>在もんむすくえすと资源网上，你还能遇见些什么？</w:t>
      </w:r>
      <w:r>
        <w:rPr>
          <w:sz w:val="32"/>
          <w:szCs w:val="32"/>
        </w:rPr>
        <w:t>&lt;/p&gt;&lt;p&gt;&lt;img src="/static-img/vRhlIKh-AuitvXpu1ZpMfC2NzpUuoB_ONJw7mfRX_0F7cANxenWKxPQYtZvvC9wxl2gvI3-uSmpoj-Kjy5pCQBt3MlmNDf16iuQsTPYUF0EvfRutZAAODTranoGUKtUQxqFDbnd7i1UGT-IqUIo25UQmXfU5hKF5xoNW4xxx2q57lExf9LBKcE1EG296ZQsqRQmqPhflksZrRTnk8jsefQ.jpg"&gt;&lt;/p&gt;&lt;p&gt;</w:t>
      </w:r>
      <w:r>
        <w:rPr>
          <w:sz w:val="32"/>
          <w:szCs w:val="32"/>
        </w:rPr>
        <w:t>除了音乐和媒体文件之外，也许最令人惊喜的是这里还有很多关于日本动漫制作过程的一手资料。这对于那些对幕后故事感兴趣的人来说是一个宝库。在这个网络世界里，不论是专业人士还是业余爱好者，都能找到属于自己的小天地去探索和学习。</w:t>
      </w:r>
      <w:r>
        <w:rPr>
          <w:sz w:val="32"/>
          <w:szCs w:val="32"/>
        </w:rPr>
        <w:t>&lt;/p&gt;&lt;p&gt;</w:t>
      </w:r>
      <w:r>
        <w:rPr>
          <w:sz w:val="32"/>
          <w:szCs w:val="32"/>
        </w:rPr>
        <w:t>如何保持安全性同时享受 もんむ苏斯托资源网 的乐趣？</w:t>
      </w:r>
      <w:r>
        <w:rPr>
          <w:sz w:val="32"/>
          <w:szCs w:val="32"/>
        </w:rPr>
        <w:t>&lt;/p&gt;&lt;p&gt;&lt;img src="/static-img/rMTct-20Hvt0m2NWZfaWbS2NzpUuoB_ONJw7mfRX_0F7cANxenWKxPQYtZvvC9wxl2gvI3-uSmpoj-Kjy5pCQBt3MlmNDf16iuQsTPYUF0EvfRutZAAODTranoGUKtUQxqFDbnd7i1UGT-IqUIo25UQmXfU5hKF5xoNW4xxx2q57lExf9LBKcE1EG296ZQsqRQmqPhflksZrRTnk8jsefQ.jpg"&gt;&lt;/p&gt;&lt;p&gt;</w:t>
      </w:r>
      <w:r>
        <w:rPr>
          <w:sz w:val="32"/>
          <w:szCs w:val="32"/>
        </w:rPr>
        <w:t>虽然这类免费共享平台总有一定的风险，但如果你能够合理利用它们，那么就不会有什么损失。你应该避免点击未经验证链接，更不要安装来自不明来源软件。而对于版权问题，尽量选择官方发布或者已经广为人知的事物，这样做既保证了个人安全，又不至于侵犯他人的知识产权。</w:t>
      </w:r>
      <w:r>
        <w:rPr>
          <w:sz w:val="32"/>
          <w:szCs w:val="32"/>
        </w:rPr>
        <w:t>&lt;/p&gt;&lt;p&gt;</w:t>
      </w:r>
      <w:r>
        <w:rPr>
          <w:sz w:val="32"/>
          <w:szCs w:val="32"/>
        </w:rPr>
        <w:t>将來の展望：もぬますくと資源網將會如何發展？</w:t>
      </w:r>
      <w:r>
        <w:rPr>
          <w:sz w:val="32"/>
          <w:szCs w:val="32"/>
        </w:rPr>
        <w:t>&lt;/p&gt;&lt;p&gt;</w:t>
      </w:r>
      <w:r>
        <w:rPr>
          <w:sz w:val="32"/>
          <w:szCs w:val="32"/>
        </w:rPr>
        <w:t>随着互联网技术不断进步，我们预期未来這樣一個專業化動畫音樂資源網站将會更加完善。例如，它可能会采用更先进的搜索算法，让寻找特定信息变得更加便捷；或者加入社交功能，使得成员间交流更加频繁。此外，与其他類似的项目合作，将为成员提供更多种类和多元化的声音世界。如果這樣的事情發生，我們相信也許還會有更多無限可能等待我們去發掘。</w:t>
      </w:r>
      <w:r>
        <w:rPr>
          <w:sz w:val="32"/>
          <w:szCs w:val="32"/>
        </w:rPr>
        <w:t>&lt;/p&gt;&lt;p&gt;&lt;a href = "/doc/422787-</w:t>
      </w:r>
      <w:r>
        <w:rPr>
          <w:sz w:val="32"/>
          <w:szCs w:val="32"/>
        </w:rPr>
        <w:t>资源网日本动漫音乐分享社区</w:t>
      </w:r>
      <w:r>
        <w:rPr>
          <w:sz w:val="32"/>
          <w:szCs w:val="32"/>
        </w:rPr>
        <w:t>.doc" rel="alternate" download="422787-</w:t>
      </w:r>
      <w:r>
        <w:rPr>
          <w:sz w:val="32"/>
          <w:szCs w:val="32"/>
        </w:rPr>
        <w:t>资源网日本动漫音乐分享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