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一场无套的猛烈攻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：一场无套的猛烈攻势</w:t>
      </w:r>
      <w:r>
        <w:rPr>
          <w:sz w:val="32"/>
          <w:szCs w:val="32"/>
        </w:rPr>
        <w:t>&lt;/p&gt;&lt;p&gt;&lt;img src="/static-img/mn7khGSZ0zM7Z4F3m0i53IDqfsQhPL4Pj9FLr4vensemPbPgITee48yx7ROCcBbI.jpeg"&gt;&lt;/p&gt;&lt;p&gt;</w:t>
      </w:r>
      <w:r>
        <w:rPr>
          <w:sz w:val="32"/>
          <w:szCs w:val="32"/>
        </w:rPr>
        <w:t>在这个充满欲望与热情的世界里，有一种特殊的艺术形式，它以激情为火焰，燃烧着人心。《激情燃烧：一场无套的猛烈攻势》是一篇关于大猛攻</w:t>
      </w:r>
      <w:r>
        <w:rPr>
          <w:sz w:val="32"/>
          <w:szCs w:val="32"/>
        </w:rPr>
        <w:t>1</w:t>
      </w:r>
      <w:r>
        <w:rPr>
          <w:sz w:val="32"/>
          <w:szCs w:val="32"/>
        </w:rPr>
        <w:t>无套内射</w:t>
      </w:r>
      <w:r>
        <w:rPr>
          <w:sz w:val="32"/>
          <w:szCs w:val="32"/>
        </w:rPr>
        <w:t>0</w:t>
      </w:r>
      <w:r>
        <w:rPr>
          <w:sz w:val="32"/>
          <w:szCs w:val="32"/>
        </w:rPr>
        <w:t>视频中深层含义和文化意义的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爆发</w:t>
      </w:r>
      <w:r>
        <w:rPr>
          <w:sz w:val="32"/>
          <w:szCs w:val="32"/>
        </w:rPr>
        <w:t>&lt;/p&gt;&lt;p&gt;&lt;img src="/static-img/AjEuDTxyRJINZHBHiejgVIDqfsQhPL4Pj9FLr4venscErcoTf-JtdGALB9XpupKSuCFWxjw72xaCurh1HaOHsUYQodgB7s-U51RA7d2UqBMNd7aFJ5fPSib2RHxnq8knChvufy-F20-IjKx-AaK7PQ.jpeg"&gt;&lt;/p&gt;&lt;p&gt;</w:t>
      </w:r>
      <w:r>
        <w:rPr>
          <w:sz w:val="32"/>
          <w:szCs w:val="32"/>
        </w:rPr>
        <w:t>大猛攻</w:t>
      </w:r>
      <w:r>
        <w:rPr>
          <w:sz w:val="32"/>
          <w:szCs w:val="32"/>
        </w:rPr>
        <w:t>1</w:t>
      </w:r>
      <w:r>
        <w:rPr>
          <w:sz w:val="32"/>
          <w:szCs w:val="32"/>
        </w:rPr>
        <w:t>无套内射</w:t>
      </w:r>
      <w:r>
        <w:rPr>
          <w:sz w:val="32"/>
          <w:szCs w:val="32"/>
        </w:rPr>
        <w:t>0</w:t>
      </w:r>
      <w:r>
        <w:rPr>
          <w:sz w:val="32"/>
          <w:szCs w:val="32"/>
        </w:rPr>
        <w:t>视频中的每一个动作，每一次呼吸，都蕴藏着极致的情感。这种艺术形式不仅仅是肉体上的交融，更是灵魂之间最深层次的情感交流。在这个过程中，参与者们都能感受到彼此的心跳，仿佛整个宇宙都在他们身上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突与协调</w:t>
      </w:r>
      <w:r>
        <w:rPr>
          <w:sz w:val="32"/>
          <w:szCs w:val="32"/>
        </w:rPr>
        <w:t>&lt;/p&gt;&lt;p&gt;&lt;img src="/static-img/gYswXUVFbnbAsCelGWhFT4DqfsQhPL4Pj9FLr4venscErcoTf-JtdGALB9XpupKSuCFWxjw72xaCurh1HaOHsUYQodgB7s-U51RA7d2UqBMNd7aFJ5fPSib2RHxnq8knChvufy-F20-IjKx-AaK7PQ.jpeg"&gt;&lt;/p&gt;&lt;p&gt;</w:t>
      </w:r>
      <w:r>
        <w:rPr>
          <w:sz w:val="32"/>
          <w:szCs w:val="32"/>
        </w:rPr>
        <w:t>观看这样的视频时，我们常常能够感受到两种力量在其中展开斗争。一种是强烈而直截了当的大猛攻，一种则是在这波澜壮阔之中寻求平衡与协调，无套内射</w:t>
      </w:r>
      <w:r>
        <w:rPr>
          <w:sz w:val="32"/>
          <w:szCs w:val="32"/>
        </w:rPr>
        <w:t>0</w:t>
      </w:r>
      <w:r>
        <w:rPr>
          <w:sz w:val="32"/>
          <w:szCs w:val="32"/>
        </w:rPr>
        <w:t>表达的是一种对于对方身体和心灵完全开放、毫不保留的情意。这两者的结合，就像天地之道一样，是顺应自然，不强不弱，而是恰到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与放纵</w:t>
      </w:r>
      <w:r>
        <w:rPr>
          <w:sz w:val="32"/>
          <w:szCs w:val="32"/>
        </w:rPr>
        <w:t>&lt;/p&gt;&lt;p&gt;&lt;img src="/static-img/m7UUXpBGQ05gns5NxfPZcIDqfsQhPL4Pj9FLr4venscErcoTf-JtdGALB9XpupKSuCFWxjw72xaCurh1HaOHsUYQodgB7s-U51RA7d2UqBMNd7aFJ5fPSib2RHxnq8knChvufy-F20-IjKx-AaK7PQ.jpg"&gt;&lt;/p&gt;&lt;p&gt;</w:t>
      </w:r>
      <w:r>
        <w:rPr>
          <w:sz w:val="32"/>
          <w:szCs w:val="32"/>
        </w:rPr>
        <w:t>在大猛攻</w:t>
      </w:r>
      <w:r>
        <w:rPr>
          <w:sz w:val="32"/>
          <w:szCs w:val="32"/>
        </w:rPr>
        <w:t>1</w:t>
      </w:r>
      <w:r>
        <w:rPr>
          <w:sz w:val="32"/>
          <w:szCs w:val="32"/>
        </w:rPr>
        <w:t>无套内射</w:t>
      </w:r>
      <w:r>
        <w:rPr>
          <w:sz w:val="32"/>
          <w:szCs w:val="32"/>
        </w:rPr>
        <w:t>0</w:t>
      </w:r>
      <w:r>
        <w:rPr>
          <w:sz w:val="32"/>
          <w:szCs w:val="32"/>
        </w:rPr>
        <w:t>视频中，我们可以看到两个个体如何在控制和放纵之间找到平衡。控有其妙，用力过猛反而会让对方感到疼痛，而过于克制又无法释放出双方间真正想要表达的情感。在这里，每一次触碰，每一次推挤，都像是对彼此身体的一次小小探索，试图找出那份最佳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语言</w:t>
      </w:r>
      <w:r>
        <w:rPr>
          <w:sz w:val="32"/>
          <w:szCs w:val="32"/>
        </w:rPr>
        <w:t>&lt;/p&gt;&lt;p&gt;&lt;img src="/static-img/EYDZ0iPCh3V5rq19uBu4zIDqfsQhPL4Pj9FLr4venscErcoTf-JtdGALB9XpupKSuCFWxjw72xaCurh1HaOHsUYQodgB7s-U51RA7d2UqBMNd7aFJ5fPSib2RHxnq8knChvufy-F20-IjKx-AaK7PQ.jpeg"&gt;&lt;/p&gt;&lt;p&gt;</w:t>
      </w:r>
      <w:r>
        <w:rPr>
          <w:sz w:val="32"/>
          <w:szCs w:val="32"/>
        </w:rPr>
        <w:t>这些高潮迭起、紧张刺骨的大幕背后，还有一门独特的语言——身体语言。它包含了眼神交流、肌肤接触以及微妙得几乎不可察觉的小动作，这些都是对另一人意愿和需求的一个细腻解读。这种沟通方式比言语更直接，更真诚，因为它来自于本能，从未经过任何修饰或假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内容时，我们也许会被带入到一种特殊的心理状态，那是一种既温柔又坚韧、既敏锐又从容的境界。在这里，没有压抑，也没有恐惧，只有纯粹的人性表露，无需掩饰或隐瞒，所有一切都是赤裸裸的事实面前展示给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理解并欣赏这类内容的人来说，大猛攻</w:t>
      </w:r>
      <w:r>
        <w:rPr>
          <w:sz w:val="32"/>
          <w:szCs w:val="32"/>
        </w:rPr>
        <w:t>1</w:t>
      </w:r>
      <w:r>
        <w:rPr>
          <w:sz w:val="32"/>
          <w:szCs w:val="32"/>
        </w:rPr>
        <w:t>无套内射</w:t>
      </w:r>
      <w:r>
        <w:rPr>
          <w:sz w:val="32"/>
          <w:szCs w:val="32"/>
        </w:rPr>
        <w:t>0</w:t>
      </w:r>
      <w:r>
        <w:rPr>
          <w:sz w:val="32"/>
          <w:szCs w:val="32"/>
        </w:rPr>
        <w:t>视频代表了一种文化现象，它挑战着传统观念，将人们带入一个新的视角去思考爱</w:t>
      </w:r>
      <w:r>
        <w:rPr>
          <w:sz w:val="32"/>
          <w:szCs w:val="32"/>
        </w:rPr>
        <w:t>-making</w:t>
      </w:r>
      <w:r>
        <w:rPr>
          <w:sz w:val="32"/>
          <w:szCs w:val="32"/>
        </w:rPr>
        <w:t>，以及性别角色等问题。而对于那些不同意见的人来说，它可能只是简单的一个视觉享受，但即使如此，它依旧成为了我们共同话题的一部分，使我们的社会更加多元化丰富起来。</w:t>
      </w:r>
      <w:r>
        <w:rPr>
          <w:sz w:val="32"/>
          <w:szCs w:val="32"/>
        </w:rPr>
        <w:t>&lt;/p&gt;&lt;p&gt;&lt;a href = "/doc/422443-</w:t>
      </w:r>
      <w:r>
        <w:rPr>
          <w:sz w:val="32"/>
          <w:szCs w:val="32"/>
        </w:rPr>
        <w:t>激情燃烧一场无套的猛烈攻势</w:t>
      </w:r>
      <w:r>
        <w:rPr>
          <w:sz w:val="32"/>
          <w:szCs w:val="32"/>
        </w:rPr>
        <w:t>.doc" rel="alternate" download="422443-</w:t>
      </w:r>
      <w:r>
        <w:rPr>
          <w:sz w:val="32"/>
          <w:szCs w:val="32"/>
        </w:rPr>
        <w:t>激情燃烧一场无套的猛烈攻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