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爱恋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里，春天的到来带来了无尽的希望和美好。万物复苏，花开满枝头，鸟儿欢唱，而我们，也正是在这样的背景下，用我们的爱情故事书写着属于我们自己的篇章。</w:t>
      </w:r>
      <w:r>
        <w:rPr>
          <w:sz w:val="32"/>
          <w:szCs w:val="32"/>
        </w:rPr>
        <w:t>&lt;/p&gt;&lt;p&gt;&lt;img src="/static-img/mxPWX2GvDBiFVhOjIYyMIX00UUf2Ngw2ayJAgZwxMzfcT6hEcRUUgzhYG08ve3Du.jpg"&gt;&lt;/p&gt;&lt;p&gt;</w:t>
      </w:r>
      <w:r>
        <w:rPr>
          <w:sz w:val="32"/>
          <w:szCs w:val="32"/>
        </w:rPr>
        <w:t>首先是那一抹绚烂夺目的颜色，它们如同画家用最细腻的手法勾勒出的线条，将自然界装点得格外生动。每一朵花都是对生命力的赞歌，每一片绿叶都是对未来的承诺。在这份自然恩赐中，我们的心也随之被温柔地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轻柔而又坚定的触感。这不仅是春风拂过脸庞的轻抚，更是彼此相遇时手中的紧握。这份触感，让人仿佛能感受到整个世界都在为我们的爱加油打气。在这一刻，我们知道，无论未来如何变化，这份感情将永远陪伴左右。</w:t>
      </w:r>
      <w:r>
        <w:rPr>
          <w:sz w:val="32"/>
          <w:szCs w:val="32"/>
        </w:rPr>
        <w:t>&lt;/p&gt;&lt;p&gt;&lt;img src="/static-img/ogM8IDiuHKGnGX03g31XbH00UUf2Ngw2ayJAgZwxMzdO3tZubNn7lRYZ7tXXi8BlU5zbyqEGuXc8ugBBY0OFuZ0WuDjT7o5SOSToS2JDYbCqX-Tp819Vigx9tN9ELc5tH1QXEnyNt0S4h0-7hXhV7KX1SeBHkvel4qfcx-aj-sRcPiuujwh40Gpy-vChCCVH.png"&gt;&lt;/p&gt;&lt;p&gt;</w:t>
      </w:r>
      <w:r>
        <w:rPr>
          <w:sz w:val="32"/>
          <w:szCs w:val="32"/>
        </w:rPr>
        <w:t>再有，那甜蜜而又深沉的情感，它让人忘却一切烦恼，只剩下心跳加速、眼神交汇之间传递着无声的语言。这种感觉，就像春雨滋润大地一样，使得原本枯萎的心灵重新焕发了生机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那悠扬而又富有节奏性的声音，它们来自于远处山谷里的溪流，或许还有那些高高挂起的鸽子叫唤。那是一种音乐，一种能够让人放松心情、释放压力、并且激发内心深处渴望回归自然本真状态的声音。</w:t>
      </w:r>
      <w:r>
        <w:rPr>
          <w:sz w:val="32"/>
          <w:szCs w:val="32"/>
        </w:rPr>
        <w:t>&lt;/p&gt;&lt;p&gt;&lt;img src="/static-img/i1MO_8WlEmet3Q9AuYilV300UUf2Ngw2ayJAgZwxMzdO3tZubNn7lRYZ7tXXi8BlU5zbyqEGuXc8ugBBY0OFuZ0WuDjT7o5SOSToS2JDYbCqX-Tp819Vigx9tN9ELc5tH1QXEnyNt0S4h0-7hXhV7KX1SeBHkvel4qfcx-aj-sRcPiuujwh40Gpy-vChCCVH.jpg"&gt;&lt;/p&gt;&lt;p&gt;</w:t>
      </w:r>
      <w:r>
        <w:rPr>
          <w:sz w:val="32"/>
          <w:szCs w:val="32"/>
        </w:rPr>
        <w:t>最后，不可忽视的是，那独特而又迷人的香味，它们从花瓣间散发出来，或是从厨房里飘逸出去，每一个嗅觉上的触动都像是夏夜里的星光一样璀璨——既清新，又略带芬芳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“春暖花开 性把有你”的时代，我们用我们的故事去编织生活，用我们的笑容去照亮他人的世界，用我们的存在去证明爱情依然纯洁、真挚。让我们一起，在这繁华缤纷的大舞台上，为自己的幸福谱写出最美丽的一曲。</w:t>
      </w:r>
      <w:r>
        <w:rPr>
          <w:sz w:val="32"/>
          <w:szCs w:val="32"/>
        </w:rPr>
        <w:t>&lt;/p&gt;&lt;p&gt;&lt;img src="/static-img/mC7h9bjcGIC1ittgRAtVqH00UUf2Ngw2ayJAgZwxMzdO3tZubNn7lRYZ7tXXi8BlU5zbyqEGuXc8ugBBY0OFuZ0WuDjT7o5SOSToS2JDYbCqX-Tp819Vigx9tN9ELc5tH1QXEnyNt0S4h0-7hXhV7KX1SeBHkvel4qfcx-aj-sRcPiuujwh40Gpy-vChCCVH.jpg"&gt;&lt;/p&gt;&lt;p&gt;&lt;a href = "/doc/422264-</w:t>
      </w:r>
      <w:r>
        <w:rPr>
          <w:sz w:val="32"/>
          <w:szCs w:val="32"/>
        </w:rPr>
        <w:t>春日暖阳下的爱恋之歌</w:t>
      </w:r>
      <w:r>
        <w:rPr>
          <w:sz w:val="32"/>
          <w:szCs w:val="32"/>
        </w:rPr>
        <w:t>.doc" rel="alternate" download="422264-</w:t>
      </w:r>
      <w:r>
        <w:rPr>
          <w:sz w:val="32"/>
          <w:szCs w:val="32"/>
        </w:rPr>
        <w:t>春日暖阳下的爱恋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