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际关系的多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农民人伦是一片复杂而深刻的社会现象，它不仅包括了日常生活中的互助和扶持，还包含了种种矛盾和冲突。可以将其分为一区、二区、三区来进行分析。</w:t>
      </w:r>
      <w:r>
        <w:rPr>
          <w:sz w:val="32"/>
          <w:szCs w:val="32"/>
        </w:rPr>
        <w:t>&lt;/p&gt;&lt;p&gt;&lt;img src="/static-img/GYwFCiITmEoFHxRcZA6Sa79xR20IpJL6GQIZ32bKbUqj7AczhauGiyB4lHHGMacG.jpg"&gt;&lt;/p&gt;&lt;p&gt;</w:t>
      </w:r>
      <w:r>
        <w:rPr>
          <w:sz w:val="32"/>
          <w:szCs w:val="32"/>
        </w:rPr>
        <w:t>一、亲情与帮扶</w:t>
      </w:r>
      <w:r>
        <w:rPr>
          <w:sz w:val="32"/>
          <w:szCs w:val="32"/>
        </w:rPr>
        <w:t>&lt;/p&gt;&lt;p&gt;</w:t>
      </w:r>
      <w:r>
        <w:rPr>
          <w:sz w:val="32"/>
          <w:szCs w:val="32"/>
        </w:rPr>
        <w:t>在农民人伦中，亲情是最为纯粹的情感联系。在这里，一家之主往往需要依靠家庭成员的共同努力来维持生计。老一辈的智慧和经验传递给年轻一代，他们通过务实的手段，如共耕共收、互相帮助等方式，确保了大家庭的稳定发展。此外，在特殊时期如灾难发生或疾病缠身时，也会有更多的人前来伸手相助，这些都是农民人伦的一面真挚温暖。</w:t>
      </w:r>
      <w:r>
        <w:rPr>
          <w:sz w:val="32"/>
          <w:szCs w:val="32"/>
        </w:rPr>
        <w:t>&lt;/p&gt;&lt;p&gt;&lt;img src="/static-img/AnQOOom1IzYtD6ajIUYKP79xR20IpJL6GQIZ32bKbUpJtpKg3E2Ham-l9JEfJfldXHdxqil5VnLEiwfguBs39_GTL3-Qaqk6osulo7CbbQcQtTOrBPVWcV9lj7VDNgDhYX3IVbgl3lxxldc3a-xHwbgZnfoaVLn4L6VcYWtW_pMyAHUw9KJcxi_QcCKBPWSG.jpg"&gt;&lt;/p&gt;&lt;p&gt;</w:t>
      </w:r>
      <w:r>
        <w:rPr>
          <w:sz w:val="32"/>
          <w:szCs w:val="32"/>
        </w:rPr>
        <w:t>二、邻里之间</w:t>
      </w:r>
      <w:r>
        <w:rPr>
          <w:sz w:val="32"/>
          <w:szCs w:val="32"/>
        </w:rPr>
        <w:t>&lt;/p&gt;&lt;p&gt;</w:t>
      </w:r>
      <w:r>
        <w:rPr>
          <w:sz w:val="32"/>
          <w:szCs w:val="32"/>
        </w:rPr>
        <w:t>邻里间虽然存在着差异，但通常也能建立起一种平衡状态。例如，当一个家庭因雨季导致作物损失而陷入困境时，周围其他家庭可能会出于同理心提供一定程度的支持，比如贷款工具或者实际帮助。但同时，由于资源有限，每个人的需求都很大，因此这类援助往往不能持续太久，有时候还可能引发一些微妙但重要的问题，如权力结构变化和潜在的心理压力。</w:t>
      </w:r>
      <w:r>
        <w:rPr>
          <w:sz w:val="32"/>
          <w:szCs w:val="32"/>
        </w:rPr>
        <w:t>&lt;/p&gt;&lt;p&gt;&lt;img src="/static-img/aY7XcN0Isaj3hk3wCpDLwb9xR20IpJL6GQIZ32bKbUpJtpKg3E2Ham-l9JEfJfldXHdxqil5VnLEiwfguBs39_GTL3-Qaqk6osulo7CbbQcQtTOrBPVWcV9lj7VDNgDhYX3IVbgl3lxxldc3a-xHwbgZnfoaVLn4L6VcYWtW_pMyAHUw9KJcxi_QcCKBPWSG.jpg"&gt;&lt;/p&gt;&lt;p&gt;</w:t>
      </w:r>
      <w:r>
        <w:rPr>
          <w:sz w:val="32"/>
          <w:szCs w:val="32"/>
        </w:rPr>
        <w:t>三、社群网络</w:t>
      </w:r>
      <w:r>
        <w:rPr>
          <w:sz w:val="32"/>
          <w:szCs w:val="32"/>
        </w:rPr>
        <w:t>&lt;/p&gt;&lt;p&gt;</w:t>
      </w:r>
      <w:r>
        <w:rPr>
          <w:sz w:val="32"/>
          <w:szCs w:val="32"/>
        </w:rPr>
        <w:t>当涉及到更广泛范围内的人际交往，就进入了一个更加复杂的地图。在这个区域内，不仅是直接邻近的人，而是整个社区都会参与进来。这包括各种形式的小型集体活动，比如节庆庆典、宗教仪式以及自然灾害后的救援工作等。在这些活动中，人们可以看到不同的社会角色被展现出来，从领导者到普通成员，再到新移民，这些角色都对社区生活产生影响，并且他们之间形成了一种动态平衡。</w:t>
      </w:r>
      <w:r>
        <w:rPr>
          <w:sz w:val="32"/>
          <w:szCs w:val="32"/>
        </w:rPr>
        <w:t>&lt;/p&gt;&lt;p&gt;&lt;img src="/static-img/5YRCqxkbmE5HuSOA9dtJ2b9xR20IpJL6GQIZ32bKbUpJtpKg3E2Ham-l9JEfJfldXHdxqil5VnLEiwfguBs39_GTL3-Qaqk6osulo7CbbQcQtTOrBPVWcV9lj7VDNgDhYX3IVbgl3lxxldc3a-xHwbgZnfoaVLn4L6VcYWtW_pMyAHUw9KJcxi_QcCKBPWSG.jpg"&gt;&lt;/p&gt;&lt;p&gt;</w:t>
      </w:r>
      <w:r>
        <w:rPr>
          <w:sz w:val="32"/>
          <w:szCs w:val="32"/>
        </w:rPr>
        <w:t>四、私下里的斗争</w:t>
      </w:r>
      <w:r>
        <w:rPr>
          <w:sz w:val="32"/>
          <w:szCs w:val="32"/>
        </w:rPr>
        <w:t>&lt;/p&gt;&lt;p&gt;</w:t>
      </w:r>
      <w:r>
        <w:rPr>
          <w:sz w:val="32"/>
          <w:szCs w:val="32"/>
        </w:rPr>
        <w:t>然而，即便是在这样一个看似团结统一的地方，也不可避免地存在着私下的斗争。比如土地使用权的问题，或许某个家族因为获得更多资源而变得显赫起来，而其他家族则感到不公，这就可能引发隐秘甚至公开化的地界争端。而这种斗争有时候会以小事开始，却可能演变成更大的问题，最终影响整个社区的稳定性。</w:t>
      </w:r>
      <w:r>
        <w:rPr>
          <w:sz w:val="32"/>
          <w:szCs w:val="32"/>
        </w:rPr>
        <w:t>&lt;/p&gt;&lt;p&gt;&lt;img src="/static-img/r6Al9mXHUIkkohb0cddl9b9xR20IpJL6GQIZ32bKbUpJtpKg3E2Ham-l9JEfJfldXHdxqil5VnLEiwfguBs39_GTL3-Qaqk6osulo7CbbQcQtTOrBPVWcV9lj7VDNgDhYX3IVbgl3lxxldc3a-xHwbgZnfoaVLn4L6VcYWtW_pMyAHUw9KJcxi_QcCKBPWSG.jpg"&gt;&lt;/p&gt;&lt;p&gt;</w:t>
      </w:r>
      <w:r>
        <w:rPr>
          <w:sz w:val="32"/>
          <w:szCs w:val="32"/>
        </w:rPr>
        <w:t>五、现代化挑战</w:t>
      </w:r>
      <w:r>
        <w:rPr>
          <w:sz w:val="32"/>
          <w:szCs w:val="32"/>
        </w:rPr>
        <w:t>&lt;/p&gt;&lt;p&gt;</w:t>
      </w:r>
      <w:r>
        <w:rPr>
          <w:sz w:val="32"/>
          <w:szCs w:val="32"/>
        </w:rPr>
        <w:t>随着时间推移，无论是在技术还是文化方面，都出现了一系列新的挑战。当城市化进程加速，将越来越多的人从乡村迁移到城市去的时候，对留守村庄中的年轻人的吸引力增强，同时也带来了新的经济机会。这就使得原有的社会结构受到破坏，因为那些留下来照顾祖辈并继续耕作土地的人们开始寻找新的生活方式，他们渴望改变自己的命运，但又担忧离开后会失去自己所拥有的身份认同。</w:t>
      </w:r>
      <w:r>
        <w:rPr>
          <w:sz w:val="32"/>
          <w:szCs w:val="32"/>
        </w:rPr>
        <w:t>&lt;/p&gt;&lt;p&gt;</w:t>
      </w:r>
      <w:r>
        <w:rPr>
          <w:sz w:val="32"/>
          <w:szCs w:val="32"/>
        </w:rPr>
        <w:t>六、新时代探索</w:t>
      </w:r>
      <w:r>
        <w:rPr>
          <w:sz w:val="32"/>
          <w:szCs w:val="32"/>
        </w:rPr>
        <w:t>&lt;/p&gt;&lt;p&gt;</w:t>
      </w:r>
      <w:r>
        <w:rPr>
          <w:sz w:val="32"/>
          <w:szCs w:val="32"/>
        </w:rPr>
        <w:t>在新时代背景下，我们看到的是一种转变：从传统农业向现代服务业转型，以及从简单生产模式向更加高科技、高效率生产模式过渡。这要求每个人都要适应新的环境，不断学习新知识技能，同时保持对于传统价值观念的一定的尊重。这是一个充满希望但也充满挑战的话题，因为它既需要个人能力提升，又需要整个社会共同努力，以创造出一个能够容纳所有人的未来世界。</w:t>
      </w:r>
      <w:r>
        <w:rPr>
          <w:sz w:val="32"/>
          <w:szCs w:val="32"/>
        </w:rPr>
        <w:t>&lt;/p&gt;&lt;p&gt;&lt;a href = "/doc/422041-</w:t>
      </w:r>
      <w:r>
        <w:rPr>
          <w:sz w:val="32"/>
          <w:szCs w:val="32"/>
        </w:rPr>
        <w:t>农村人际关系的多重面纱</w:t>
      </w:r>
      <w:r>
        <w:rPr>
          <w:sz w:val="32"/>
          <w:szCs w:val="32"/>
        </w:rPr>
        <w:t>.doc" rel="alternate" download="422041-</w:t>
      </w:r>
      <w:r>
        <w:rPr>
          <w:sz w:val="32"/>
          <w:szCs w:val="32"/>
        </w:rPr>
        <w:t>农村人际关系的多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