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途穿越火焰与冰霜的军旅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途：穿越火焰与冰霜的军旅生涯</w:t>
      </w:r>
      <w:r>
        <w:rPr>
          <w:sz w:val="32"/>
          <w:szCs w:val="32"/>
        </w:rPr>
        <w:t>&lt;/p&gt;&lt;p&gt;&lt;img src="/static-img/8-RUqfwqTViQ3NcpOaJzS3elrRpXxfZsIykrFkMrgGo_ppVHhTZ-P97Ru_bst0pt.jpg"&gt;&lt;/p&gt;&lt;p&gt;</w:t>
      </w:r>
      <w:r>
        <w:rPr>
          <w:sz w:val="32"/>
          <w:szCs w:val="32"/>
        </w:rPr>
        <w:t>在历史的长河中，战途永远是那些勇士们选择的人生道路。他们踏上了这条不平坦、充满坎坷和挑战的征途，一往无前，以保卫国家、保护人民为己任。从古至今，无数名将和普通士兵都以自己的方式书写了这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史的是中国古代的一些著名战役，如“三国演义”中的赤壁之战，那里的刘备、孙权联手击败了曹操，成为了后世传颂的佳话。在那个时代，每一位参与战斗的人都是战争机器中的关键零件，他们面对的是强敌，但他们没有退缩，而是更加坚定地走向胜利。</w:t>
      </w:r>
      <w:r>
        <w:rPr>
          <w:sz w:val="32"/>
          <w:szCs w:val="32"/>
        </w:rPr>
        <w:t>&lt;/p&gt;&lt;p&gt;&lt;img src="/static-img/wYuBCJUoi1JfTU6P2UooKHelrRpXxfZsIykrFkMrgGqSJkRG5RLWGJqSPfcXro2TUmdfiq_Am8oPNEz_r5ZQ7hmU5TQ17-iGhXFL0iNcEqLBTuHsBPoIom8G2Tcyv6OFWYZJ7X_AheoiEuFar1Zuyq8RoKGx8UQLSYQOY4YKTduDPBEYRFI5OvITUYEMVo6yFtxBfgUpDJVqHQy8XyRgq7cpoDlMS4fWfuUFo4_QelY.jpg"&gt;&lt;/p&gt;&lt;p&gt;</w:t>
      </w:r>
      <w:r>
        <w:rPr>
          <w:sz w:val="32"/>
          <w:szCs w:val="32"/>
        </w:rPr>
        <w:t>现代则有许多真实案例展示了“战途”的艰辛。例如，在二次世界大战中，盟军在诺曼底登陆（</w:t>
      </w:r>
      <w:r>
        <w:rPr>
          <w:sz w:val="32"/>
          <w:szCs w:val="32"/>
        </w:rPr>
        <w:t>D-Day</w:t>
      </w:r>
      <w:r>
        <w:rPr>
          <w:sz w:val="32"/>
          <w:szCs w:val="32"/>
        </w:rPr>
        <w:t>）时所展现出的勇气和牺牲精神，是所有后来的军事行动所共鸣的一课。英国特种部队在阿富汗与伊拉克进行反恐作战时，也经历过无数磨难，他们每一次突袭都需要精心策划，每一次行动都伴随着生命リス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宏大的历史事件，还有无数个小故事告诉我们，“战途”不是仅仅关于胜利或失败，它更是一场人性的考验。一位新兵可能会因为害怕而无法开枪，但是他也可能通过不断训练，最终成为一名优秀的射手；一个老兵虽然年迈体弱，却依然会为了国家而上阵前线，这样的决心让人敬佩。</w:t>
      </w:r>
      <w:r>
        <w:rPr>
          <w:sz w:val="32"/>
          <w:szCs w:val="32"/>
        </w:rPr>
        <w:t>&lt;/p&gt;&lt;p&gt;&lt;img src="/static-img/ju0urNL05fB2uZvlxHyTN3elrRpXxfZsIykrFkMrgGqSJkRG5RLWGJqSPfcXro2TUmdfiq_Am8oPNEz_r5ZQ7hmU5TQ17-iGhXFL0iNcEqLBTuHsBPoIom8G2Tcyv6OFWYZJ7X_AheoiEuFar1Zuyq8RoKGx8UQLSYQOY4YKTduDPBEYRFI5OvITUYEMVo6yFtxBfgUpDJVqHQy8XyRgq7cpoDlMS4fWfuUFo4_QelY.jpg"&gt;&lt;/p&gt;&lt;p&gt;</w:t>
      </w:r>
      <w:r>
        <w:rPr>
          <w:sz w:val="32"/>
          <w:szCs w:val="32"/>
        </w:rPr>
        <w:t>然而，“战途”并不总是光明磊落，有时候它就是一种沉默的大师。在一些冲突地区，士兵们必须学会如何在混乱中寻找秩序，他们要用智慧来应对未知，用耐心来安抚民众，用力量来维护和平。但这样的工作往往不会被广泛报道，因为它缺乏戏剧性，没有电视镜头捕捉到它们，只是在某些人的心里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没有那些走进火焰与冰霜的人，我们今天生活得会是什么样子？他们给我们的不仅是安全，更重要的是希望，以及对自由与正义不懈追求的信念。这份信念就像是星辰般璀璨，即使在最黑暗的时候，也能照亮前行路上的方向，让我们知道哪条路才是正确的那条“战途”。</w:t>
      </w:r>
      <w:r>
        <w:rPr>
          <w:sz w:val="32"/>
          <w:szCs w:val="32"/>
        </w:rPr>
        <w:t>&lt;/p&gt;&lt;p&gt;&lt;img src="/static-img/Eu4Wzv3rxz4_xxXKFbMTuHelrRpXxfZsIykrFkMrgGqSJkRG5RLWGJqSPfcXro2TUmdfiq_Am8oPNEz_r5ZQ7hmU5TQ17-iGhXFL0iNcEqLBTuHsBPoIom8G2Tcyv6OFWYZJ7X_AheoiEuFar1Zuyq8RoKGx8UQLSYQOY4YKTduDPBEYRFI5OvITUYEMVo6yFtxBfgUpDJVqHQy8XyRgq7cpoDlMS4fWfuUFo4_QelY.jpg"&gt;&lt;/p&gt;&lt;p&gt;&lt;a href = "/doc/422033-</w:t>
      </w:r>
      <w:r>
        <w:rPr>
          <w:sz w:val="32"/>
          <w:szCs w:val="32"/>
        </w:rPr>
        <w:t>战途征途穿越火焰与冰霜的军旅生涯</w:t>
      </w:r>
      <w:r>
        <w:rPr>
          <w:sz w:val="32"/>
          <w:szCs w:val="32"/>
        </w:rPr>
        <w:t>.doc" rel="alternate" download="422033-</w:t>
      </w:r>
      <w:r>
        <w:rPr>
          <w:sz w:val="32"/>
          <w:szCs w:val="32"/>
        </w:rPr>
        <w:t>战途征途穿越火焰与冰霜的军旅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