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w:t>
      </w:r>
      <w:r>
        <w:rPr>
          <w:sz w:val="48"/>
          <w:szCs w:val="48"/>
        </w:rPr>
        <w:t>TXT</w:t>
      </w:r>
      <w:r>
        <w:rPr>
          <w:sz w:val="48"/>
          <w:szCs w:val="48"/>
        </w:rPr>
        <w:t>解读探索无删减的艺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是一本关于如何理解和运用美学原则在文本创作中的宝贵指南。它提供了一个全面的框架，帮助读者掌握如何将理论与实践相结合，以创造出既富有意义又引人入胜的文本。</w:t>
      </w:r>
      <w:r>
        <w:rPr>
          <w:sz w:val="32"/>
          <w:szCs w:val="32"/>
        </w:rPr>
        <w:t>&lt;/p&gt;&lt;p&gt;&lt;img src="/static-img/5LDslJT_qsx7MJIYJlg7NGj7rx4jXiZ4FrWtEtX-wD3Dfw0OD2OkIOL2jeVNTaDK.jpg"&gt;&lt;/p&gt;&lt;p&gt;</w:t>
      </w:r>
      <w:r>
        <w:rPr>
          <w:sz w:val="32"/>
          <w:szCs w:val="32"/>
        </w:rPr>
        <w:t xml:space="preserve">首先，书中强调了审美元素的重要性。这些元素包括对比、比例、平衡和节奏，它们构成了一个作品中最基本的结构。在 </w:t>
      </w:r>
      <w:r>
        <w:rPr>
          <w:sz w:val="32"/>
          <w:szCs w:val="32"/>
        </w:rPr>
        <w:t xml:space="preserve">TXT </w:t>
      </w:r>
      <w:r>
        <w:rPr>
          <w:sz w:val="32"/>
          <w:szCs w:val="32"/>
        </w:rPr>
        <w:t>无删减版中，这些概念被具体地应用于短篇小说、诗歌以及其他类型的小说叙事。这不仅帮助作者在有限的空间内展现丰富的情感和思想，还增强了作品的情感共鸣力。</w:t>
      </w:r>
      <w:r>
        <w:rPr>
          <w:sz w:val="32"/>
          <w:szCs w:val="32"/>
        </w:rPr>
        <w:t>&lt;/p&gt;&lt;p&gt;</w:t>
      </w:r>
      <w:r>
        <w:rPr>
          <w:sz w:val="32"/>
          <w:szCs w:val="32"/>
        </w:rPr>
        <w:t>其次，美学公式</w:t>
      </w:r>
      <w:r>
        <w:rPr>
          <w:sz w:val="32"/>
          <w:szCs w:val="32"/>
        </w:rPr>
        <w:t>TXt</w:t>
      </w:r>
      <w:r>
        <w:rPr>
          <w:sz w:val="32"/>
          <w:szCs w:val="32"/>
        </w:rPr>
        <w:t>无删减还讨论了语言使用技巧。从词汇选择到句子结构，每一种语言策略都可以通过对比来加强效果。这意味着作者可以通过精心挑选词汇和安排句子的方式，使得特定的情绪或信息更加突出，从而提高阅读体验。</w:t>
      </w:r>
      <w:r>
        <w:rPr>
          <w:sz w:val="32"/>
          <w:szCs w:val="32"/>
        </w:rPr>
        <w:t>&lt;/p&gt;&lt;p&gt;&lt;img src="/static-img/OdEotjimUO1xV1hx9dxk5mj7rx4jXiZ4FrWtEtX-wD3SO85OMXvcRH9jkkh1XU4IAnCz3_tft3fa8hiMiMjMMdcBRbaXTJ2ofNxdoNEBaiaO2dsmBKpzQds4zMh9KTU92tq5Qo6P8CavqdVJzbz3zEHfcyyoxXcSfqBCsaWS9q9AG8fveEKYv_TdkuUPvgj9dE7dLFlXbF1tNwesaji39w.jpg"&gt;&lt;/p&gt;&lt;p&gt;</w:t>
      </w:r>
      <w:r>
        <w:rPr>
          <w:sz w:val="32"/>
          <w:szCs w:val="32"/>
        </w:rPr>
        <w:t>第三点是关于文化背景与个人经验之间关系的问题。当我们试图捕捉某个时代或者特定群体的心理状态时，我们必须考虑到文化背景对我们所表达内容影响程度。而这份书籍提出了方法论，让作者能够以更为敏锐且准确的方式处理这一问题，从而使作品具有更广泛的人文关怀。</w:t>
      </w:r>
      <w:r>
        <w:rPr>
          <w:sz w:val="32"/>
          <w:szCs w:val="32"/>
        </w:rPr>
        <w:t>&lt;/p&gt;&lt;p&gt;</w:t>
      </w:r>
      <w:r>
        <w:rPr>
          <w:sz w:val="32"/>
          <w:szCs w:val="32"/>
        </w:rPr>
        <w:t>第四部分探讨的是视觉设计对于提升文本质量的地位。即便是在纯文字环境下，布局也能显著影响读者的阅读体验。这包括行距、字号大小以及段落格式等细节，以及它们如何协同作用以产生最佳视觉效果。</w:t>
      </w:r>
      <w:r>
        <w:rPr>
          <w:sz w:val="32"/>
          <w:szCs w:val="32"/>
        </w:rPr>
        <w:t>&lt;/p&gt;&lt;p&gt;&lt;img src="/static-img/vgAUuFkMlYM-L-5YxVxzImj7rx4jXiZ4FrWtEtX-wD3SO85OMXvcRH9jkkh1XU4IAnCz3_tft3fa8hiMiMjMMdcBRbaXTJ2ofNxdoNEBaiaO2dsmBKpzQds4zMh9KTU92tq5Qo6P8CavqdVJzbz3zEHfcyyoxXcSfqBCsaWS9q9AG8fveEKYv_TdkuUPvgj9dE7dLFlXbF1tNwesaji39w.jpg"&gt;&lt;/p&gt;&lt;p&gt;</w:t>
      </w:r>
      <w:r>
        <w:rPr>
          <w:sz w:val="32"/>
          <w:szCs w:val="32"/>
        </w:rPr>
        <w:t>第五部分涉及到了技术层面上的一些工具，如电子书制作软件，它们允许作者轻松调整页面布局，并且实现多媒体功能，如插入图片或视频等，而不会影响到整体工作流程。此外，该软件还提供了一种分析工具，可以帮助作者监测他们作品在不同设备上的表现，这样就能确保无论用户使用何种设备，都能得到最佳阅读体验。</w:t>
      </w:r>
      <w:r>
        <w:rPr>
          <w:sz w:val="32"/>
          <w:szCs w:val="32"/>
        </w:rPr>
        <w:t>&lt;/p&gt;&lt;p&gt;</w:t>
      </w:r>
      <w:r>
        <w:rPr>
          <w:sz w:val="32"/>
          <w:szCs w:val="32"/>
        </w:rPr>
        <w:t>最后，但并非最不重要的一点是数字化时代对于传统文学形式带来的新机遇。在这种情况下，“美学公式</w:t>
      </w:r>
      <w:r>
        <w:rPr>
          <w:sz w:val="32"/>
          <w:szCs w:val="32"/>
        </w:rPr>
        <w:t>TXT</w:t>
      </w:r>
      <w:r>
        <w:rPr>
          <w:sz w:val="32"/>
          <w:szCs w:val="32"/>
        </w:rPr>
        <w:t>无删减”不仅是一个学习资源，更是一种灵活性的象征，因为它让人们能够根据最新科技发展不断更新自己的写作技艺，从而推动文学艺术向前发展。</w:t>
      </w:r>
      <w:r>
        <w:rPr>
          <w:sz w:val="32"/>
          <w:szCs w:val="32"/>
        </w:rPr>
        <w:t>&lt;/p&gt;&lt;p&gt;&lt;img src="/static-img/QTyj-1sB1xZdfD9MVl51dWj7rx4jXiZ4FrWtEtX-wD3SO85OMXvcRH9jkkh1XU4IAnCz3_tft3fa8hiMiMjMMdcBRbaXTJ2ofNxdoNEBaiaO2dsmBKpzQds4zMh9KTU92tq5Qo6P8CavqdVJzbz3zEHfcyyoxXcSfqBCsaWS9q9AG8fveEKYv_TdkuUPvgj9dE7dLFlXbF1tNwesaji39w.jpg"&gt;&lt;/p&gt;&lt;p&gt;&lt;a href = "/doc/422002-</w:t>
      </w:r>
      <w:r>
        <w:rPr>
          <w:sz w:val="32"/>
          <w:szCs w:val="32"/>
        </w:rPr>
        <w:t>美学公式的</w:t>
      </w:r>
      <w:r>
        <w:rPr>
          <w:sz w:val="32"/>
          <w:szCs w:val="32"/>
        </w:rPr>
        <w:t>TXT</w:t>
      </w:r>
      <w:r>
        <w:rPr>
          <w:sz w:val="32"/>
          <w:szCs w:val="32"/>
        </w:rPr>
        <w:t>解读探索无删减的艺术深度</w:t>
      </w:r>
      <w:r>
        <w:rPr>
          <w:sz w:val="32"/>
          <w:szCs w:val="32"/>
        </w:rPr>
        <w:t>.doc" rel="alternate" download="422002-</w:t>
      </w:r>
      <w:r>
        <w:rPr>
          <w:sz w:val="32"/>
          <w:szCs w:val="32"/>
        </w:rPr>
        <w:t>美学公式的</w:t>
      </w:r>
      <w:r>
        <w:rPr>
          <w:sz w:val="32"/>
          <w:szCs w:val="32"/>
        </w:rPr>
        <w:t>TXT</w:t>
      </w:r>
      <w:r>
        <w:rPr>
          <w:sz w:val="32"/>
          <w:szCs w:val="32"/>
        </w:rPr>
        <w:t>解读探索无删减的艺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