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公交车一个接一个高</w:t>
      </w:r>
      <w:r>
        <w:rPr>
          <w:sz w:val="48"/>
          <w:szCs w:val="48"/>
        </w:rPr>
        <w:t>C-</w:t>
      </w:r>
      <w:r>
        <w:rPr>
          <w:sz w:val="48"/>
          <w:szCs w:val="48"/>
        </w:rPr>
        <w:t>乘客密集时的防疫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客密集时的防疫难题</w:t>
      </w:r>
      <w:r>
        <w:rPr>
          <w:sz w:val="32"/>
          <w:szCs w:val="32"/>
        </w:rPr>
        <w:t>&lt;/p&gt;&lt;p&gt;&lt;img src="/static-img/IfwAQhF-A9kokaHTu5I9qRU6U4XM34h4wS2bMB818_IslrVMU5_RfI3KcYgzpLYn.jpg"&gt;&lt;/p&gt;&lt;p&gt;</w:t>
      </w:r>
      <w:r>
        <w:rPr>
          <w:sz w:val="32"/>
          <w:szCs w:val="32"/>
        </w:rPr>
        <w:t>在公交车一个接一个高</w:t>
      </w:r>
      <w:r>
        <w:rPr>
          <w:sz w:val="32"/>
          <w:szCs w:val="32"/>
        </w:rPr>
        <w:t>C</w:t>
      </w:r>
      <w:r>
        <w:rPr>
          <w:sz w:val="32"/>
          <w:szCs w:val="32"/>
        </w:rPr>
        <w:t>，人们为了节省时间和费用，往往选择乘坐拥挤的公共交通工具。然而，这样的做法在当前新冠疫情防控形势下，却成为了许多城市面临的一大挑战。</w:t>
      </w:r>
      <w:r>
        <w:rPr>
          <w:sz w:val="32"/>
          <w:szCs w:val="32"/>
        </w:rPr>
        <w:t>&lt;/p&gt;&lt;p&gt;</w:t>
      </w:r>
      <w:r>
        <w:rPr>
          <w:sz w:val="32"/>
          <w:szCs w:val="32"/>
        </w:rPr>
        <w:t>首先，从事上班族通常会选择乘坐早高峰的公交车，因为这不仅可以节约时间，还能避免出行成本过高。但是，在这样的环境中保持社交距离变得非常困难。记得有一次，一位名叫李明的员工描述了他在上班路上的经历：“当我站在拥挤的公交车上时，我意识到自己竟然与周围几个人几乎贴着肩膀。这种密切接触对于预防病毒传播来说，是极其危险的。”</w:t>
      </w:r>
      <w:r>
        <w:rPr>
          <w:sz w:val="32"/>
          <w:szCs w:val="32"/>
        </w:rPr>
        <w:t>&lt;/p&gt;&lt;p&gt;&lt;img src="/static-img/1lovVGXxIRgEQVMliRleKxU6U4XM34h4wS2bMB818_Irh_ILKHRUhQ71UdHm1oC1AkS8ysc9Y3jYQL6jSFdDotZSe7LW1UlWgzpqbUR46Nor5P0T8CPLacWbBhJ2qsrQ-GnOxh87oCZeMkhgvAlDiYfhAwrkCm7KSMD_pijntjqhykU57uGnUQ1svkN7PY0JcBByfd8NZOSMsplLrOE68g.jpg"&gt;&lt;/p&gt;&lt;p&gt;</w:t>
      </w:r>
      <w:r>
        <w:rPr>
          <w:sz w:val="32"/>
          <w:szCs w:val="32"/>
        </w:rPr>
        <w:t>此外，很多人认为戴口罩就足够了，但实际上，即便是佩戴口罩也无法完全规避感染风险。在一些情况下，口罩可能已经被弄脏或没有正确佩戴，因此仍有感染风险。此外，有些人因为各种原因不愿意或者忘记带口罩，这进一步加剧了公共交通中的卫生问题。</w:t>
      </w:r>
      <w:r>
        <w:rPr>
          <w:sz w:val="32"/>
          <w:szCs w:val="32"/>
        </w:rPr>
        <w:t>&lt;/p&gt;&lt;p&gt;</w:t>
      </w:r>
      <w:r>
        <w:rPr>
          <w:sz w:val="32"/>
          <w:szCs w:val="32"/>
        </w:rPr>
        <w:t>针对这一问题，不少城市开始采取措施来提高公众健康安全。一种常见策略是在高峰期增加巴士频率，以减少每辆车的人数。这一做法虽然能够降低每个人的排队等候时间，但并不能彻底解决问题，因为它依赖于有效地分散乘客流量，而不是真正减少人群密度。</w:t>
      </w:r>
      <w:r>
        <w:rPr>
          <w:sz w:val="32"/>
          <w:szCs w:val="32"/>
        </w:rPr>
        <w:t>&lt;/p&gt;&lt;p&gt;&lt;img src="/static-img/sXmCVp-tbTxl9LPHuZ3nvxU6U4XM34h4wS2bMB818_Irh_ILKHRUhQ71UdHm1oC1AkS8ysc9Y3jYQL6jSFdDotZSe7LW1UlWgzpqbUR46Nor5P0T8CPLacWbBhJ2qsrQ-GnOxh87oCZeMkhgvAlDiYfhAwrkCm7KSMD_pijntjqhykU57uGnUQ1svkN7PY0JcBByfd8NZOSMsplLrOE68g.jpg"&gt;&lt;/p&gt;&lt;p&gt;</w:t>
      </w:r>
      <w:r>
        <w:rPr>
          <w:sz w:val="32"/>
          <w:szCs w:val="32"/>
        </w:rPr>
        <w:t>另一种方法则是鼓励使用非工作日或偏僻区域开通新的线路以缓解交通压力。例如，在日本东京，每逢星期三他们都会调整工作日，使得办公室人员需要调整自己的出行计划，以减轻早晚高峰时段的人流压力。</w:t>
      </w:r>
      <w:r>
        <w:rPr>
          <w:sz w:val="32"/>
          <w:szCs w:val="32"/>
        </w:rPr>
        <w:t>&lt;/p&gt;&lt;p&gt;</w:t>
      </w:r>
      <w:r>
        <w:rPr>
          <w:sz w:val="32"/>
          <w:szCs w:val="32"/>
        </w:rPr>
        <w:t>尽管如此，当病例数目持续攀升时，如同最近发生的情况那样，对如何平衡经济发展与民众健康安全提出了更大的挑战。不论是政府、企业还是个人，都必须共同努力，寻找创新性的解决方案来应对这一全球性问题。在这个过程中，我们希望通过改变我们的行为，比如多走步、远离拥挤场所以及积极参与社区健康活动，可以为我们大家提供一个更加安全舒适的地铁和公交系统。</w:t>
      </w:r>
      <w:r>
        <w:rPr>
          <w:sz w:val="32"/>
          <w:szCs w:val="32"/>
        </w:rPr>
        <w:t>&lt;/p&gt;&lt;p&gt;&lt;img src="/static-img/KoGnjA3mGXkVx8o6yxJJ1hU6U4XM34h4wS2bMB818_Irh_ILKHRUhQ71UdHm1oC1AkS8ysc9Y3jYQL6jSFdDotZSe7LW1UlWgzpqbUR46Nor5P0T8CPLacWbBhJ2qsrQ-GnOxh87oCZeMkhgvAlDiYfhAwrkCm7KSMD_pijntjqhykU57uGnUQ1svkN7PY0JcBByfd8NZOSMsplLrOE68g.png"&gt;&lt;/p&gt;&lt;p&gt;&lt;a href = "/doc/421950-</w:t>
      </w:r>
      <w:r>
        <w:rPr>
          <w:sz w:val="32"/>
          <w:szCs w:val="32"/>
        </w:rPr>
        <w:t>在公交车一个接一个高</w:t>
      </w:r>
      <w:r>
        <w:rPr>
          <w:sz w:val="32"/>
          <w:szCs w:val="32"/>
        </w:rPr>
        <w:t>C-</w:t>
      </w:r>
      <w:r>
        <w:rPr>
          <w:sz w:val="32"/>
          <w:szCs w:val="32"/>
        </w:rPr>
        <w:t>乘客密集时的防疫难题</w:t>
      </w:r>
      <w:r>
        <w:rPr>
          <w:sz w:val="32"/>
          <w:szCs w:val="32"/>
        </w:rPr>
        <w:t>.doc" rel="alternate" download="421950-</w:t>
      </w:r>
      <w:r>
        <w:rPr>
          <w:sz w:val="32"/>
          <w:szCs w:val="32"/>
        </w:rPr>
        <w:t>在公交车一个接一个高</w:t>
      </w:r>
      <w:r>
        <w:rPr>
          <w:sz w:val="32"/>
          <w:szCs w:val="32"/>
        </w:rPr>
        <w:t>C-</w:t>
      </w:r>
      <w:r>
        <w:rPr>
          <w:sz w:val="32"/>
          <w:szCs w:val="32"/>
        </w:rPr>
        <w:t>乘客密集时的防疫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