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个世界风景情感记忆与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雨的滋润下，四个人各自构筑了属于自己的小宇宙。他们的世界虽然不同，却又彼此交织，共同营造出一幅生动多彩的画面。</w:t>
      </w:r>
      <w:r>
        <w:rPr>
          <w:sz w:val="32"/>
          <w:szCs w:val="32"/>
        </w:rPr>
        <w:t>&lt;/p&gt;&lt;p&gt;&lt;img src="/static-img/Ev4YwTDwXNrKMGueag_fBdisDSgYGGH_GDFYQWA_t7xQnJk_SxE8qePFUc-N971x.jpg"&gt;&lt;/p&gt;&lt;p&gt;</w:t>
      </w:r>
      <w:r>
        <w:rPr>
          <w:sz w:val="32"/>
          <w:szCs w:val="32"/>
        </w:rPr>
        <w:t>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洗涤了大地上的尘埃，使得每一个角落都焕发出了新的生机。四个人不约而同地拿起相机或笔墨，他们捕捉着这一刻独有的美丽。从细腻的花瓣到绵密的大朵云朵，从清澈的小溪到悠扬的大海，每一个瞬间都是对自然之美最真挚的赞歌。</w:t>
      </w:r>
      <w:r>
        <w:rPr>
          <w:sz w:val="32"/>
          <w:szCs w:val="32"/>
        </w:rPr>
        <w:t>&lt;/p&gt;&lt;p&gt;&lt;img src="/static-img/6_NxpKsMyGbxffQmFS00etisDSgYGGH_GDFYQWA_t7zrKsY2g2iR3CXrEABUbnk8aCaxHGEzKPtQBsf_qhh40ubMF5FlqPE7KLU5r6JRx03cZp5nFlsDecDelty9anwtD-B_8xJykU_ew-j-QdAmlp5v4JNv-cVgZ89aBpfd-pfrOBUrTQHke6qhPy_pYYvjgZfXJFWzvaGhl1WDX3OCiA.jpg"&gt;&lt;/p&gt;&lt;p&gt;</w:t>
      </w:r>
      <w:r>
        <w:rPr>
          <w:sz w:val="32"/>
          <w:szCs w:val="32"/>
        </w:rPr>
        <w:t>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带来了温暖，也带来了湿冷。在这个时节，人们的心情也随之起伏。一位诗人在窗前凝望着泪水般晶莹的地面，他用心将这份沉静和孤寂编织成词句，一首首充满怀旧与期待的情诗流露无言。</w:t>
      </w:r>
      <w:r>
        <w:rPr>
          <w:sz w:val="32"/>
          <w:szCs w:val="32"/>
        </w:rPr>
        <w:t>&lt;/p&gt;&lt;p&gt;&lt;img src="/static-img/3p-UQJ8UH4id-19xZxi67tisDSgYGGH_GDFYQWA_t7zrKsY2g2iR3CXrEABUbnk8aCaxHGEzKPtQBsf_qhh40ubMF5FlqPE7KLU5r6JRx03cZp5nFlsDecDelty9anwtD-B_8xJykU_ew-j-QdAmlp5v4JNv-cVgZ89aBpfd-pfrOBUrTQHke6qhPy_pYYvjgZfXJFWzvaGhl1WDX3OCiA.jpg"&gt;&lt;/p&gt;&lt;p&gt;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曾经在春雨中度过的时光如梦似幻。他们回忆起自己童年时期，在父母身边，在朋友间嬉戏玩耍的情景。而现在，这些记忆被重新唤醒，让他们感受到时间飞逝，也让他们珍惜当下的一切。</w:t>
      </w:r>
      <w:r>
        <w:rPr>
          <w:sz w:val="32"/>
          <w:szCs w:val="32"/>
        </w:rPr>
        <w:t>&lt;/p&gt;&lt;p&gt;&lt;img src="/static-img/EFlKcjd4n1JgQ6Be0lkv-NisDSgYGGH_GDFYQWA_t7zrKsY2g2iR3CXrEABUbnk8aCaxHGEzKPtQBsf_qhh40ubMF5FlqPE7KLU5r6JRx03cZp5nFlsDecDelty9anwtD-B_8xJykU_ew-j-QdAmlp5v4JNv-cVgZ89aBpfd-pfrOBUrTQHke6qhPy_pYYvjgZfXJFWzvaGhl1WDX3OCiA.jpg"&gt;&lt;/p&gt;&lt;p&gt;</w:t>
      </w:r>
      <w:r>
        <w:rPr>
          <w:sz w:val="32"/>
          <w:szCs w:val="32"/>
        </w:rPr>
        <w:t>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雨的声音逐渐远去，他们开始思考未来的种种可能。在这个充满希望和忧虑的时候，每个人都有自己的梦想和追求。这是新希望萌芽的地方，是创造力无限放大的空间，无论是文学艺术还是科技创新，都有可能在这里孕育出改变命运的人类历史。</w:t>
      </w:r>
      <w:r>
        <w:rPr>
          <w:sz w:val="32"/>
          <w:szCs w:val="32"/>
        </w:rPr>
        <w:t>&lt;/p&gt;&lt;p&gt;&lt;img src="/static-img/0SSKHjkSNekkCPDdH_L8EdisDSgYGGH_GDFYQWA_t7zrKsY2g2iR3CXrEABUbnk8aCaxHGEzKPtQBsf_qhh40ubMF5FlqPE7KLU5r6JRx03cZp5nFlsDecDelty9anwtD-B_8xJykU_ew-j-QdAmlp5v4JNv-cVgZ89aBpfd-pfrOBUrTQHke6qhPy_pYYvjgZfXJFWzvaGhl1WDX3OCiA.png"&gt;&lt;/p&gt;&lt;p&gt;</w:t>
      </w:r>
      <w:r>
        <w:rPr>
          <w:sz w:val="32"/>
          <w:szCs w:val="32"/>
        </w:rPr>
        <w:t>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世界里有其独特性，但它们并非截然分开，而是通过交流与互动相互影响。一位画家受到了诗人的灵感，一位科学家则从自然界中汲取力量，这样的跨界合作让原本独立的小宇宙变得更加丰富多彩，更加辉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轮回，再次来临的是不同的天气模式，但那份因春雨所激发出的热情和创意却不会消失，它们会像种子一样埋藏在地下，只要条件适宜，就能再次破土而出，将生命力传递给新的时代。</w:t>
      </w:r>
      <w:r>
        <w:rPr>
          <w:sz w:val="32"/>
          <w:szCs w:val="32"/>
        </w:rPr>
        <w:t>&lt;/p&gt;&lt;p&gt;&lt;a href = "/doc/421863-</w:t>
      </w:r>
      <w:r>
        <w:rPr>
          <w:sz w:val="32"/>
          <w:szCs w:val="32"/>
        </w:rPr>
        <w:t>春雨中的四个世界风景情感记忆与想象</w:t>
      </w:r>
      <w:r>
        <w:rPr>
          <w:sz w:val="32"/>
          <w:szCs w:val="32"/>
        </w:rPr>
        <w:t>.doc" rel="alternate" download="421863-</w:t>
      </w:r>
      <w:r>
        <w:rPr>
          <w:sz w:val="32"/>
          <w:szCs w:val="32"/>
        </w:rPr>
        <w:t>春雨中的四个世界风景情感记忆与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