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一片海图探索资源中文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片海图：探索“ワンピースのエロ资源中文”的奇幻世界</w:t>
      </w:r>
      <w:r>
        <w:rPr>
          <w:sz w:val="32"/>
          <w:szCs w:val="32"/>
        </w:rPr>
        <w:t>&lt;/p&gt;&lt;p&gt;&lt;img src="/static-img/hN2FffFezxajoYg7Wn4QJucM2v4iI-PZlMscfdOHEz_Eg_81idRW9e3WLXb4pz8O.jpg"&gt;&lt;/p&gt;&lt;p&gt;</w:t>
      </w:r>
      <w:r>
        <w:rPr>
          <w:sz w:val="32"/>
          <w:szCs w:val="32"/>
        </w:rPr>
        <w:t>在《</w:t>
      </w:r>
      <w:r>
        <w:rPr>
          <w:sz w:val="32"/>
          <w:szCs w:val="32"/>
        </w:rPr>
        <w:t>ONE PIECE</w:t>
      </w:r>
      <w:r>
        <w:rPr>
          <w:sz w:val="32"/>
          <w:szCs w:val="32"/>
        </w:rPr>
        <w:t>》（又称《荒川工務店的冒险》）这部日本漫画中，作者尾田荣一郎构建了一个庞大的虚拟世界。这个充满奇迹和冒险的世界吸引了无数读者，尤其是年轻人。而对于追求更深层次体验的粉丝来说，“ワンピースのエロ资源中文”这一词汇可能会带来一些特别的关注。</w:t>
      </w:r>
      <w:r>
        <w:rPr>
          <w:sz w:val="32"/>
          <w:szCs w:val="32"/>
        </w:rPr>
        <w:t>&lt;/p&gt;&lt;p&gt;</w:t>
      </w:r>
      <w:r>
        <w:rPr>
          <w:sz w:val="32"/>
          <w:szCs w:val="32"/>
        </w:rPr>
        <w:t>所谓“ワンピースのエロ资源”，指的是针对《</w:t>
      </w:r>
      <w:r>
        <w:rPr>
          <w:sz w:val="32"/>
          <w:szCs w:val="32"/>
        </w:rPr>
        <w:t>ONE PIECE</w:t>
      </w:r>
      <w:r>
        <w:rPr>
          <w:sz w:val="32"/>
          <w:szCs w:val="32"/>
        </w:rPr>
        <w:t>》的色情内容，这些内容通常以动漫风格出现，并且在网上有着一定数量。这些资源可能包括插画、视频或其他形式，但必须注意的是，由于涉及成人内容，其获取和分享需要遵守当地法律法规。</w:t>
      </w:r>
      <w:r>
        <w:rPr>
          <w:sz w:val="32"/>
          <w:szCs w:val="32"/>
        </w:rPr>
        <w:t>&lt;/p&gt;&lt;p&gt;&lt;img src="/static-img/7KB655gkHXhmM8HCAmRWzOcM2v4iI-PZlMscfdOHEz9DKgw3hgNG4L1ljkK_kBwHlkGCBbeiHBmgoJKb-nJVOrtumSxU_zTyMyRe6x2Ce6p5dh4Ine8buy6oK0xlFWTh2ZG73In5K_3IoopU_tHpWZ0F68FG7ye6y1ffb_mBODNAkUwcGqHvF7szEVol9ld7.jpg"&gt;&lt;/p&gt;&lt;p&gt;</w:t>
      </w:r>
      <w:r>
        <w:rPr>
          <w:sz w:val="32"/>
          <w:szCs w:val="32"/>
        </w:rPr>
        <w:t>要找到这样的资源，网络是一个宝库。在某些论坛、社交媒体平台或者专门的小组里，有时可以发现相关讨论。不过，在此类搜索过程中，用户应当保持谨慎，因为不仅要避免违法行为，还要防止信息过载和垃圾信息。</w:t>
      </w:r>
      <w:r>
        <w:rPr>
          <w:sz w:val="32"/>
          <w:szCs w:val="32"/>
        </w:rPr>
        <w:t>&lt;/p&gt;&lt;p&gt;</w:t>
      </w:r>
      <w:r>
        <w:rPr>
          <w:sz w:val="32"/>
          <w:szCs w:val="32"/>
        </w:rPr>
        <w:t>例如，在中国大陆，一些热爱《</w:t>
      </w:r>
      <w:r>
        <w:rPr>
          <w:sz w:val="32"/>
          <w:szCs w:val="32"/>
        </w:rPr>
        <w:t>ONE PIECE</w:t>
      </w:r>
      <w:r>
        <w:rPr>
          <w:sz w:val="32"/>
          <w:szCs w:val="32"/>
        </w:rPr>
        <w:t>》的粉丝通过微博、</w:t>
      </w:r>
      <w:r>
        <w:rPr>
          <w:sz w:val="32"/>
          <w:szCs w:val="32"/>
        </w:rPr>
        <w:t>Bilibili</w:t>
      </w:r>
      <w:r>
        <w:rPr>
          <w:sz w:val="32"/>
          <w:szCs w:val="32"/>
        </w:rPr>
        <w:t>等平台分享自己创作或收集到的相关艺术作品。这些作品往往展示出对原作角色的独特理解，同时也展现出创作者们对于故事背景和人物设定的一种深入挖掘。</w:t>
      </w:r>
      <w:r>
        <w:rPr>
          <w:sz w:val="32"/>
          <w:szCs w:val="32"/>
        </w:rPr>
        <w:t>&lt;/p&gt;&lt;p&gt;&lt;img src="/static-img/x5qGk8hHuhk9mRGdrQRqDOcM2v4iI-PZlMscfdOHEz9DKgw3hgNG4L1ljkK_kBwHlkGCBbeiHBmgoJKb-nJVOrtumSxU_zTyMyRe6x2Ce6p5dh4Ine8buy6oK0xlFWTh2ZG73In5K_3IoopU_tHpWZ0F68FG7ye6y1ffb_mBODNAkUwcGqHvF7szEVol9ld7.jpg"&gt;&lt;/p&gt;&lt;p&gt;</w:t>
      </w:r>
      <w:r>
        <w:rPr>
          <w:sz w:val="32"/>
          <w:szCs w:val="32"/>
        </w:rPr>
        <w:t>然而，对于一些敏感的问题，如如何合法合规地获取或发布这种类型的内容，以及如何区分真实与虚假，不同国家和地区的情况各异。此外，由于网络环境不断变化，上述方法也不保证长期有效，因此建议寻找这些资源时始终保持警惕并遵循当地法律规定。</w:t>
      </w:r>
      <w:r>
        <w:rPr>
          <w:sz w:val="32"/>
          <w:szCs w:val="32"/>
        </w:rPr>
        <w:t>&lt;/p&gt;&lt;p&gt;</w:t>
      </w:r>
      <w:r>
        <w:rPr>
          <w:sz w:val="32"/>
          <w:szCs w:val="32"/>
        </w:rPr>
        <w:t>总之，“ワンピースのエロ资源中文”作为一种文化现象，它反映了一部分粉丝对原作深刻的情感投入以及他们创造力的一种表现。但无论是探索还是欣赏，这类内容都需基于尊重他人隐私权利、版权保护以及道德标准进行。在未来的日子里，无疑我们会看到更多关于这一主题的讨论，而正如探索那片广阔而神秘的大海一样，每一次航行都将带来新的发现。</w:t>
      </w:r>
      <w:r>
        <w:rPr>
          <w:sz w:val="32"/>
          <w:szCs w:val="32"/>
        </w:rPr>
        <w:t>&lt;/p&gt;&lt;p&gt;&lt;img src="/static-img/Diob5NIB98MhFVXAmEx63-cM2v4iI-PZlMscfdOHEz9DKgw3hgNG4L1ljkK_kBwHlkGCBbeiHBmgoJKb-nJVOrtumSxU_zTyMyRe6x2Ce6p5dh4Ine8buy6oK0xlFWTh2ZG73In5K_3IoopU_tHpWZ0F68FG7ye6y1ffb_mBODNAkUwcGqHvF7szEVol9ld7.jpg"&gt;&lt;/p&gt;&lt;p&gt;&lt;a href = "/doc/421831-</w:t>
      </w:r>
      <w:r>
        <w:rPr>
          <w:sz w:val="32"/>
          <w:szCs w:val="32"/>
        </w:rPr>
        <w:t>主题</w:t>
      </w:r>
      <w:r>
        <w:rPr>
          <w:sz w:val="32"/>
          <w:szCs w:val="32"/>
        </w:rPr>
        <w:t>-</w:t>
      </w:r>
      <w:r>
        <w:rPr>
          <w:sz w:val="32"/>
          <w:szCs w:val="32"/>
        </w:rPr>
        <w:t>一片海图探索资源中文的奇幻世界</w:t>
      </w:r>
      <w:r>
        <w:rPr>
          <w:sz w:val="32"/>
          <w:szCs w:val="32"/>
        </w:rPr>
        <w:t>.doc" rel="alternate" download="421831-</w:t>
      </w:r>
      <w:r>
        <w:rPr>
          <w:sz w:val="32"/>
          <w:szCs w:val="32"/>
        </w:rPr>
        <w:t>主题</w:t>
      </w:r>
      <w:r>
        <w:rPr>
          <w:sz w:val="32"/>
          <w:szCs w:val="32"/>
        </w:rPr>
        <w:t>-</w:t>
      </w:r>
      <w:r>
        <w:rPr>
          <w:sz w:val="32"/>
          <w:szCs w:val="32"/>
        </w:rPr>
        <w:t>一片海图探索资源中文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