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渊我进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的边缘，风暴在呼啸着，狂风巨浪撕扯着天空。然而，我没有退缩。我穿上了潜水服，戴上了面罩，用氧气管连接好后，一次深呼吸，将恐惧暂时推远。我拿起潜水灯，不紧不慢地踏入了这片神秘的领域。</w:t>
      </w:r>
      <w:r>
        <w:rPr>
          <w:sz w:val="32"/>
          <w:szCs w:val="32"/>
        </w:rPr>
        <w:t>&lt;/p&gt;&lt;p&gt;&lt;img src="/static-img/U4-B9B5ff3GWjVVvj009Ys3_bg9DfebMfR3_iraDvRFaLhnVnH41izm2Kd_nduYQ.png"&gt;&lt;/p&gt;&lt;p&gt;</w:t>
      </w:r>
      <w:r>
        <w:rPr>
          <w:sz w:val="32"/>
          <w:szCs w:val="32"/>
        </w:rPr>
        <w:t>我进去了。</w:t>
      </w:r>
      <w:r>
        <w:rPr>
          <w:sz w:val="32"/>
          <w:szCs w:val="32"/>
        </w:rPr>
        <w:t>&lt;/p&gt;&lt;p&gt;</w:t>
      </w:r>
      <w:r>
        <w:rPr>
          <w:sz w:val="32"/>
          <w:szCs w:val="32"/>
        </w:rPr>
        <w:t>第一点：探索海底世界</w:t>
      </w:r>
      <w:r>
        <w:rPr>
          <w:sz w:val="32"/>
          <w:szCs w:val="32"/>
        </w:rPr>
        <w:t>&lt;/p&gt;&lt;p&gt;&lt;img src="/static-img/q5jl3-nXVYKsy_F00sl4T83_bg9DfebMfR3_iraDvRG0gMO45vzQsoGVZH1vyY9Xug8AYXCK6hiWSby4YkGRD-8m6HY-xWeE8RX9EWlF8W8RHLWDqWiU7eDVPFpQfx8KRtaHEt4t_WWCdll1kQv-paoK4xJirKApDLc_RyiKeC1BFpB6vuDjkgiwCd75RbD6HFqscQGwfZi0xH22C7xjKg.png"&gt;&lt;/p&gt;&lt;p&gt;</w:t>
      </w:r>
      <w:r>
        <w:rPr>
          <w:sz w:val="32"/>
          <w:szCs w:val="32"/>
        </w:rPr>
        <w:t>一路下沉，在蓝色的光芒中，我看到了前所未有的景象。鱼群在我身边游来游去，他们似乎对我的存在感到好奇，但又不害怕。我用手轻轻触碰到了一块坚硬的岩石，它是海洋古老历史的一部分。在这个瞬间，我仿佛能感受到时间的流逝。</w:t>
      </w:r>
      <w:r>
        <w:rPr>
          <w:sz w:val="32"/>
          <w:szCs w:val="32"/>
        </w:rPr>
        <w:t>&lt;/p&gt;&lt;p&gt;</w:t>
      </w:r>
      <w:r>
        <w:rPr>
          <w:sz w:val="32"/>
          <w:szCs w:val="32"/>
        </w:rPr>
        <w:t>第二点：发现新物种</w:t>
      </w:r>
      <w:r>
        <w:rPr>
          <w:sz w:val="32"/>
          <w:szCs w:val="32"/>
        </w:rPr>
        <w:t>&lt;/p&gt;&lt;p&gt;&lt;img src="/static-img/XxeapT3tUwBRgUjSIUTMKc3_bg9DfebMfR3_iraDvRG0gMO45vzQsoGVZH1vyY9Xug8AYXCK6hiWSby4YkGRD-8m6HY-xWeE8RX9EWlF8W8RHLWDqWiU7eDVPFpQfx8KRtaHEt4t_WWCdll1kQv-paoK4xJirKApDLc_RyiKeC1BFpB6vuDjkgiwCd75RbD6HFqscQGwfZi0xH22C7xjKg.png"&gt;&lt;/p&gt;&lt;p&gt;</w:t>
      </w:r>
      <w:r>
        <w:rPr>
          <w:sz w:val="32"/>
          <w:szCs w:val="32"/>
        </w:rPr>
        <w:t>随着潜水器向下沉降，我们逐渐接近一个被称为“珊瑚之城”的区域。这是一个庞大的珊瑚礁区，以其独特的地形和生物多样性而闻名。在这里，我遇见了一些从未有人记录过的小型软体动物，它们以它们自己独特的方式生存，这让我惊叹于自然界无穷尽的奥秘。</w:t>
      </w:r>
      <w:r>
        <w:rPr>
          <w:sz w:val="32"/>
          <w:szCs w:val="32"/>
        </w:rPr>
        <w:t>&lt;/p&gt;&lt;p&gt;</w:t>
      </w:r>
      <w:r>
        <w:rPr>
          <w:sz w:val="32"/>
          <w:szCs w:val="32"/>
        </w:rPr>
        <w:t>第三点：观察海洋动力学</w:t>
      </w:r>
      <w:r>
        <w:rPr>
          <w:sz w:val="32"/>
          <w:szCs w:val="32"/>
        </w:rPr>
        <w:t>&lt;/p&gt;&lt;p&gt;&lt;img src="/static-img/f_BFigm3pVi3evDIgB4ul83_bg9DfebMfR3_iraDvRG0gMO45vzQsoGVZH1vyY9Xug8AYXCK6hiWSby4YkGRD-8m6HY-xWeE8RX9EWlF8W8RHLWDqWiU7eDVPFpQfx8KRtaHEt4t_WWCdll1kQv-paoK4xJirKApDLc_RyiKeC1BFpB6vuDjkgiwCd75RbD6HFqscQGwfZi0xH22C7xjKg.png"&gt;&lt;/p&gt;&lt;p&gt;</w:t>
      </w:r>
      <w:r>
        <w:rPr>
          <w:sz w:val="32"/>
          <w:szCs w:val="32"/>
        </w:rPr>
        <w:t>潜入更深层次的地方，我开始注意到波浪如何影响珊瑚植被，以及这些植物如何适应不断变化的情境。这种相互作用展示了生命与环境之间复杂而微妙的关系，让人认识到人类活动对海洋生态系统可能产生何种影响。</w:t>
      </w:r>
      <w:r>
        <w:rPr>
          <w:sz w:val="32"/>
          <w:szCs w:val="32"/>
        </w:rPr>
        <w:t>&lt;/p&gt;&lt;p&gt;</w:t>
      </w:r>
      <w:r>
        <w:rPr>
          <w:sz w:val="32"/>
          <w:szCs w:val="32"/>
        </w:rPr>
        <w:t>第四点：体验极限挑战</w:t>
      </w:r>
      <w:r>
        <w:rPr>
          <w:sz w:val="32"/>
          <w:szCs w:val="32"/>
        </w:rPr>
        <w:t>&lt;/p&gt;&lt;p&gt;&lt;img src="/static-img/FuWXaoWyU7VSBm5U2Kz9yc3_bg9DfebMfR3_iraDvRG0gMO45vzQsoGVZH1vyY9Xug8AYXCK6hiWSby4YkGRD-8m6HY-xWeE8RX9EWlF8W8RHLWDqWiU7eDVPFpQfx8KRtaHEt4t_WWCdll1kQv-paoK4xJirKApDLc_RyiKeC1BFpB6vuDjkgiwCd75RbD6HFqscQGwfZi0xH22C7xjKg.png"&gt;&lt;/p&gt;&lt;p&gt;</w:t>
      </w:r>
      <w:r>
        <w:rPr>
          <w:sz w:val="32"/>
          <w:szCs w:val="32"/>
        </w:rPr>
        <w:t>在一次特别困难的情况下，我们不得不面对一个突然出现的大量浮游生物。当我们试图回撤时，却发现通道被堵塞，那是一场生死搏斗。但是我并没有放弃，而是在大脑冷静思考之后，采取行动清理通道，最终成功返回浮标。我意识到，无论环境多么险恶，只要保持冷静，就有机会克服一切障碍。</w:t>
      </w:r>
      <w:r>
        <w:rPr>
          <w:sz w:val="32"/>
          <w:szCs w:val="32"/>
        </w:rPr>
        <w:t>&lt;/p&gt;&lt;p&gt;</w:t>
      </w:r>
      <w:r>
        <w:rPr>
          <w:sz w:val="32"/>
          <w:szCs w:val="32"/>
        </w:rPr>
        <w:t>第五点：记录科学数据</w:t>
      </w:r>
      <w:r>
        <w:rPr>
          <w:sz w:val="32"/>
          <w:szCs w:val="32"/>
        </w:rPr>
        <w:t>&lt;/p&gt;&lt;p&gt;</w:t>
      </w:r>
      <w:r>
        <w:rPr>
          <w:sz w:val="32"/>
          <w:szCs w:val="32"/>
        </w:rPr>
        <w:t>每一次潜入都不是为了冒险，而是为了收集科学数据，为地球上的其他研究者提供宝贵信息。通过精确测量温度、压力和化学成分，我们能够了解全球气候变化以及其对海洋生态系统造成的心脏病问题。此外，还可以监控污染物浓度，从而制定出有效保护措施来维护我们的地球母亲健康。</w:t>
      </w:r>
      <w:r>
        <w:rPr>
          <w:sz w:val="32"/>
          <w:szCs w:val="32"/>
        </w:rPr>
        <w:t>&lt;/p&gt;&lt;p&gt;</w:t>
      </w:r>
      <w:r>
        <w:rPr>
          <w:sz w:val="32"/>
          <w:szCs w:val="32"/>
        </w:rPr>
        <w:t>第六点：反思人文关怀</w:t>
      </w:r>
      <w:r>
        <w:rPr>
          <w:sz w:val="32"/>
          <w:szCs w:val="32"/>
        </w:rPr>
        <w:t>&lt;/p&gt;&lt;p&gt;</w:t>
      </w:r>
      <w:r>
        <w:rPr>
          <w:sz w:val="32"/>
          <w:szCs w:val="32"/>
        </w:rPr>
        <w:t>最终，当我安全回到船上，一切都结束了。那一刻，我无法帮别人理解我所经历的一切，因为它超出了常人的想象范围。但是我知道，这段经历让我更加珍惜生命，也使我更加明白我们必须保护我们的家园——地球。这就是为什么每个人都应该尝试一下这样的冒险，即使只是一小步，就是“进去”后的第一次步伐，是将个人的责任转化为行动的一个重要一步。</w:t>
      </w:r>
      <w:r>
        <w:rPr>
          <w:sz w:val="32"/>
          <w:szCs w:val="32"/>
        </w:rPr>
        <w:t>&lt;/p&gt;&lt;p&gt;&lt;a href = "/doc/421746-</w:t>
      </w:r>
      <w:r>
        <w:rPr>
          <w:sz w:val="32"/>
          <w:szCs w:val="32"/>
        </w:rPr>
        <w:t>探秘深渊我进去了</w:t>
      </w:r>
      <w:r>
        <w:rPr>
          <w:sz w:val="32"/>
          <w:szCs w:val="32"/>
        </w:rPr>
        <w:t>.doc" rel="alternate" download="421746-</w:t>
      </w:r>
      <w:r>
        <w:rPr>
          <w:sz w:val="32"/>
          <w:szCs w:val="32"/>
        </w:rPr>
        <w:t>探秘深渊我进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