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各种软件如同星辰一般璀璨，每一个角落都弥漫着高科技的气息。然而，随着技术的发展和普及，也出现了一些不法分子利用这层薄纱来进行非法活动。尤其是在夜幕降临之时，那些被广泛认为有害或违规的应用程序悄然横行无忌，它们以“绿巨人”的姿态，在用户面前展现出强大的力量，但背后隐藏着危险。</w:t>
      </w:r>
      <w:r>
        <w:rPr>
          <w:sz w:val="32"/>
          <w:szCs w:val="32"/>
        </w:rPr>
        <w:t>&lt;/p&gt;&lt;p&gt;&lt;img src="/static-img/pAQuj_LP6BMqPFtl8C4-7NHLeOYcDPgJzz5_MX4bupTYROB1ZvZNDzfp4sl7wUt9.jpg"&gt;&lt;/p&gt;&lt;p&gt;</w:t>
      </w:r>
      <w:r>
        <w:rPr>
          <w:sz w:val="32"/>
          <w:szCs w:val="32"/>
        </w:rPr>
        <w:t>隐私泄露：晚上十大禁用黄台软件绿巨人的第一点是它们对于个人隐私的滥用。当你使用这些应用程序时，你可能没有意识到，你的一举一动、你的个人信息甚至你的位置数据，都可能被这些应用收集和用于其他目的，这对于保护用户隐私构成了严重威胁。</w:t>
      </w:r>
      <w:r>
        <w:rPr>
          <w:sz w:val="32"/>
          <w:szCs w:val="32"/>
        </w:rPr>
        <w:t>&lt;/p&gt;&lt;p&gt;</w:t>
      </w:r>
      <w:r>
        <w:rPr>
          <w:sz w:val="32"/>
          <w:szCs w:val="32"/>
        </w:rPr>
        <w:t>恶意广告：第二点是这些软件往往会通过弹窗、推送通知等方式向用户展示大量的恶意广告，这些广告不仅干扰了用户体验，而且还可能包含诈骗信息或者带有病毒，以此来损害用户设备安全。</w:t>
      </w:r>
      <w:r>
        <w:rPr>
          <w:sz w:val="32"/>
          <w:szCs w:val="32"/>
        </w:rPr>
        <w:t>&lt;/p&gt;&lt;p&gt;&lt;img src="/static-img/l5H7CbykAmZC9Ru5HxvWidHLeOYcDPgJzz5_MX4bupQSHXNLZ4Ldt-UPJqDm-gCauUeusBzfWZ2TBEqDbUvy7Ip2CecF4yZf-kSNiKMwuQEnCcnvT_yI5sjnP6h0m409kBVyAqP7KKcPFS08hpMqqoE2rno0puYDaks4hGb6uJo0AaPFfxDCl8rAwYiI_FZO.jpg"&gt;&lt;/p&gt;&lt;p&gt;</w:t>
      </w:r>
      <w:r>
        <w:rPr>
          <w:sz w:val="32"/>
          <w:szCs w:val="32"/>
        </w:rPr>
        <w:t>网络安全风险：第三个问题是它们对网络安全造成的威胁。一些未经验证或可疑来源的软件很容易成为黑客攻击的一个途径，一旦安装，就可能给自己的设备引入漏洞，从而使得重要数据受到破坏或盗窃。</w:t>
      </w:r>
      <w:r>
        <w:rPr>
          <w:sz w:val="32"/>
          <w:szCs w:val="32"/>
        </w:rPr>
        <w:t>&lt;/p&gt;&lt;p&gt;</w:t>
      </w:r>
      <w:r>
        <w:rPr>
          <w:sz w:val="32"/>
          <w:szCs w:val="32"/>
        </w:rPr>
        <w:t>性能消耗：第四点则是它们对手机性能消耗的问题。当你安装了太多这样的应用后，不但占据了大量存储空间，而且还会不断地运行在后台，对手机电池寿命造成影响，使得手机运行变慢，甚至导致系统崩溃。</w:t>
      </w:r>
      <w:r>
        <w:rPr>
          <w:sz w:val="32"/>
          <w:szCs w:val="32"/>
        </w:rPr>
        <w:t>&lt;/p&gt;&lt;p&gt;&lt;img src="/static-img/zs5VbePAAsA3LWORrvit5dHLeOYcDPgJzz5_MX4bupQSHXNLZ4Ldt-UPJqDm-gCauUeusBzfWZ2TBEqDbUvy7Ip2CecF4yZf-kSNiKMwuQEnCcnvT_yI5sjnP6h0m409kBVyAqP7KKcPFS08hpMqqoE2rno0puYDaks4hGb6uJo0AaPFfxDCl8rAwYiI_FZO.jpg"&gt;&lt;/p&gt;&lt;p&gt;</w:t>
      </w:r>
      <w:r>
        <w:rPr>
          <w:sz w:val="32"/>
          <w:szCs w:val="32"/>
        </w:rPr>
        <w:t>法律责任：第五个问题是使用这些软件所承担的一系列法律责任。如果因为下载并使用这些被列为“禁用”的黄台软件而侵犯他人的版权、知识产权或者其他合法权益，那么作为下载者将面临相应的一系列法律诉讼和赔偿要求。</w:t>
      </w:r>
      <w:r>
        <w:rPr>
          <w:sz w:val="32"/>
          <w:szCs w:val="32"/>
        </w:rPr>
        <w:t>&lt;/p&gt;&lt;p&gt;</w:t>
      </w:r>
      <w:r>
        <w:rPr>
          <w:sz w:val="32"/>
          <w:szCs w:val="32"/>
        </w:rPr>
        <w:t>健康影响：最后一点是一个更深远的问题，那就是心理健康方面的问题。在追求虚拟世界乐趣过程中，有些青少年可能会沉迷于游戏，忽视现实生活中的学习和社交，从而对身体健康产生长期影响，比如失眠、肥胖等问题，而这种情况正好被晚上十大禁用黄台软件绿巨人所利用，让更多的人陷入其中难以自拔。</w:t>
      </w:r>
      <w:r>
        <w:rPr>
          <w:sz w:val="32"/>
          <w:szCs w:val="32"/>
        </w:rPr>
        <w:t>&lt;/p&gt;&lt;p&gt;&lt;img src="/static-img/uhR-gQ-8w1L_Qzv6YDSJrtHLeOYcDPgJzz5_MX4bupQSHXNLZ4Ldt-UPJqDm-gCauUeusBzfWZ2TBEqDbUvy7Ip2CecF4yZf-kSNiKMwuQEnCcnvT_yI5sjnP6h0m409kBVyAqP7KKcPFS08hpMqqoE2rno0puYDaks4hGb6uJo0AaPFfxDCl8rAwYiI_FZO.jpg"&gt;&lt;/p&gt;&lt;p&gt;</w:t>
      </w:r>
      <w:r>
        <w:rPr>
          <w:sz w:val="32"/>
          <w:szCs w:val="32"/>
        </w:rPr>
        <w:t>综上所述，当夜幕降临，我们应该更加警惕那些看似不可思议却实际上带来种种负面效应的“绿巨人”——那些曾经让我们惊叹不已但现在已经被列为必须禁止使用的黄台软件。记住，只要心智健全且保持警惕，我们就能抵御掉这场颠覆性的挑战，为自己保留一个清新的数字天空。</w:t>
      </w:r>
      <w:r>
        <w:rPr>
          <w:sz w:val="32"/>
          <w:szCs w:val="32"/>
        </w:rPr>
        <w:t>&lt;/p&gt;&lt;p&gt;&lt;a href = "/doc/421143-</w:t>
      </w:r>
      <w:r>
        <w:rPr>
          <w:sz w:val="32"/>
          <w:szCs w:val="32"/>
        </w:rPr>
        <w:t>晚上十大禁用黄台软件绿巨人揭秘</w:t>
      </w:r>
      <w:r>
        <w:rPr>
          <w:sz w:val="32"/>
          <w:szCs w:val="32"/>
        </w:rPr>
        <w:t>.doc" rel="alternate" download="421143-</w:t>
      </w:r>
      <w:r>
        <w:rPr>
          <w:sz w:val="32"/>
          <w:szCs w:val="32"/>
        </w:rPr>
        <w:t>晚上十大禁用黄台软件绿巨人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