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生活画卷一家三口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时光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视频里，一个普通家庭的日常生活被捕捉了下来。这个家庭住在湖北省鄂州市，是一个典型的小城镇居民。</w:t>
      </w:r>
      <w:r>
        <w:rPr>
          <w:sz w:val="32"/>
          <w:szCs w:val="32"/>
        </w:rPr>
        <w:t>&lt;/p&gt;&lt;p&gt;&lt;img src="/static-img/_4wYUOlGTRg8QMDzM2qWxuGQkQsKiruhFr-vpP2pRjHOwXoK3t4XL38rxd1rZjjQ.jpg"&gt;&lt;/p&gt;&lt;p&gt;</w:t>
      </w:r>
      <w:r>
        <w:rPr>
          <w:sz w:val="32"/>
          <w:szCs w:val="32"/>
        </w:rPr>
        <w:t>首先，这个家庭的大门总是敞开着，邻里间的情谊融融。在这短暂的片段中，我们可以看到他们邻居之间频繁地走动，互相问候，展现出小城镇居民那种亲切和谐的人际关系。孩子们随手扔出的橡皮球，在院子里滚来滚去，也不时有邻家的孩子加入玩耍，让人感受到一种简单而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家庭对传统文化有很高的尊重。我们可以看到他们家墙上挂着的一幅古代名将画像，以及几本历史书籍。这表明，他们对中国悠久历史充满兴趣，对民族精神有着深刻认识。在现代社会快速发展中，他们始终不忘历史根源，不忘国教。</w:t>
      </w:r>
      <w:r>
        <w:rPr>
          <w:sz w:val="32"/>
          <w:szCs w:val="32"/>
        </w:rPr>
        <w:t>&lt;/p&gt;&lt;p&gt;&lt;img src="/static-img/eySECXwWQZjaR8rXRL4_KeGQkQsKiruhFr-vpP2pRjHwCF424wuMZZ_Nd-gk7niQw94bDHcSKZrQg0bQ2LiFyOyH3aFJFDj9kECxlUfjEub-dw9Ot1qN7ONF6vZrEFDtpT2gcP-2CYKLFpru72JqM6vAKTyKdMExY3PxENXG1lvNw-PP8uNLQsYIL9oH_WcX.jpg"&gt;&lt;/p&gt;&lt;p&gt;</w:t>
      </w:r>
      <w:r>
        <w:rPr>
          <w:sz w:val="32"/>
          <w:szCs w:val="32"/>
        </w:rPr>
        <w:t>再次，这个家庭注重教育培养下一代。在视频中，可以看出父亲耐心地指导儿子做作业，而母亲则坐在旁边帮忙解答疑惑或提供帮助。这反映了他们对于孩子未来教育质量极为重视，并且愿意投入时间和精力去确保孩子能够接受到良好的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家庭也非常注重健康生活方式。母亲在厨房里忙碌着，她准备了一顿色香味俱全、营养均衡的晚餐。而父亲则正在后院种植蔬菜，他微笑着说：“健康从身边开始。”这种平凡却坚定的态度，让人感受到了“小康”时代人们追求更好生活品质的心声。</w:t>
      </w:r>
      <w:r>
        <w:rPr>
          <w:sz w:val="32"/>
          <w:szCs w:val="32"/>
        </w:rPr>
        <w:t>&lt;/p&gt;&lt;p&gt;&lt;img src="/static-img/t0ZDSLVlIvkMo1F4IerRF-GQkQsKiruhFr-vpP2pRjHwCF424wuMZZ_Nd-gk7niQw94bDHcSKZrQg0bQ2LiFyOyH3aFJFDj9kECxlUfjEub-dw9Ot1qN7ONF6vZrEFDtpT2gcP-2CYKLFpru72JqM6vAKTyKdMExY3PxENXG1lvNw-PP8uNLQsYIL9oH_WcX.jpg"&gt;&lt;/p&gt;&lt;p&gt;</w:t>
      </w:r>
      <w:r>
        <w:rPr>
          <w:sz w:val="32"/>
          <w:szCs w:val="32"/>
        </w:rPr>
        <w:t>最后，在视频末尾，我们还看到了这个家庭一起享用晚餐的情景。尽管每个人都疲惫，但当他们围坐在饭桌旁，一起分享美食时，那份温馨与满足让人感到难以言喻。那是一种只有亲情才能给予我们的幸福感，也是最真实的人生画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”是一个多层面的故事，它展示了一个普通家庭日常生活中的点点滴滴，同时也是对中华民族传统美德和现代价值观的一种体现。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让我们得以窥见那份平凡而又珍贵的人生美好。</w:t>
      </w:r>
      <w:r>
        <w:rPr>
          <w:sz w:val="32"/>
          <w:szCs w:val="32"/>
        </w:rPr>
        <w:t>&lt;/p&gt;&lt;p&gt;&lt;img src="/static-img/7zGZ66BY6rFVwAKivAmmZeGQkQsKiruhFr-vpP2pRjHwCF424wuMZZ_Nd-gk7niQw94bDHcSKZrQg0bQ2LiFyOyH3aFJFDj9kECxlUfjEub-dw9Ot1qN7ONF6vZrEFDtpT2gcP-2CYKLFpru72JqM6vAKTyKdMExY3PxENXG1lvNw-PP8uNLQsYIL9oH_WcX.jpg"&gt;&lt;/p&gt;&lt;p&gt;&lt;a href = "/doc/420969-</w:t>
      </w:r>
      <w:r>
        <w:rPr>
          <w:sz w:val="32"/>
          <w:szCs w:val="32"/>
        </w:rPr>
        <w:t>鄂州生活画卷一家三口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光记忆</w:t>
      </w:r>
      <w:r>
        <w:rPr>
          <w:sz w:val="32"/>
          <w:szCs w:val="32"/>
        </w:rPr>
        <w:t>.doc" rel="alternate" download="420969-</w:t>
      </w:r>
      <w:r>
        <w:rPr>
          <w:sz w:val="32"/>
          <w:szCs w:val="32"/>
        </w:rPr>
        <w:t>鄂州生活画卷一家三口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光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