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门爱情岛论坛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网络世界中，有一片属于我们自己的小天地，那就是爱情岛论坛。这里，是人们交流心声、分享生活、寻找知音的地方。然而，随着时间的推移，这个论坛也面临着许多挑战，比如不断更新的政策限制和技术变迁，这些都让很多用户感到困扰。</w:t>
      </w:r>
      <w:r>
        <w:rPr>
          <w:sz w:val="32"/>
          <w:szCs w:val="32"/>
        </w:rPr>
        <w:t>&lt;/p&gt;&lt;p&gt;&lt;img src="/static-img/M5xqgr_r4Bs99uBtuBjYR1QadA9L8WG90Nmnx4t6j_eCkXVDiZ4KunejhQY2dYQ2.jpeg"&gt;&lt;/p&gt;&lt;p&gt;</w:t>
      </w:r>
      <w:r>
        <w:rPr>
          <w:sz w:val="32"/>
          <w:szCs w:val="32"/>
        </w:rPr>
        <w:t>为了解决这些问题，爱情岛论坛团队终于开启了他们长期以来为大家准备的一个“永久入口口”。这个入口口不仅仅是一个简单的链接，它承载着对所有用户的一份诚意和对平台稳定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永久入口口”意味着安全稳定。这是因为它不是通过一些临时或易变的手段来访问，而是直接连接到论坛本身，从而保证了每一次登录都是顺畅且安全的。不再担心网站被封锁或者无法正常使用，就像是拥有了一把钥匙，可以自由进入自己的家园。</w:t>
      </w:r>
      <w:r>
        <w:rPr>
          <w:sz w:val="32"/>
          <w:szCs w:val="32"/>
        </w:rPr>
        <w:t>&lt;/p&gt;&lt;p&gt;&lt;img src="/static-img/r4di7YZYZpjv78G7ELBBdlQadA9L8WG90Nmnx4t6j_e8DWK68F0AdT3UTkNMYJW9nrsN8i5-X7ldm_pqO9Kiwp9i9gWvDZzFXPIFD7gGeIR2W0tElK0JTh0Dh9DJ7IKFDIkIXN3RgRRYPO80KjNmYiTNh6oXB9YrDgiJB9wUiM1kpbOG80P_O44MiFbbSohWXsb8IpQHG1eoH0ykEMHm9ByC6zQaOEM-5mv2mzIuDxc.jpeg"&gt;&lt;/p&gt;&lt;p&gt;</w:t>
      </w:r>
      <w:r>
        <w:rPr>
          <w:sz w:val="32"/>
          <w:szCs w:val="32"/>
        </w:rPr>
        <w:t>其次，“永久入口口”提供了更好的隐私保护。在现代互联网环境中，隐私保护成为了一个关键的问题。这个特殊入口确保了数据传输过程中的加密与保护，让用户可以放心地分享自己的想法和感受，不用担心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入口口还能够帮助管理层更好地了解社区情况。通过分析不同用户对于“永久入口口”的反馈和使用习惯，他们能够及时调整策略，为成员们提供更加优质的服务体验。</w:t>
      </w:r>
      <w:r>
        <w:rPr>
          <w:sz w:val="32"/>
          <w:szCs w:val="32"/>
        </w:rPr>
        <w:t>&lt;/p&gt;&lt;p&gt;&lt;img src="/static-img/a-juxMfULhgg-9ThGwwhkFQadA9L8WG90Nmnx4t6j_e8DWK68F0AdT3UTkNMYJW9nrsN8i5-X7ldm_pqO9Kiwp9i9gWvDZzFXPIFD7gGeIR2W0tElK0JTh0Dh9DJ7IKFDIkIXN3RgRRYPO80KjNmYiTNh6oXB9YrDgiJB9wUiM1kpbOG80P_O44MiFbbSohWXsb8IpQHG1eoH0ykEMHm9ByC6zQaOEM-5mv2mzIuDxc.jpeg"&gt;&lt;/p&gt;&lt;p&gt;</w:t>
      </w:r>
      <w:r>
        <w:rPr>
          <w:sz w:val="32"/>
          <w:szCs w:val="32"/>
        </w:rPr>
        <w:t>此外，“永久入口口”鼓励了社区内成员之间更多互动。由于现在大多数社交媒体平台都在严格监管内容，以防止不良信息传播，因此这类平台上的互动变得越来越少。而爱情岛论坛作为一个开放式讨论场所，其“永久入口口”的存在，使得人们可以更加自在地表达自己，也能促进彼此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久入口口”也是对未来发展的一种积极探索。在科技日新月异的情况下，一些新的功能或许会逐步加入，使得整个社区更加丰富多彩。此时此刻，只要有愿意探索未知的人站在这一“永恒之门”，就一定能发现更多隐藏在其中未被发掘的地图线路和宝藏遗址。</w:t>
      </w:r>
      <w:r>
        <w:rPr>
          <w:sz w:val="32"/>
          <w:szCs w:val="32"/>
        </w:rPr>
        <w:t>&lt;/p&gt;&lt;p&gt;&lt;img src="/static-img/e2po6n8i3XqtZFXXVL3amFQadA9L8WG90Nmnx4t6j_e8DWK68F0AdT3UTkNMYJW9nrsN8i5-X7ldm_pqO9Kiwp9i9gWvDZzFXPIFD7gGeIR2W0tElK0JTh0Dh9DJ7IKFDIkIXN3RgRRYPO80KjNmYiTNh6oXB9YrDgiJB9wUiM1kpbOG80P_O44MiFbbSohWXsb8IpQHG1eoH0ykEMHm9ByC6zQaOEM-5mv2mzIuDxc.jpeg"&gt;&lt;/p&gt;&lt;p&gt;</w:t>
      </w:r>
      <w:r>
        <w:rPr>
          <w:sz w:val="32"/>
          <w:szCs w:val="32"/>
        </w:rPr>
        <w:t>总结来说，爱情岛论坛的“永久入口口”不仅解决了当前存在的问题，更为我们的社群注入了一股活力，同时也展现出了前瞻性思维，将继续成为我们共同成长与交流的心灵港湾。</w:t>
      </w:r>
      <w:r>
        <w:rPr>
          <w:sz w:val="32"/>
          <w:szCs w:val="32"/>
        </w:rPr>
        <w:t>&lt;/p&gt;&lt;p&gt;&lt;a href = "/doc/420912-</w:t>
      </w:r>
      <w:r>
        <w:rPr>
          <w:sz w:val="32"/>
          <w:szCs w:val="32"/>
        </w:rPr>
        <w:t>永恒之门爱情岛论坛的秘密通道</w:t>
      </w:r>
      <w:r>
        <w:rPr>
          <w:sz w:val="32"/>
          <w:szCs w:val="32"/>
        </w:rPr>
        <w:t>.doc" rel="alternate" download="420912-</w:t>
      </w:r>
      <w:r>
        <w:rPr>
          <w:sz w:val="32"/>
          <w:szCs w:val="32"/>
        </w:rPr>
        <w:t>永恒之门爱情岛论坛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