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丽之夜下的画卷探秘古代色彩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之夜下的画卷：探秘古代色彩艺术</w:t>
      </w:r>
      <w:r>
        <w:rPr>
          <w:sz w:val="32"/>
          <w:szCs w:val="32"/>
        </w:rPr>
        <w:t>&lt;/p&gt;&lt;p&gt;&lt;img src="/static-img/pmGZKxwn0PxeP55A_gasQ-yLWsiQE7OUBpMOxPfIL2U_3ah1pgyUNgaUK_aEpM3H.jpg"&gt;&lt;/p&gt;&lt;p&gt;</w:t>
      </w:r>
      <w:r>
        <w:rPr>
          <w:sz w:val="32"/>
          <w:szCs w:val="32"/>
        </w:rPr>
        <w:t>在中国古代的文化艺术中，色彩总是与美学、哲学乃至宗教等多个领域紧密相连。尤其是在宋代，一种特殊的色彩体验——“色夜阁”——成为了艺术家们追求的高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非一个具体存在的地点，而是一种概念，它代表了一种通过光影和颜色的巧妙运用，使得晚上的空间变得更加生动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建筑师、书法家、绘画家以及诗人，都对如何将自然之美融入到日常生活中有着共同的追求。而他们创造出来的作品，不仅仅是视觉上的享受，更是一种精神上的触动。例如，在著名文人的笔下，我们可以看到这样的描写：“月上柳梢头，人约黄昏后。”这里，“月上柳梢头”的景象，就充满了一种宁静而又充满希望的情感，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要传达的一种氛围。</w:t>
      </w:r>
      <w:r>
        <w:rPr>
          <w:sz w:val="32"/>
          <w:szCs w:val="32"/>
        </w:rPr>
        <w:t>&lt;/p&gt;&lt;p&gt;&lt;img src="/static-img/jgJGQ25sfJKH0xRea1lsteyLWsiQE7OUBpMOxPfIL2UjxKr6pv0Q27UQGODWbkO2czoyw5kLGg-ItvfA8SKhtuPzZQxJQd4s3trOcBQv9_fsYvWBq3-x-OXLHsSIT5ZNn0bb6ykKpNxY_nUKpULu1LtdziJcA6IiBeQTyw7yvwZrZNKMWr2jOgUlP386DwiF.jpg"&gt;&lt;/p&gt;&lt;p&gt;</w:t>
      </w:r>
      <w:r>
        <w:rPr>
          <w:sz w:val="32"/>
          <w:szCs w:val="32"/>
        </w:rPr>
        <w:t>在现实生活中，也有一些案例表明了这一点。在浙江省的一个古镇里，有一座被誉为“天下第一桥”的石桥。这座桥不仅因为其独特的地理位置而闻名遐迩，而且它也是一个完美的人文景观。在傍晚时分，当太阳西落，大量金红色的夕阳余晖洒向这座桥梁时，那里的每一块石砖都似乎被染上了金色的光辉，让整个场面显得格外壮观。这便是一个最直接体现了“色夜阁”精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北京故宫博物院内，有一幅宋朝末年的山水画作《秋山行舟图》，由元好问所作。这幅作品展示了一片风起云涌的大海，以及几艘帆船穿梭其中的情景。当你站在那里看着这幅画，你会发现，无论是那波涛汹涌还是那些小船儿微弱地航行，每一点细节都透露出一种深邃的情感和对自然之美无尽赞叹。这种以极致精湛展现自然之美，并且赋予其深远意义，是“色夜阁”精神的一大体现。</w:t>
      </w:r>
      <w:r>
        <w:rPr>
          <w:sz w:val="32"/>
          <w:szCs w:val="32"/>
        </w:rPr>
        <w:t>&lt;/p&gt;&lt;p&gt;&lt;img src="/static-img/QsstLcVJ7kvBsoiKVaS2k-yLWsiQE7OUBpMOxPfIL2UjxKr6pv0Q27UQGODWbkO2czoyw5kLGg-ItvfA8SKhtuPzZQxJQd4s3trOcBQv9_fsYvWBq3-x-OXLHsSIT5ZNn0bb6ykKpNxY_nUKpULu1LtdziJcA6IiBeQTyw7yvwZrZNKMWr2jOgUlP386DwiF.jpg"&gt;&lt;/p&gt;&lt;p&gt;</w:t>
      </w:r>
      <w:r>
        <w:rPr>
          <w:sz w:val="32"/>
          <w:szCs w:val="32"/>
        </w:rPr>
        <w:t>总结来说，“色夜阁”不仅是一个历史概念，更是一个思想体系，它鼓励人们去欣赏和创造出既视觉上令人沉醉，又情感上能够引发共鸣的事物。在我们的现代社会，无论是设计师、摄影师还是任何想要通过自己的作品来表达情感的人，都能从这些古老但永恒的话题中获得灵感，以此来构建属于自己的“色夜阁”。</w:t>
      </w:r>
      <w:r>
        <w:rPr>
          <w:sz w:val="32"/>
          <w:szCs w:val="32"/>
        </w:rPr>
        <w:t>&lt;/p&gt;&lt;p&gt;&lt;a href = "/doc/420663-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之夜下的画卷探秘古代色彩艺术</w:t>
      </w:r>
      <w:r>
        <w:rPr>
          <w:sz w:val="32"/>
          <w:szCs w:val="32"/>
        </w:rPr>
        <w:t>.doc" rel="alternate" download="420663-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之夜下的画卷探秘古代色彩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