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传说从纯真少女到权力的俘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学园里，有一位名叫李明的学生，他是学校里的风云人物。他的言行举止总是让人敬佩，但也有人认为他心狠手辣，总能得到自己想要的一切。</w:t>
      </w:r>
      <w:r>
        <w:rPr>
          <w:sz w:val="32"/>
          <w:szCs w:val="32"/>
        </w:rPr>
        <w:t>&lt;/p&gt;&lt;p&gt;&lt;img src="/static-img/2jZ-yMaY04KUuVo9CIFz4b-GaAB7mMbW9DVzoKOe-R9rEZdRcAWba_kY4mmZyVLJ.jpg"&gt;&lt;/p&gt;&lt;p&gt;</w:t>
      </w:r>
      <w:r>
        <w:rPr>
          <w:sz w:val="32"/>
          <w:szCs w:val="32"/>
        </w:rPr>
        <w:t>李明有一个不为人知的秘密，那就是他对学校里的清纯校花，林晓月，产生了浓厚的兴趣。林晓月是一位极具魅力和才华的女生，她在学术上与体育上都表现出色，是全校师生的焦点。她的清纯与优雅，让很多男生都深深地迷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只是暗中观察林晓月，每天偷偷地看着她微笑、学习、运动。他发现自己的感情越来越强烈，不仅仅是对她的外表，还有她内心的善良和坚韧。这份感情最终让他无法再保持距离，他开始尝试接近她。</w:t>
      </w:r>
      <w:r>
        <w:rPr>
          <w:sz w:val="32"/>
          <w:szCs w:val="32"/>
        </w:rPr>
        <w:t>&lt;/p&gt;&lt;p&gt;&lt;img src="/static-img/9AkdUGKQ6hJ4wvwSqVvrqb-GaAB7mMbW9DVzoKOe-R9Yg12yCsAWDVG4XhqFqEtWfHyHenPE5xbqSH1ox0u05eJqaocT2M_oQinIB0N69KEmga7pfYomIEu3XBNYPDNuhou9OUgbRqwiy7bxHJm-R-WXIVdzN6c-C6ZDk1oQE1IcTHYYK1p3Irc6hjWaZFBveYcOvYglKUQj5gzY6eOGUEQKL3W3HfjhjCM44Un2MPZdn3Y-0QzsWqxj1ydKui2Y.jpg"&gt;&lt;/p&gt;&lt;p&gt;</w:t>
      </w:r>
      <w:r>
        <w:rPr>
          <w:sz w:val="32"/>
          <w:szCs w:val="32"/>
        </w:rPr>
        <w:t>然而，这个过程并不是那么顺利。在学校里，有些人并不愿意看到这样的事情发生，他们害怕自己的朋友被超越，所以他们开始散播谣言，将林晓月描绘成一个不可触碰的人物。而且，一些女生因为嫉妒，也加入到了这场揭黑斗争中，他们不断地用各种方式攻击和羞辱林晓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李明没有放弃。他耐心地去了解那些谣言背后的真相，并且通过自己的努力证明了这些都是无稽之谈。他还利用自己的影响力，为林晓月创造了一个安全舒适的环境，让大家能够看到她的真实形象，而不是那些虚假的传闻。</w:t>
      </w:r>
      <w:r>
        <w:rPr>
          <w:sz w:val="32"/>
          <w:szCs w:val="32"/>
        </w:rPr>
        <w:t>&lt;/p&gt;&lt;p&gt;&lt;img src="/static-img/zcn5-kSgqvqnBTmcflyD6L-GaAB7mMbW9DVzoKOe-R9Yg12yCsAWDVG4XhqFqEtWfHyHenPE5xbqSH1ox0u05eJqaocT2M_oQinIB0N69KEmga7pfYomIEu3XBNYPDNuhou9OUgbRqwiy7bxHJm-R-WXIVdzN6c-C6ZDk1oQE1IcTHYYK1p3Irc6hjWaZFBveYcOvYglKUQj5gzY6eOGUEQKL3W3HfjhjCM44Un2MPZdn3Y-0QzsWqxj1ydKui2Y.jpg"&gt;&lt;/p&gt;&lt;p&gt;</w:t>
      </w:r>
      <w:r>
        <w:rPr>
          <w:sz w:val="32"/>
          <w:szCs w:val="32"/>
        </w:rPr>
        <w:t>随着时间的推移，更多的人开始认识到李明和林晓月之间的情感关系，并且支持他们。他们意识到真正重要的是两个人的幸福，以及他们如何相互理解和尊重对方。而这个过程，就是一种力量，它改变了一切，因为它来自于爱，而非权力或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两人走向了一起。这段故事告诉我们，即使是在这样的社会环境中，只要你坚持正确的事业，用真诚去赢得人们的心，你就能打破所有障碍，最终获得幸福。而对于曾经将清纯校花沦为胯下玩物的人们来说，这是一个警示，也许他们应该反思一下自己是否真的值得拥有那份爱情。</w:t>
      </w:r>
      <w:r>
        <w:rPr>
          <w:sz w:val="32"/>
          <w:szCs w:val="32"/>
        </w:rPr>
        <w:t>&lt;/p&gt;&lt;p&gt;&lt;img src="/static-img/tHo4Y2Z0SLXCtoCZFvoNDL-GaAB7mMbW9DVzoKOe-R9Yg12yCsAWDVG4XhqFqEtWfHyHenPE5xbqSH1ox0u05eJqaocT2M_oQinIB0N69KEmga7pfYomIEu3XBNYPDNuhou9OUgbRqwiy7bxHJm-R-WXIVdzN6c-C6ZDk1oQE1IcTHYYK1p3Irc6hjWaZFBveYcOvYglKUQj5gzY6eOGUEQKL3W3HfjhjCM44Un2MPZdn3Y-0QzsWqxj1ydKui2Y.jpg"&gt;&lt;/p&gt;&lt;p&gt;&lt;a href = "/doc/420326-</w:t>
      </w:r>
      <w:r>
        <w:rPr>
          <w:sz w:val="32"/>
          <w:szCs w:val="32"/>
        </w:rPr>
        <w:t>校园美丽传说从纯真少女到权力的俘虏</w:t>
      </w:r>
      <w:r>
        <w:rPr>
          <w:sz w:val="32"/>
          <w:szCs w:val="32"/>
        </w:rPr>
        <w:t>.doc" rel="alternate" download="420326-</w:t>
      </w:r>
      <w:r>
        <w:rPr>
          <w:sz w:val="32"/>
          <w:szCs w:val="32"/>
        </w:rPr>
        <w:t>校园美丽传说从纯真少女到权力的俘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