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牦户一张一合美丽生活的完美配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丫头牦户？</w:t>
      </w:r>
      <w:r>
        <w:rPr>
          <w:sz w:val="32"/>
          <w:szCs w:val="32"/>
        </w:rPr>
        <w:t>&lt;/p&gt;&lt;p&gt;&lt;img src="/static-img/GmIcc4X3OUDatF1yHEez3KO6drSL5Zk7PFwEpWDnvIaBl9ckVbO9oaGXVYNfc4KI.jpg"&gt;&lt;/p&gt;&lt;p&gt;</w:t>
      </w:r>
      <w:r>
        <w:rPr>
          <w:sz w:val="32"/>
          <w:szCs w:val="32"/>
        </w:rPr>
        <w:t>在这个快节奏、高压力的大都市中，人们追求的是不仅仅是物质上的满足，还有精神上的慰藉。对于那些注重品味和生活方式的人来说，丫头与牦户的结合无疑是一种新的生活理念，它代表着一种简约而不简单的审美。</w:t>
      </w:r>
      <w:r>
        <w:rPr>
          <w:sz w:val="32"/>
          <w:szCs w:val="32"/>
        </w:rPr>
        <w:t>&lt;/p&gt;&lt;p&gt;</w:t>
      </w:r>
      <w:r>
        <w:rPr>
          <w:sz w:val="32"/>
          <w:szCs w:val="32"/>
        </w:rPr>
        <w:t>丫头与牦户的魅力何在？</w:t>
      </w:r>
      <w:r>
        <w:rPr>
          <w:sz w:val="32"/>
          <w:szCs w:val="32"/>
        </w:rPr>
        <w:t>&lt;/p&gt;&lt;p&gt;&lt;img src="/static-img/Dqr1OvMMDSNlOTKWYn3F0qO6drSL5Zk7PFwEpWDnvIaQ70fWTeZSS2GyiMkyimf-TCEHW--SZ55ihVcUvJEFwaDRrEcqm9EzAd9IMve5y6Yo1Z2PeaO2Qs5durs9f9A1mZ-dj81Q7Dre82BjBBMSA4CE5PbPfPbi_AUw5uyx1s0.jpg"&gt;&lt;/p&gt;&lt;p&gt;</w:t>
      </w:r>
      <w:r>
        <w:rPr>
          <w:sz w:val="32"/>
          <w:szCs w:val="32"/>
        </w:rPr>
        <w:t>说到丫头，我们首先想到的是它那独特的造型——圆润而又细腻，每一次穿上它，都能给人一种温柔、优雅的感觉。而牦户则以其精致的手工艺和独具匠心的设计赢得了众多人的喜爱。它们两者之间的一张一合，不仅体现了对传统文化的一种尊重，更是在现代生活中寻找出时代感。</w:t>
      </w:r>
      <w:r>
        <w:rPr>
          <w:sz w:val="32"/>
          <w:szCs w:val="32"/>
        </w:rPr>
        <w:t>&lt;/p&gt;&lt;p&gt;</w:t>
      </w:r>
      <w:r>
        <w:rPr>
          <w:sz w:val="32"/>
          <w:szCs w:val="32"/>
        </w:rPr>
        <w:t>如何将丫头与牦户融入日常？</w:t>
      </w:r>
      <w:r>
        <w:rPr>
          <w:sz w:val="32"/>
          <w:szCs w:val="32"/>
        </w:rPr>
        <w:t>&lt;/p&gt;&lt;p&gt;&lt;img src="/static-img/wJ-xDe2tKrwQzT9dOyo_0qO6drSL5Zk7PFwEpWDnvIaQ70fWTeZSS2GyiMkyimf-TCEHW--SZ55ihVcUvJEFwaDRrEcqm9EzAd9IMve5y6Yo1Z2PeaO2Qs5durs9f9A1mZ-dj81Q7Dre82BjBBMSA4CE5PbPfPbi_AUw5uyx1s0.jpg"&gt;&lt;/p&gt;&lt;p&gt;</w:t>
      </w:r>
      <w:r>
        <w:rPr>
          <w:sz w:val="32"/>
          <w:szCs w:val="32"/>
        </w:rPr>
        <w:t>在日常穿搭中，将丫頭與鷄戶巧妙地融入，你可以尝试将它们作为单品来展示，也可以根据不同的场合灵活组合使用。比如，在正式场合，可以选择更为精致大气的款式；而在休闲时光里，则可以挑选一些颜色鲜艳、图案别致的小巧款式，这样既保持了个人风格，又不会显得过于正式或随意。</w:t>
      </w:r>
      <w:r>
        <w:rPr>
          <w:sz w:val="32"/>
          <w:szCs w:val="32"/>
        </w:rPr>
        <w:t>&lt;/p&gt;&lt;p&gt;</w:t>
      </w:r>
      <w:r>
        <w:rPr>
          <w:sz w:val="32"/>
          <w:szCs w:val="32"/>
        </w:rPr>
        <w:t>丫头与牦户如何提升个人形象？</w:t>
      </w:r>
      <w:r>
        <w:rPr>
          <w:sz w:val="32"/>
          <w:szCs w:val="32"/>
        </w:rPr>
        <w:t>&lt;/p&gt;&lt;p&gt;&lt;img src="/static-img/ZhYutpYiuQroPGcZL0n9Y6O6drSL5Zk7PFwEpWDnvIaQ70fWTeZSS2GyiMkyimf-TCEHW--SZ55ihVcUvJEFwaDRrEcqm9EzAd9IMve5y6Yo1Z2PeaO2Qs5durs9f9A1mZ-dj81Q7Dre82BjBBMSA4CE5PbPfPbi_AUw5uyx1s0.jpg"&gt;&lt;/p&gt;&lt;p&gt;</w:t>
      </w:r>
      <w:r>
        <w:rPr>
          <w:sz w:val="32"/>
          <w:szCs w:val="32"/>
        </w:rPr>
        <w:t>我们知道，一个人的外观往往能够直接影响他人的第一印象。当你身着丫頭與鷄戶，一定会吸引旁人的目光，但这份吸引并非只局限于视觉层面，它还承载着一种内涵和深度。这正是现代人追求个性化且富有文化内涵服饰所希望达到的效果。</w:t>
      </w:r>
      <w:r>
        <w:rPr>
          <w:sz w:val="32"/>
          <w:szCs w:val="32"/>
        </w:rPr>
        <w:t>&lt;/p&gt;&lt;p&gt;</w:t>
      </w:r>
      <w:r>
        <w:rPr>
          <w:sz w:val="32"/>
          <w:szCs w:val="32"/>
        </w:rPr>
        <w:t>如何挑选适合自己的丫头与牦户？</w:t>
      </w:r>
      <w:r>
        <w:rPr>
          <w:sz w:val="32"/>
          <w:szCs w:val="32"/>
        </w:rPr>
        <w:t>&lt;/p&gt;&lt;p&gt;&lt;img src="/static-img/-xWkh4m6uBiyx8UmE7DaGaO6drSL5Zk7PFwEpWDnvIaQ70fWTeZSS2GyiMkyimf-TCEHW--SZ55ihVcUvJEFwaDRrEcqm9EzAd9IMve5y6Yo1Z2PeaO2Qs5durs9f9A1mZ-dj81Q7Dre82BjBBMSA4CE5PbPfPbi_AUw5uyx1s0.jpg"&gt;&lt;/p&gt;&lt;p&gt;</w:t>
      </w:r>
      <w:r>
        <w:rPr>
          <w:sz w:val="32"/>
          <w:szCs w:val="32"/>
        </w:rPr>
        <w:t>挑选时要考虑自己喜欢哪些色彩、风格以及是否偏好手工制作等因素。在购买之前，最好先试穿，以确保大小舒适，并且能够很自然地融入你的整体造型。此外，对于一些特别喜欢古典元素的人来说，可以去逛逛那些小店或者街边摊，那里的货可能更加具有特色和价格亲民。</w:t>
      </w:r>
      <w:r>
        <w:rPr>
          <w:sz w:val="32"/>
          <w:szCs w:val="32"/>
        </w:rPr>
        <w:t>&lt;/p&gt;&lt;p&gt;</w:t>
      </w:r>
      <w:r>
        <w:rPr>
          <w:sz w:val="32"/>
          <w:szCs w:val="32"/>
        </w:rPr>
        <w:t>丨标记未来：更大的可能性</w:t>
      </w:r>
      <w:r>
        <w:rPr>
          <w:sz w:val="32"/>
          <w:szCs w:val="32"/>
        </w:rPr>
        <w:t>&lt;/p&gt;&lt;p&gt;</w:t>
      </w:r>
      <w:r>
        <w:rPr>
          <w:sz w:val="32"/>
          <w:szCs w:val="32"/>
        </w:rPr>
        <w:t>当我们谈论“一张一合”，其实是在探讨不同事物间相互作用产生更多可能性。这不仅限于服饰，更是指我们的整个世界，无论是工作还是社交，都需要这种创新的思维来推动进步。在这样的背景下，“丫頭與鷄戶”成为了一个新时代下的标志，它告诉我们，即使最平凡的事物也能通过创新思维变革成为更加独特和重要的一部分。</w:t>
      </w:r>
      <w:r>
        <w:rPr>
          <w:sz w:val="32"/>
          <w:szCs w:val="32"/>
        </w:rPr>
        <w:t>&lt;/p&gt;&lt;p&gt;&lt;a href = "/doc/420296-</w:t>
      </w:r>
      <w:r>
        <w:rPr>
          <w:sz w:val="32"/>
          <w:szCs w:val="32"/>
        </w:rPr>
        <w:t>丫头牦户一张一合美丽生活的完美配搭</w:t>
      </w:r>
      <w:r>
        <w:rPr>
          <w:sz w:val="32"/>
          <w:szCs w:val="32"/>
        </w:rPr>
        <w:t>.doc" rel="alternate" download="420296-</w:t>
      </w:r>
      <w:r>
        <w:rPr>
          <w:sz w:val="32"/>
          <w:szCs w:val="32"/>
        </w:rPr>
        <w:t>丫头牦户一张一合美丽生活的完美配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