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园路</w:t>
      </w:r>
      <w:r>
        <w:rPr>
          <w:sz w:val="48"/>
          <w:szCs w:val="48"/>
        </w:rPr>
        <w:t>-</w:t>
      </w:r>
      <w:r>
        <w:rPr>
          <w:sz w:val="48"/>
          <w:szCs w:val="48"/>
        </w:rPr>
        <w:t>春日游憩之地的秘密花园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游憩之地的秘密花园探秘</w:t>
      </w:r>
      <w:r>
        <w:rPr>
          <w:sz w:val="32"/>
          <w:szCs w:val="32"/>
        </w:rPr>
        <w:t>&lt;/p&gt;&lt;p&gt;&lt;img src="/static-img/I7asBWhxR24Y2IlWsDnkCVkyqV2oGZTtXMmw8nevEn6IjHB5ANGNuHYHfnqKF04S.jpg"&gt;&lt;/p&gt;&lt;p&gt;</w:t>
      </w:r>
      <w:r>
        <w:rPr>
          <w:sz w:val="32"/>
          <w:szCs w:val="32"/>
        </w:rPr>
        <w:t>在这个充满活力的都市中，寻找一处能够让人心灵得到洗礼的地方并非易事。然而，当我们踏上那条被称为“乐园路”的小径时，仿佛整个世界都变得宁静而美丽。这里，是一个不为人知的小天地，一片属于那些渴望逃离喧嚣、追求宁静与自然的人们的秘密花园。</w:t>
      </w:r>
      <w:r>
        <w:rPr>
          <w:sz w:val="32"/>
          <w:szCs w:val="32"/>
        </w:rPr>
        <w:t>&lt;/p&gt;&lt;p&gt;</w:t>
      </w:r>
      <w:r>
        <w:rPr>
          <w:sz w:val="32"/>
          <w:szCs w:val="32"/>
        </w:rPr>
        <w:t>走进这条小街，你会发现这里不仅仅是传统意义上的住宅区，它还隐藏着无数个隐蔽的花园，每个都是独具特色的艺术品。在阳光下，那些色彩斑斓的鲜花似乎在向世间发出欢迎之声，而清新的空气则是它们最好的伴奏。</w:t>
      </w:r>
      <w:r>
        <w:rPr>
          <w:sz w:val="32"/>
          <w:szCs w:val="32"/>
        </w:rPr>
        <w:t>&lt;/p&gt;&lt;p&gt;&lt;img src="/static-img/-3eR6_spyLemgeRiEgdTq1kyqV2oGZTtXMmw8nevEn7ZYQm30k8e40j_XK0kAfQfk3NbnwvT7QVaJpy1dmdeuaoNscYKt8JL3kVyVXL779Sk13T-xMN1radAyv00QwnsfRqlg4IHH_IhuRTI1jyF1o4le8E2i-AxAvocf18V7QOSWSIyIBQNtFGS7mfv15Ng.jpg"&gt;&lt;/p&gt;&lt;p&gt;</w:t>
      </w:r>
      <w:r>
        <w:rPr>
          <w:sz w:val="32"/>
          <w:szCs w:val="32"/>
        </w:rPr>
        <w:t>每当周末，乐园路都会成为人们放松身心、享受大自然美景的一处理想去处。有的是家庭团聚，他们携手漫步于这条蜿蜒的小路上；有的是情侣，在温馨和谐的氛围中交换甜蜜的话语；还有的是那些孤独的心灵，他们在这里找到了一份安慰和归属感。</w:t>
      </w:r>
      <w:r>
        <w:rPr>
          <w:sz w:val="32"/>
          <w:szCs w:val="32"/>
        </w:rPr>
        <w:t>&lt;/p&gt;&lt;p&gt;</w:t>
      </w:r>
      <w:r>
        <w:rPr>
          <w:sz w:val="32"/>
          <w:szCs w:val="32"/>
        </w:rPr>
        <w:t>有一位老先生，他每天都会带着他的画板来到乐园路。他坐在一棵古老的大树下，用画笔勾勒出眼前所见的一切，从细节到整体，从季节变化到生命循环，他都用自己的方式记录下来。这座城市虽然繁华，但他依然能在这里找到那份平静与创造力。</w:t>
      </w:r>
      <w:r>
        <w:rPr>
          <w:sz w:val="32"/>
          <w:szCs w:val="32"/>
        </w:rPr>
        <w:t>&lt;/p&gt;&lt;p&gt;&lt;img src="/static-img/lgjnnEV6Sfmxm_hpzxhEZFkyqV2oGZTtXMmw8nevEn7ZYQm30k8e40j_XK0kAfQfk3NbnwvT7QVaJpy1dmdeuaoNscYKt8JL3kVyVXL779Sk13T-xMN1radAyv00QwnsfRqlg4IHH_IhuRTI1jyF1o4le8E2i-AxAvocf18V7QOSWSIyIBQNtFGS7mfv15Ng.jpg"&gt;&lt;/p&gt;&lt;p&gt;</w:t>
      </w:r>
      <w:r>
        <w:rPr>
          <w:sz w:val="32"/>
          <w:szCs w:val="32"/>
        </w:rPr>
        <w:t>除了这些，我们还可以看到一些居民利用自己家的后院建起了小型图书馆或茶室。一位退休教师经常邀请邻居们来此交流文学作品，或是在傍晚时分举行小型音乐会。而另一家，则以其精致的手工艺品吸引了许多爱好者前来参观，并偶尔也会举办一次简短的展览活动。</w:t>
      </w:r>
      <w:r>
        <w:rPr>
          <w:sz w:val="32"/>
          <w:szCs w:val="32"/>
        </w:rPr>
        <w:t>&lt;/p&gt;&lt;p&gt;</w:t>
      </w:r>
      <w:r>
        <w:rPr>
          <w:sz w:val="32"/>
          <w:szCs w:val="32"/>
        </w:rPr>
        <w:t>乐园路，不仅是一条街道，更是一种生活态度。在那里，我们学会了如何珍惜生活中的每一个瞬间，无论它多么微不足道。在这个快节奏、高压力的时代，这里成为了我们呼吸新鲜空气、重拾内心平静的一个避风港。所以，如果你对寻找这样的地方感兴趣，那么不要犹豫，即刻踏上你的旅程，让“乐园路”带给你一段难忘的旅程吧！</w:t>
      </w:r>
      <w:r>
        <w:rPr>
          <w:sz w:val="32"/>
          <w:szCs w:val="32"/>
        </w:rPr>
        <w:t>&lt;/p&gt;&lt;p&gt;&lt;img src="/static-img/416goKBUNui6d7zhs3YS-VkyqV2oGZTtXMmw8nevEn7ZYQm30k8e40j_XK0kAfQfk3NbnwvT7QVaJpy1dmdeuaoNscYKt8JL3kVyVXL779Sk13T-xMN1radAyv00QwnsfRqlg4IHH_IhuRTI1jyF1o4le8E2i-AxAvocf18V7QOSWSIyIBQNtFGS7mfv15Ng.jpg"&gt;&lt;/p&gt;&lt;p&gt;&lt;a href = "/doc/419754-</w:t>
      </w:r>
      <w:r>
        <w:rPr>
          <w:sz w:val="32"/>
          <w:szCs w:val="32"/>
        </w:rPr>
        <w:t>乐园路</w:t>
      </w:r>
      <w:r>
        <w:rPr>
          <w:sz w:val="32"/>
          <w:szCs w:val="32"/>
        </w:rPr>
        <w:t>-</w:t>
      </w:r>
      <w:r>
        <w:rPr>
          <w:sz w:val="32"/>
          <w:szCs w:val="32"/>
        </w:rPr>
        <w:t>春日游憩之地的秘密花园探秘</w:t>
      </w:r>
      <w:r>
        <w:rPr>
          <w:sz w:val="32"/>
          <w:szCs w:val="32"/>
        </w:rPr>
        <w:t>.doc" rel="alternate" download="419754-</w:t>
      </w:r>
      <w:r>
        <w:rPr>
          <w:sz w:val="32"/>
          <w:szCs w:val="32"/>
        </w:rPr>
        <w:t>乐园路</w:t>
      </w:r>
      <w:r>
        <w:rPr>
          <w:sz w:val="32"/>
          <w:szCs w:val="32"/>
        </w:rPr>
        <w:t>-</w:t>
      </w:r>
      <w:r>
        <w:rPr>
          <w:sz w:val="32"/>
          <w:szCs w:val="32"/>
        </w:rPr>
        <w:t>春日游憩之地的秘密花园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