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绘影玉堂金闺的诗意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诗意的地方，有一座被称为“玉堂金闺”的建筑，这是一处融合了传统与现代，古雅与精致的文化艺术殿堂。这里不仅是对美好生活的一种追求，更是对中华传统文化的一次深刻探索。</w:t>
      </w:r>
      <w:r>
        <w:rPr>
          <w:sz w:val="32"/>
          <w:szCs w:val="32"/>
        </w:rPr>
        <w:t>&lt;/p&gt;&lt;p&gt;&lt;img src="/static-img/OOHYrXFX53EzyUJOlVh9O2mVY_7wDhXU3S6qJIYyD75eOXzuNqgVcp_6wzpQG740.jpg"&gt;&lt;/p&gt;&lt;p&gt;</w:t>
      </w:r>
      <w:r>
        <w:rPr>
          <w:sz w:val="32"/>
          <w:szCs w:val="32"/>
        </w:rPr>
        <w:t>首先，进入“玉堂金闺”，你会被其独特的门庭吸引。门上镶嵌着精致的木雕图案，每一个细节都透露出匠心独运和工艺高超。在门内，一道温馨的光线缓缓洒落，映照出室内装饰的每一寸土地。这是一个典型的中国式院落，每个角落都有其特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厅，你会发现墙壁上挂满了各类艺术品，从书法作品到绘画，再到陶瓷器皿，每一件都是当代艺术家的杰作，它们以不同的形式展现了中华民族的情感和智慧。这些艺术品不仅丰富了视觉体验，也让人在欣赏中感受到一种精神上的触动。</w:t>
      </w:r>
      <w:r>
        <w:rPr>
          <w:sz w:val="32"/>
          <w:szCs w:val="32"/>
        </w:rPr>
        <w:t>&lt;/p&gt;&lt;p&gt;&lt;img src="/static-img/NRGMDTJvUxWQHLPy9kaMDWmVY_7wDhXU3S6qJIYyD76BUcKxVYFLIUGpVLZMaV6ShUn3B1W-K9PnGxqPRe51AKGlRGE9Led5TIGJub_-pcjfcu5UgMTwoI_-mZpZF-1kUV_zEjN9ep-ZR5x5U6BBPIja7R4a6XwJrGuZ-PSwCd0.jpg"&gt;&lt;/p&gt;&lt;p&gt;</w:t>
      </w:r>
      <w:r>
        <w:rPr>
          <w:sz w:val="32"/>
          <w:szCs w:val="32"/>
        </w:rPr>
        <w:t>接着，我们来到了“玉堂金闺”的书房。在这里，可以找到各种珍贵的手稿和稀世宝藏，它们记录着历史、文学、哲学等多方面知识，为后人的学习提供了宝贵资源。而桌旁摆放着各种文具，无论是毛笔还是墨水，都能让人仿佛回到唐宋时期，那些名家挥毫泼墨的心境也随之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“玉堂金闺”中的花园。这个小巧而又精致的小园子里，不乏各色花卉，以及几株古老的大树，它们似乎在诉说着岁月悠长的人生故事。在这里，你可以坐下沉思，或许会有灵感涌起，或许会遇见一些同样寻找灵感的人，与他们交流思想，共同享受这片属于自己的世界。</w:t>
      </w:r>
      <w:r>
        <w:rPr>
          <w:sz w:val="32"/>
          <w:szCs w:val="32"/>
        </w:rPr>
        <w:t>&lt;/p&gt;&lt;p&gt;&lt;img src="/static-img/eOVa1dx-gNWCfEkZIScO7GmVY_7wDhXU3S6qJIYyD76BUcKxVYFLIUGpVLZMaV6ShUn3B1W-K9PnGxqPRe51AKGlRGE9Led5TIGJub_-pcjfcu5UgMTwoI_-mZpZF-1kUV_zEjN9ep-ZR5x5U6BBPIja7R4a6XwJrGuZ-PSwCd0.jpg"&gt;&lt;/p&gt;&lt;p&gt;</w:t>
      </w:r>
      <w:r>
        <w:rPr>
          <w:sz w:val="32"/>
          <w:szCs w:val="32"/>
        </w:rPr>
        <w:t>最后，“玉堂金闺”还有一个特别的地方——茶室。这是一个专为品茗者设定的空间，每一次呼吸都伴随着沁心凉爽的香气。一壶新泡出的绿茶，在微弱灯光下摇曳闪烁，让人忘却尘世喧嚣，只剩下那份纯净与宁静。此时此刻，即使身处繁忙都市，也能瞬间回到那无忧无虑的心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玉堂金闺”是一座集美术馆、图书馆、花园以及茶室于一体的地方，是一个极具魅力的文化旅游景点。不论是爱好者还是游客，都能在这里找到自己所需，并且获得难忘的人生体验。这座建筑就像是一本活生生的史册，用它丰富多彩的声音讲述着中华文化永恒不朽的话语。</w:t>
      </w:r>
      <w:r>
        <w:rPr>
          <w:sz w:val="32"/>
          <w:szCs w:val="32"/>
        </w:rPr>
        <w:t>&lt;/p&gt;&lt;p&gt;&lt;img src="/static-img/-9hNs23w2M9R6KuwX9ybHGmVY_7wDhXU3S6qJIYyD76BUcKxVYFLIUGpVLZMaV6ShUn3B1W-K9PnGxqPRe51AKGlRGE9Led5TIGJub_-pcjfcu5UgMTwoI_-mZpZF-1kUV_zEjN9ep-ZR5x5U6BBPIja7R4a6XwJrGuZ-PSwCd0.png"&gt;&lt;/p&gt;&lt;p&gt;&lt;a href = "/doc/419539-</w:t>
      </w:r>
      <w:r>
        <w:rPr>
          <w:sz w:val="32"/>
          <w:szCs w:val="32"/>
        </w:rPr>
        <w:t>古韵绘影玉堂金闺的诗意空间</w:t>
      </w:r>
      <w:r>
        <w:rPr>
          <w:sz w:val="32"/>
          <w:szCs w:val="32"/>
        </w:rPr>
        <w:t>.doc" rel="alternate" download="419539-</w:t>
      </w:r>
      <w:r>
        <w:rPr>
          <w:sz w:val="32"/>
          <w:szCs w:val="32"/>
        </w:rPr>
        <w:t>古韵绘影玉堂金闺的诗意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