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客帝国里的盗贼揭秘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背后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资源的获取方式多种多样，有时候人们为了方便快捷会选择一些不正规的途径，比如使用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这样的服务来获取软件、电影、音乐等。这种行为虽然给用户带来了短期内的便利，但其背后可能隐藏着许多潜在的风险和法律问题。</w:t>
      </w:r>
      <w:r>
        <w:rPr>
          <w:sz w:val="32"/>
          <w:szCs w:val="32"/>
        </w:rPr>
        <w:t>&lt;/p&gt;&lt;p&gt;&lt;img src="/static-img/gxOAX956Otsl2PFdSlHzYMzQtW7nqvymh8_Sw_3dQZiqLuOnoyz7kTnQYITvDmuS.jpg"&gt;&lt;/p&gt;&lt;p&gt;</w:t>
      </w:r>
      <w:r>
        <w:rPr>
          <w:sz w:val="32"/>
          <w:szCs w:val="32"/>
        </w:rPr>
        <w:t>隐私泄露与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通常意味着通过不法手段窃取他人作品或信息，这些行为违反了版权法和个人隐私保护相关法律。在进行这类操作时，用户往往无法预知自己的设备数据是否被恶意程序所感染，一旦被发现，他们可能面临巨额赔偿甚至刑事起诉。</w:t>
      </w:r>
      <w:r>
        <w:rPr>
          <w:sz w:val="32"/>
          <w:szCs w:val="32"/>
        </w:rPr>
        <w:t>&lt;/p&gt;&lt;p&gt;&lt;img src="/static-img/cjkINp35RGdeB5AylH2RtczQtW7nqvymh8_Sw_3dQZgMdEmm2UKyVA2zgpbTy_ZEOzaOqLX1dHGXj5L1zpyoIzrXbPlCFXtq8xXQ182GWy3PeQ_L0U38gai1RxUVAYGj03c630Dwv78T_d2Q8SrqltIIBPEaoRUbCfiyBzKgnfA.jpg"&gt;&lt;/p&gt;&lt;p&gt;</w:t>
      </w:r>
      <w:r>
        <w:rPr>
          <w:sz w:val="32"/>
          <w:szCs w:val="32"/>
        </w:rPr>
        <w:t>质量保障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说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软件或媒体内容通常是未经过严格测试和认证的，这意味着它们可能存在各种各样的漏洞和错误。这些产品一旦安装运行，不仅可能损害用户设备，还有可能导致系统崩溃或者个人信息被盗用。</w:t>
      </w:r>
      <w:r>
        <w:rPr>
          <w:sz w:val="32"/>
          <w:szCs w:val="32"/>
        </w:rPr>
        <w:t>&lt;/p&gt;&lt;p&gt;&lt;img src="/static-img/7GkFT0sOPvziMYyc5oqmUMzQtW7nqvymh8_Sw_3dQZgMdEmm2UKyVA2zgpbTy_ZEOzaOqLX1dHGXj5L1zpyoIzrXbPlCFXtq8xXQ182GWy3PeQ_L0U38gai1RxUVAYGj03c630Dwv78T_d2Q8SrqltIIBPEaoRUbCfiyBzKgnfA.jpg"&gt;&lt;/p&gt;&lt;p&gt;</w:t>
      </w:r>
      <w:r>
        <w:rPr>
          <w:sz w:val="32"/>
          <w:szCs w:val="32"/>
        </w:rPr>
        <w:t>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还对原创作者及其产业链产生了负面影响。正版内容生产需要投入大量资金、时间和精力，而非法复制却剥夺了他们合理收益。这不仅破坏了公平竞争，也阻碍了创新文化发展。</w:t>
      </w:r>
      <w:r>
        <w:rPr>
          <w:sz w:val="32"/>
          <w:szCs w:val="32"/>
        </w:rPr>
        <w:t>&lt;/p&gt;&lt;p&gt;&lt;img src="/static-img/q4YZ1l41WBQqL-0dP8C66czQtW7nqvymh8_Sw_3dQZgMdEmm2UKyVA2zgpbTy_ZEOzaOqLX1dHGXj5L1zpyoIzrXbPlCFXtq8xXQ182GWy3PeQ_L0U38gai1RxUVAYGj03c630Dwv78T_d2Q8SrqltIIBPEaoRUbCfiyBzKgnfA.jpg"&gt;&lt;/p&gt;&lt;p&gt;</w:t>
      </w:r>
      <w:r>
        <w:rPr>
          <w:sz w:val="32"/>
          <w:szCs w:val="32"/>
        </w:rPr>
        <w:t>道德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德层面上，支持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行为实际上是在鼓励偷窃文化，对于社会整体而言这是一个负面的信号。每一次选择非法获取资源，都在传递一种价值观，即认为自己可以随意侵犯他人的知识产权，从而助长了一种不可持续的心态：我只关心自己的需求，不顾及周围世界的人们。</w:t>
      </w:r>
      <w:r>
        <w:rPr>
          <w:sz w:val="32"/>
          <w:szCs w:val="32"/>
        </w:rPr>
        <w:t>&lt;/p&gt;&lt;p&gt;&lt;img src="/static-img/kFZo8J5rPJurfxybyYOQsMzQtW7nqvymh8_Sw_3dQZgMdEmm2UKyVA2zgpbTy_ZEOzaOqLX1dHGXj5L1zpyoIzrXbPlCFXtq8xXQ182GWy3PeQ_L0U38gai1RxUVAYGj03c630Dwv78T_d2Q8SrqltIIBPEaoRUbCfiyBzKgnfA.jpg"&gt;&lt;/p&gt;&lt;p&gt;</w:t>
      </w:r>
      <w:r>
        <w:rPr>
          <w:sz w:val="32"/>
          <w:szCs w:val="32"/>
        </w:rPr>
        <w:t>替代方案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解决这个问题呢？首先要提高公众对于版权意识教育，让更多的人明白知识产权的重要性，并学会尊重他人的劳动成果。此外，加强监管工作，打击那些提供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服务的地方，同时也要提升消费者的自我保护意识，使他们能够正确地评价到哪些平台是可靠且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倡导并支持正当渠道购买商品和服务。这包括但不限于官方网站、授权分销商以及其他合法渠道。如果大家共同努力，可以构建一个更加公平、健康、高效的数字环境，让每个人的贡献都能得到相应回报，同时保证所有参与者都能享受到互联网带来的好处，而不是陷入各种潜在风险中去挣扎。</w:t>
      </w:r>
      <w:r>
        <w:rPr>
          <w:sz w:val="32"/>
          <w:szCs w:val="32"/>
        </w:rPr>
        <w:t>&lt;/p&gt;&lt;p&gt;&lt;a href = "/doc/419026-</w:t>
      </w:r>
      <w:r>
        <w:rPr>
          <w:sz w:val="32"/>
          <w:szCs w:val="32"/>
        </w:rPr>
        <w:t>黑客帝国里的盗贼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数字世界</w:t>
      </w:r>
      <w:r>
        <w:rPr>
          <w:sz w:val="32"/>
          <w:szCs w:val="32"/>
        </w:rPr>
        <w:t>.doc" rel="alternate" download="419026-</w:t>
      </w:r>
      <w:r>
        <w:rPr>
          <w:sz w:val="32"/>
          <w:szCs w:val="32"/>
        </w:rPr>
        <w:t>黑客帝国里的盗贼揭秘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背后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