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背后真实讲述看见父母在办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背后：真实讲述看见父母在办事的故事</w:t>
      </w:r>
      <w:r>
        <w:rPr>
          <w:sz w:val="32"/>
          <w:szCs w:val="32"/>
        </w:rPr>
        <w:t>&lt;/p&gt;&lt;p&gt;&lt;img src="/static-img/K1TIwdka0sl87lQn3kOR8Pf4lIZiZm8mKrS5uuph3J-IjHB5ANGNuHYHfnqKF04S.jpg"&gt;&lt;/p&gt;&lt;p&gt;</w:t>
      </w:r>
      <w:r>
        <w:rPr>
          <w:sz w:val="32"/>
          <w:szCs w:val="32"/>
        </w:rPr>
        <w:t>父母的忙碌是我们生活中最常见的一幕。他们总是在为我们的未来努力，为我们的成长奋斗。有时候，我们只是匆匆走过，不曾真正地去感受和理解他们付出的辛劳。今天，我想通过一个真实的小故事，来讲述我对父母在办事时的见证，以及那种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会议</w:t>
      </w:r>
      <w:r>
        <w:rPr>
          <w:sz w:val="32"/>
          <w:szCs w:val="32"/>
        </w:rPr>
        <w:t>&lt;/p&gt;&lt;p&gt;&lt;img src="/static-img/ch2PwEDt0MLhCC6l_QRKl_f4lIZiZm8mKrS5uuph3J9Oe9UFuI5smdDPC_4rmq6Gb0MQK4PMlAUtEnI0K_xFyUDLJtgSI7u5N6OLsMonyybcXGiz7v2NfJ04hjoE5aKfMpQvo1OMkxJG4gIxMTuOvg.jpg"&gt;&lt;/p&gt;&lt;p&gt;</w:t>
      </w:r>
      <w:r>
        <w:rPr>
          <w:sz w:val="32"/>
          <w:szCs w:val="32"/>
        </w:rPr>
        <w:t>记得有一次周末，我父亲突然叫我到办公室里，告诉我他要参加一个重要的工作会议。我虽然好奇，但也知道这个家中的“老大”不能轻易打扰。他穿着整齐，带上文件，一副正经八百的样子，从早到晚都沉浸在那份厚重而庄严的气氛中。我能感觉到他的紧张与期待，每个字每一笔都是他精心准备好的，他渴望能够做出让公司和同事满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更加理解爸爸当时的心情。他不是只为了完成任务，更是为了证明自己能力，同时也是为了我们全家的尊严。在那个静谧而又充满期待的下午，他不仅展示了自己的专业，还展现了作为一名丈夫、父亲不可或缺的一面——坚韧、自信和无私。</w:t>
      </w:r>
      <w:r>
        <w:rPr>
          <w:sz w:val="32"/>
          <w:szCs w:val="32"/>
        </w:rPr>
        <w:t>&lt;/p&gt;&lt;p&gt;&lt;img src="/static-img/pRJvUyxwRuU5zl_puaJqDvf4lIZiZm8mKrS5uuph3J9Oe9UFuI5smdDPC_4rmq6Gb0MQK4PMlAUtEnI0K_xFyUDLJtgSI7u5N6OLsMonyybcXGiz7v2NfJ04hjoE5aKfMpQvo1OMkxJG4gIxMTuOvg.jpg"&gt;&lt;/p&gt;&lt;p&gt;</w:t>
      </w:r>
      <w:r>
        <w:rPr>
          <w:sz w:val="32"/>
          <w:szCs w:val="32"/>
        </w:rPr>
        <w:t>母亲在厨房里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我的记忆里，也有很多关于母亲工作忙碌但仍然照顾好家庭的小片段。她总是在厨房里忙碌，无论是平日繁杂还是节假日，她总是一丝不苟地准备各种美味佳肴，让整个家充满温馨与香气。我特别记得有一天，她因为一些突发事件不得不加班至很晚，而她却依然没有忘记为我们准备晚餐。尽管疲惫透顶，但她的笑容依旧灿烂，那种热爱和牺牲是我永远难以忘怀的人生课题。</w:t>
      </w:r>
      <w:r>
        <w:rPr>
          <w:sz w:val="32"/>
          <w:szCs w:val="32"/>
        </w:rPr>
        <w:t>&lt;/p&gt;&lt;p&gt;&lt;img src="/static-img/9eXSPMnvCXy3ovZcOHFT5_f4lIZiZm8mKrS5uuph3J9Oe9UFuI5smdDPC_4rmq6Gb0MQK4PMlAUtEnI0K_xFyUDLJtgSI7u5N6OLsMonyybcXGiz7v2NfJ04hjoE5aKfMpQvo1OMkxJG4gIxMTuOvg.jpg"&gt;&lt;/p&gt;&lt;p&gt;</w:t>
      </w:r>
      <w:r>
        <w:rPr>
          <w:sz w:val="32"/>
          <w:szCs w:val="32"/>
        </w:rPr>
        <w:t>学习从他们身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小细节中，我学到了许多关于责任、耐心和关爱等宝贵的人生课题。这让我意识到了作为孩子，我们应该怎样看待父母，他们付出的辛苦，并且如何回报这份爱。而现在，当我自己也有了家庭的时候，这些经历变得尤其珍贵，因为它们教会了我如何成为一个负责任并且善良的人类。</w:t>
      </w:r>
      <w:r>
        <w:rPr>
          <w:sz w:val="32"/>
          <w:szCs w:val="32"/>
        </w:rPr>
        <w:t>&lt;/p&gt;&lt;p&gt;&lt;img src="/static-img/1E3NF_tTdhf_rceKl6qLdff4lIZiZm8mKrS5uuph3J9Oe9UFuI5smdDPC_4rmq6Gb0MQK4PMlAUtEnI0K_xFyUDLJtgSI7u5N6OLsMonyybcXGiz7v2NfJ04hjoE5aKfMpQvo1OMkxJG4gIxMTuOv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父母在办事，那是一种特殊的情感体验，它既包含了对他们能力深深敬佩，也包括了一种内心深处对于人性的赞美。在这个过程中，我们学会了尊重、支持以及回报这一切。但更重要的是，它教会我们如何去感恩那些无私奉献给我们的每一次努力，无论这些努力是什么形式，它们都是我们生命中不可或缺的一部分，是值得被纪念和传承下去的事迹。</w:t>
      </w:r>
      <w:r>
        <w:rPr>
          <w:sz w:val="32"/>
          <w:szCs w:val="32"/>
        </w:rPr>
        <w:t>&lt;/p&gt;&lt;p&gt;&lt;a href = "/doc/419001-</w:t>
      </w:r>
      <w:r>
        <w:rPr>
          <w:sz w:val="32"/>
          <w:szCs w:val="32"/>
        </w:rPr>
        <w:t>亲情背后真实讲述看见父母在办事的故事</w:t>
      </w:r>
      <w:r>
        <w:rPr>
          <w:sz w:val="32"/>
          <w:szCs w:val="32"/>
        </w:rPr>
        <w:t>.doc" rel="alternate" download="419001-</w:t>
      </w:r>
      <w:r>
        <w:rPr>
          <w:sz w:val="32"/>
          <w:szCs w:val="32"/>
        </w:rPr>
        <w:t>亲情背后真实讲述看见父母在办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