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归期折火一夏燃烧的回忆与未来的篝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夜里，当雪花轻飘落，冰冷的空气中弥漫着淡淡的木香，人们围坐在篝火旁，回忆起那些难以忘怀的人与事。这种情景，在很多文化中都有所体现，但尤其是在中国，这种聚焦于“归期 折火一夏”的氛围，是一种深刻的情感表达。</w:t>
      </w:r>
      <w:r>
        <w:rPr>
          <w:sz w:val="32"/>
          <w:szCs w:val="32"/>
        </w:rPr>
        <w:t>&lt;/p&gt;&lt;p&gt;&lt;img src="/static-img/kEjHME-ScrbBjXSdai7HWZTBnqyRQJS23PWu14zRI6-iqFYJPNG-axk2hSSrmC7Z.jpg"&gt;&lt;/p&gt;&lt;p&gt;</w:t>
      </w:r>
      <w:r>
        <w:rPr>
          <w:sz w:val="32"/>
          <w:szCs w:val="32"/>
        </w:rPr>
        <w:t>《归期折火一夏：燃烧的回忆与未来的篝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h44PjnVyFJPdiPcpE_q0apTBnqyRQJS23PWu14zRI6_nCKae_mcKeJLd-RjchQPh-z77K8IqYZaGPFki1WWWD0EpBSXm70j6J94VXTaRgwxCUKU007JpVF7puOjZZB1qib1soIo221FzeEeWVxtgpmak0O7uWs1zpNHRWCZSIfmKYQJ0MkPh8sqbT-UBjwqEB9fHhqZx7s_QD_GT4NG_Uk6KhBslhXGgo93Qg7yqa0o.jpg"&gt;&lt;/p&gt;&lt;p&gt;</w:t>
      </w:r>
      <w:r>
        <w:rPr>
          <w:sz w:val="32"/>
          <w:szCs w:val="32"/>
        </w:rPr>
        <w:t>冬日里的故事，一如既往地诉说着人心中的温暖与期待。在这个季节，我们不仅仅是看着篝火，它们还承载着我们对家乡、对亲人的无限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人，他远离家乡，在繁华都市求学生涯。他每个月都会收到母亲寄来的信件，那些简单而充满爱意的话语，让他仿佛能感觉到家的味道。然而，每当寒风凛冽时，他总会想起那句老话：“归期 折火一夏。”这句话成了他心中的指南针，无论走到哪里，都牵挂着那个被称为“家”的地方。</w:t>
      </w:r>
      <w:r>
        <w:rPr>
          <w:sz w:val="32"/>
          <w:szCs w:val="32"/>
        </w:rPr>
        <w:t>&lt;/p&gt;&lt;p&gt;&lt;img src="/static-img/xaGc2WiD5DNK6khsxembjZTBnqyRQJS23PWu14zRI6_nCKae_mcKeJLd-RjchQPh-z77K8IqYZaGPFki1WWWD0EpBSXm70j6J94VXTaRgwxCUKU007JpVF7puOjZZB1qib1soIo221FzeEeWVxtgpmak0O7uWs1zpNHRWCZSIfmKYQJ0MkPh8sqbT-UBjwqEB9fHhqZx7s_QD_GT4NG_Uk6KhBslhXGgo93Qg7yqa0o.jpg"&gt;&lt;/p&gt;&lt;p&gt;</w:t>
      </w:r>
      <w:r>
        <w:rPr>
          <w:sz w:val="32"/>
          <w:szCs w:val="32"/>
        </w:rPr>
        <w:t>有一天，他决定放下一切，一返故里。那是一个特别的春秋交界之时，阳光和雨水交织成了一幅生机勃勃的大自然画卷。他带着满载希望的心情回到村庄，那里的每一条小路，每一个角落，都让他的心灵得到慰藉。而那一次返回，也成为了他生命中最重要的一次“归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折”字也逐渐展开了它独特的情感价值。当他站在父亲给他的那片土地上，看见周遭山川河流依旧如初，而自己却已身处不同的世界时，便明白了“折”意味着改变，也意味着重组。这是一场内心深处的告别和再会，是生活中的点点滴滴构筑出的桥梁。</w:t>
      </w:r>
      <w:r>
        <w:rPr>
          <w:sz w:val="32"/>
          <w:szCs w:val="32"/>
        </w:rPr>
        <w:t>&lt;/p&gt;&lt;p&gt;&lt;img src="/static-img/YuIpHxNFa4JaojtJzTWAapTBnqyRQJS23PWu14zRI6_nCKae_mcKeJLd-RjchQPh-z77K8IqYZaGPFki1WWWD0EpBSXm70j6J94VXTaRgwxCUKU007JpVF7puOjZZB1qib1soIo221FzeEeWVxtgpmak0O7uWs1zpNHRWCZSIfmKYQJ0MkPh8sqbT-UBjwqEB9fHhqZx7s_QD_GT4NG_Uk6KhBslhXGgo93Qg7yqa0o.jpeg"&gt;&lt;/p&gt;&lt;p&gt;</w:t>
      </w:r>
      <w:r>
        <w:rPr>
          <w:sz w:val="32"/>
          <w:szCs w:val="32"/>
        </w:rPr>
        <w:t>岁月静好，如同时间推移，不知不觉间，又迎来了又一个冬季。那年的年末，他终于圆梦，与妻子结婚，并在村庄里建造了一座自己的小屋。那座小屋，就像是一个永恒的回声，每当夜幕降临，他们便围坐在院子中央燃起篝火，讲述他们彼此之间，以及彼此和祖先们之间故事，那些故事就像是温柔的小溪一样缓缓流过他们的心田，将过去、现在和未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“归期 折火一夏”已经成为他们家族传统的一部分，无论是庆祝新生的喜事还是哀悼逝去者的忌讳，这句古老的话语始终伴随著他们，用它们来纪念那些值得纪念的人物，用它们来提醒自己即使身处遥远的地方，也有家的方向，有属于自己的根基。在这样的夜晚，我们或许可以做出一些改变，或许可以找到新的方向，但最重要的是，无论何时何地，我们都不会忘记那个叫作“家”的地方，以及那个能够将我们连接起来的事物——爱。</w:t>
      </w:r>
      <w:r>
        <w:rPr>
          <w:sz w:val="32"/>
          <w:szCs w:val="32"/>
        </w:rPr>
        <w:t>&lt;/p&gt;&lt;p&gt;&lt;img src="/static-img/kpWmboCMSpTYTiDAsrM4epTBnqyRQJS23PWu14zRI6_nCKae_mcKeJLd-RjchQPh-z77K8IqYZaGPFki1WWWD0EpBSXm70j6J94VXTaRgwxCUKU007JpVF7puOjZZB1qib1soIo221FzeEeWVxtgpmak0O7uWs1zpNHRWCZSIfmKYQJ0MkPh8sqbT-UBjwqEB9fHhqZx7s_QD_GT4NG_Uk6KhBslhXGgo93Qg7yqa0o.jpg"&gt;&lt;/p&gt;&lt;p&gt;&lt;a href = "/doc/418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期折火一夏燃烧的回忆与未来的篝火</w:t>
      </w:r>
      <w:r>
        <w:rPr>
          <w:sz w:val="32"/>
          <w:szCs w:val="32"/>
        </w:rPr>
        <w:t>.doc" rel="alternate" download="418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期折火一夏燃烧的回忆与未来的篝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