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QQ</w:t>
      </w:r>
      <w:r>
        <w:rPr>
          <w:sz w:val="48"/>
          <w:szCs w:val="48"/>
        </w:rPr>
        <w:t>水浒之白胜英雄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</w:t>
      </w:r>
      <w:r>
        <w:rPr>
          <w:sz w:val="32"/>
          <w:szCs w:val="32"/>
        </w:rPr>
        <w:t>&amp;#34;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如同一道闪电，划破了沉默的夜空，它代表着一个充满传奇色彩的故事——</w:t>
      </w:r>
      <w:r>
        <w:rPr>
          <w:sz w:val="32"/>
          <w:szCs w:val="32"/>
        </w:rPr>
        <w:t>QQ</w:t>
      </w:r>
      <w:r>
        <w:rPr>
          <w:sz w:val="32"/>
          <w:szCs w:val="32"/>
        </w:rPr>
        <w:t>上的群聊中的英雄主义。今天，我们就来探索一下这个神秘而又迷人的世界。</w:t>
      </w:r>
      <w:r>
        <w:rPr>
          <w:sz w:val="32"/>
          <w:szCs w:val="32"/>
        </w:rPr>
        <w:t>&lt;/p&gt;&lt;p&gt;&lt;img src="/static-img/xHW_snL-0OQORkVRiZ0e9X00UUf2Ngw2ayJAgZwxMzfcT6hEcRUUgzhYG08ve3Du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，每个人都可能是自己的小林冲、武松或者是鲁智深，只要你有勇气和智慧，就能成为那个团队不可或缺的人物。在这里，没有血肉之躯，却也有着生死存亡的紧张感。每一次讨论，都是一场战斗，每一次决策，都是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吧：</w:t>
      </w:r>
      <w:r>
        <w:rPr>
          <w:sz w:val="32"/>
          <w:szCs w:val="32"/>
        </w:rPr>
        <w:t>&lt;/p&gt;&lt;p&gt;&lt;img src="/static-img/dTepz2AIVjEW8jKEiyVXk300UUf2Ngw2ayJAgZwxMzfN_10XERCVEz25oGA31kevJgr3IsVdIhy8VD2YftsIg7Nh5JWaq0v4-_pYqJ7WH7wdjEhuaPUQkBfxnsWAENXIj-w3E2Ik0FHe_OrIwgh0aQ0W4BDPSgP-FyYaJAgfT2M.png"&gt;&lt;/p&gt;&lt;p&gt;</w:t>
      </w:r>
      <w:r>
        <w:rPr>
          <w:sz w:val="32"/>
          <w:szCs w:val="32"/>
        </w:rPr>
        <w:t>首先，有一位叫做小明的小伙子，他加入了一家专注于编程技术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这家群聊成员大多数都是程序员，他们经常会讨论最新的编程语言和开发工具。小明虽然是个新手，但他对编程充满热情，他总是在群里提出问题，并且不畏惧别人的讽刺。他用自己的实际行动证明了他并非简单的一个新人，而是一个真正想学习的人。很快，小明就被大家看作是一个值得尊敬的人物，因为他的“白胜”精神正是这家团队所需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女孩叫小红，她加入了一家文学爱好者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。她虽然文笔不错，但在面对专业作者时总感觉有些自卑。但她并没有放弃，她开始阅读更多书籍，练习写作。她通过不断地努力，最终发表了一篇优秀文章，这篇文章让所有人都惊叹她的才华。她也因此成为了这个文学社团的一员，是那些想要提高写作技巧的人们所尊敬的大师。</w:t>
      </w:r>
      <w:r>
        <w:rPr>
          <w:sz w:val="32"/>
          <w:szCs w:val="32"/>
        </w:rPr>
        <w:t>&lt;/p&gt;&lt;p&gt;&lt;img src="/static-img/d1OLiFhMk3xTz6nRnLmevX00UUf2Ngw2ayJAgZwxMzfN_10XERCVEz25oGA31kevJgr3IsVdIhy8VD2YftsIg7Nh5JWaq0v4-_pYqJ7WH7wdjEhuaPUQkBfxnsWAENXIj-w3E2Ik0FHe_OrIwgh0aQ0W4BDPSgP-FyYaJAgfT2M.png"&gt;&lt;/p&gt;&lt;p&gt;</w:t>
      </w:r>
      <w:r>
        <w:rPr>
          <w:sz w:val="32"/>
          <w:szCs w:val="32"/>
        </w:rPr>
        <w:t>最后，还有一个关于游戏竞技方面的情况。一位名为阿强的小伙子，他加入了一家游戏爱好者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组。在那里，他遇到了许多高水平玩家的挑战。但阿强并不是轻易退缩，他通过观察他们的游戏技巧，并模仿他们，从而提升了自己的水平。他最终在一个重大比赛中打败了众多高手，赢得了荣誉，这也是他“白胜”的典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今天想要分享给你的几则关于</w:t>
      </w:r>
      <w:r>
        <w:rPr>
          <w:sz w:val="32"/>
          <w:szCs w:val="32"/>
        </w:rPr>
        <w:t>&amp;#34;qq</w:t>
      </w:r>
      <w:r>
        <w:rPr>
          <w:sz w:val="32"/>
          <w:szCs w:val="32"/>
        </w:rPr>
        <w:t>水浒白胜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案例故事。我希望这些故事能够激励你，无论你身处何种环境，只要保持积极向上，不断进取，你也可以像那些英雄一样，在生活中取得成功。而现在，让我们一起期待下一次会见，那时候，我相信每个人都会成为那个时代最耀眼的星辰！</w:t>
      </w:r>
      <w:r>
        <w:rPr>
          <w:sz w:val="32"/>
          <w:szCs w:val="32"/>
        </w:rPr>
        <w:t>&lt;/p&gt;&lt;p&gt;&lt;img src="/static-img/Bw8qRgBrwvbywe19Sgzgqn00UUf2Ngw2ayJAgZwxMzfN_10XERCVEz25oGA31kevJgr3IsVdIhy8VD2YftsIg7Nh5JWaq0v4-_pYqJ7WH7wdjEhuaPUQkBfxnsWAENXIj-w3E2Ik0FHe_OrIwgh0aQ0W4BDPSgP-FyYaJAgfT2M.png"&gt;&lt;/p&gt;&lt;p&gt;&lt;a href = "/doc/4187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QQ</w:t>
      </w:r>
      <w:r>
        <w:rPr>
          <w:sz w:val="32"/>
          <w:szCs w:val="32"/>
        </w:rPr>
        <w:t>水浒之白胜英雄传</w:t>
      </w:r>
      <w:r>
        <w:rPr>
          <w:sz w:val="32"/>
          <w:szCs w:val="32"/>
        </w:rPr>
        <w:t>.doc" rel="alternate" download="41872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QQ</w:t>
      </w:r>
      <w:r>
        <w:rPr>
          <w:sz w:val="32"/>
          <w:szCs w:val="32"/>
        </w:rPr>
        <w:t>水浒之白胜英雄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