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逃离豪门重返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巍峨高楼之间，隐藏着无数传奇故事，其中最为人津津乐道的便是那些豪门婚姻背后的秘密。今天，我们就来探索一个特别的案例——首席总裁的逃妻全文免费阅读。</w:t>
      </w:r>
      <w:r>
        <w:rPr>
          <w:sz w:val="32"/>
          <w:szCs w:val="32"/>
        </w:rPr>
        <w:t>&lt;/p&gt;&lt;p&gt;&lt;img src="/static-img/bKhBqpYP2u4Ivou4tMQx026DH8oQG5WYk1pVSVtCm-4tDUEIKHNGN2xNkPVk79A_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风起云涌、竞争激烈的大都市中，有一位名叫李明的人，他是一家大型企业集团的首席总裁，被誉为“商界巨擘”。他的一生似乎已经走到了巅峰，但他的婚姻生活却是一个不断翻滚的波澜壮阔海洋。</w:t>
      </w:r>
      <w:r>
        <w:rPr>
          <w:sz w:val="32"/>
          <w:szCs w:val="32"/>
        </w:rPr>
        <w:t>&lt;/p&gt;&lt;p&gt;&lt;img src="/static-img/YPpNpzRjKPP8HMPatzOPo26DH8oQG5WYk1pVSVtCm-64i4jIZ3t6petiXkclUn_CTlASEuvGmRXFxmj1FbdbFyyMO3jJYijpFxvLxT1i15IJQGxuBC4ym01xKQNSrsurwxQSK657VLYZxibYT4v2IY5p8li0rM8VERLELOAKnIKGTMaWXaPXjxOwpsIFDHQ16HslYFjkGm8G53BFL6s3TA.jpg"&gt;&lt;/p&gt;&lt;p&gt;</w:t>
      </w:r>
      <w:r>
        <w:rPr>
          <w:sz w:val="32"/>
          <w:szCs w:val="32"/>
        </w:rPr>
        <w:t>李明与他的前妻张美，一开始看似完美无瑕。他们是校园恋爱，毕业后共同创业，逐渐崭露头角，最终成为了一对令人羡慕的情侣。但随着时间流逝，他们之间的小小裂痕逐渐扩大。张美发现自己在家庭和事业上受到了越来越多的压力，她开始怀疑自己的选择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机会下，张美意外揭开了丈夫公司内部腐败丑闻。她意识到自己必须逃离这场即将爆发的地雷区。而当她决定离开时，她不仅要面对来自丈夫家族和社会舆论的一系列挑战，还要解决自身未来的生存问题。</w:t>
      </w:r>
      <w:r>
        <w:rPr>
          <w:sz w:val="32"/>
          <w:szCs w:val="32"/>
        </w:rPr>
        <w:t>&lt;/p&gt;&lt;p&gt;&lt;img src="/static-img/T_djWgmgFwIafG1vTlYHtG6DH8oQG5WYk1pVSVtCm-64i4jIZ3t6petiXkclUn_CTlASEuvGmRXFxmj1FbdbFyyMO3jJYijpFxvLxT1i15IJQGxuBC4ym01xKQNSrsurwxQSK657VLYZxibYT4v2IY5p8li0rM8VERLELOAKnIKGTMaWXaPXjxOwpsIFDHQ16HslYFjkGm8G53BFL6s3TA.jpeg"&gt;&lt;/p&gt;&lt;p&gt;</w:t>
      </w:r>
      <w:r>
        <w:rPr>
          <w:sz w:val="32"/>
          <w:szCs w:val="32"/>
        </w:rPr>
        <w:t>为了保护自己免受迫害，同时也为了寻找新的生活方向，张美决定采取行动。她利用自己的智慧和勇气，一步一步地重新站起来。在此过程中，她遇到了许多真实案例中的“逃妻们”，她们各有千秋，每个人的故事都充满了逆袭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女士通过自我提升，如学习新技能或参与志愿服务，从而获得了独立自主；有些则是通过法律途径，如提起诉讼或者申请保护令，以确保自己的权益不受侵犯；还有些则是在网络平台上分享经验，与其他同样遭遇困境的人建立支持团体，这种方式既能减轻个人心理负担，也能促进情感上的成长。</w:t>
      </w:r>
      <w:r>
        <w:rPr>
          <w:sz w:val="32"/>
          <w:szCs w:val="32"/>
        </w:rPr>
        <w:t>&lt;/p&gt;&lt;p&gt;&lt;img src="/static-img/ifrmnxr4UHZtAoYWOT9izm6DH8oQG5WYk1pVSVtCm-64i4jIZ3t6petiXkclUn_CTlASEuvGmRXFxmj1FbdbFyyMO3jJYijpFxvLxT1i15IJQGxuBC4ym01xKQNSrsurwxQSK657VLYZxibYT4v2IY5p8li0rM8VERLELOAKnIKGTMaWXaPXjxOwpsIFDHQ16HslYFjkGm8G53BFL6s3TA.jpg"&gt;&lt;/p&gt;&lt;p&gt;</w:t>
      </w:r>
      <w:r>
        <w:rPr>
          <w:sz w:val="32"/>
          <w:szCs w:val="32"/>
        </w:rPr>
        <w:t>最终，当所有事情都尘埃落定之际，张美成功重返社会，并且找到了一份更加适合她的工作。这一切都是因为她勇敢地选择了逃离，而不是被动接受命运所安排。当我们回望她的历程，我们会发现，那些看似遥不可及的事物，其实只要心中有梦，只要有足够的勇气，就可能成为现实。所以，不管你现在身处何种境地，都不要忘记，即使是首席总裁，也不能阻止你的脚步，因为你拥有改变世界的手足之力。你准备好迎接新的旅程吗？</w:t>
      </w:r>
      <w:r>
        <w:rPr>
          <w:sz w:val="32"/>
          <w:szCs w:val="32"/>
        </w:rPr>
        <w:t>&lt;/p&gt;&lt;p&gt;&lt;a href = "/doc/418673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离豪门重返爱情</w:t>
      </w:r>
      <w:r>
        <w:rPr>
          <w:sz w:val="32"/>
          <w:szCs w:val="32"/>
        </w:rPr>
        <w:t>.doc" rel="alternate" download="418673-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离豪门重返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