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之界探索动漫女孩禁处的艺术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女孩的形象常常被赋予了独特的性格和角色，她们不仅仅是美丽的存在，更是故事中的核心元素。然而，有些女角在动漫作品中被设定为“禁处”，这意味着她们通常不会成为主角，而是在背景或次要角色的身份出现，或者有着特殊而隐秘的情感线索。今天，我们就来探讨这种“动漫女孩禁处”的现象，以及它们背后的艺术意义和文化寓意。</w:t>
      </w:r>
      <w:r>
        <w:rPr>
          <w:sz w:val="32"/>
          <w:szCs w:val="32"/>
        </w:rPr>
        <w:t>&lt;/p&gt;&lt;p&gt;&lt;img src="/static-img/h69tO3uzgX-y5G7q2pmU6hN7vbzIzbOLcIJWN8Bz6L0cVMyKGM5ABa4SAC9G7rxY.jpg"&gt;&lt;/p&gt;&lt;p&gt;</w:t>
      </w:r>
      <w:r>
        <w:rPr>
          <w:sz w:val="32"/>
          <w:szCs w:val="32"/>
        </w:rPr>
        <w:t>一、定义与理解</w:t>
      </w:r>
      <w:r>
        <w:rPr>
          <w:sz w:val="32"/>
          <w:szCs w:val="32"/>
        </w:rPr>
        <w:t>&lt;/p&gt;&lt;p&gt;</w:t>
      </w:r>
      <w:r>
        <w:rPr>
          <w:sz w:val="32"/>
          <w:szCs w:val="32"/>
        </w:rPr>
        <w:t>在动画界，“禁处”这个词汇并不正式，但它指的是那些并不占据中心位置，但又极具魅力的角色。这些角色可能因为某种原因而不能成为主要人物，也可能是为了避免直接触碰一些敏感话题而被设计成这样。这类角色往往拥有深度且复杂的人物构造，让观众产生共鸣。</w:t>
      </w:r>
      <w:r>
        <w:rPr>
          <w:sz w:val="32"/>
          <w:szCs w:val="32"/>
        </w:rPr>
        <w:t>&lt;/p&gt;&lt;p&gt;&lt;img src="/static-img/SPHFh6XUThuFAK7M1QH5WxN7vbzIzbOLcIJWN8Bz6L2DF3DvnFeGx5an1kchWCVHfTRRR_Y2DDZrIkCBnDEzN83_XRcREJUTPbmgYDfWR68mCvcixV0iHLxUPZh-2wiDWsPo5tVW_FoZYIE1cGH2-i5NQdLYHBwrd_OT62BcjGAkzE4dZ0UhijuUxcMX0nGP.jpg"&gt;&lt;/p&gt;&lt;p&gt;</w:t>
      </w:r>
      <w:r>
        <w:rPr>
          <w:sz w:val="32"/>
          <w:szCs w:val="32"/>
        </w:rPr>
        <w:t>二、艺术表达与叙事功能</w:t>
      </w:r>
      <w:r>
        <w:rPr>
          <w:sz w:val="32"/>
          <w:szCs w:val="32"/>
        </w:rPr>
        <w:t>&lt;/p&gt;&lt;p&gt;</w:t>
      </w:r>
      <w:r>
        <w:rPr>
          <w:sz w:val="32"/>
          <w:szCs w:val="32"/>
        </w:rPr>
        <w:t>从艺术表现手法上来说，“动漫女孩禁处”往往采用更为细腻和含蓄的手法去塑造她们的形象。她们的设计更加注重内心世界，比如通过眼神、表情或者身体语言展现出深层的情感。此外，这些角色也经常作为情节发展中的桥梁，提供信息，为主角提供灵感，或是在关键时刻给予帮助。</w:t>
      </w:r>
      <w:r>
        <w:rPr>
          <w:sz w:val="32"/>
          <w:szCs w:val="32"/>
        </w:rPr>
        <w:t>&lt;/p&gt;&lt;p&gt;&lt;img src="/static-img/i9epO3e3M-WJwoEY9Tfb8BN7vbzIzbOLcIJWN8Bz6L2DF3DvnFeGx5an1kchWCVHfTRRR_Y2DDZrIkCBnDEzN83_XRcREJUTPbmgYDfWR68mCvcixV0iHLxUPZh-2wiDWsPo5tVW_FoZYIE1cGH2-i5NQdLYHBwrd_OT62BcjGAkzE4dZ0UhijuUxcMX0nGP.jpg"&gt;&lt;/p&gt;&lt;p&gt;</w:t>
      </w:r>
      <w:r>
        <w:rPr>
          <w:sz w:val="32"/>
          <w:szCs w:val="32"/>
        </w:rPr>
        <w:t>三、文化寓意与社会反映</w:t>
      </w:r>
      <w:r>
        <w:rPr>
          <w:sz w:val="32"/>
          <w:szCs w:val="32"/>
        </w:rPr>
        <w:t>&lt;/p&gt;&lt;p&gt;</w:t>
      </w:r>
      <w:r>
        <w:rPr>
          <w:sz w:val="32"/>
          <w:szCs w:val="32"/>
        </w:rPr>
        <w:t>关于“动漫女孩禁处”的存在，还可以从社会文化层面进行解读。在许多情况下，这样的角色反映了现实生活中的女性地位问题，即使她们非常重要，他们却无法获得应有的关注或尊重。在这样的背景下，“禁止进入”的状态成了对女性力量的一种讽刺，同时也是对现实社会不公的一种批判。</w:t>
      </w:r>
      <w:r>
        <w:rPr>
          <w:sz w:val="32"/>
          <w:szCs w:val="32"/>
        </w:rPr>
        <w:t>&lt;/p&gt;&lt;p&gt;&lt;img src="/static-img/yZbKhPWgxLj5lEqoDInaGRN7vbzIzbOLcIJWN8Bz6L2DF3DvnFeGx5an1kchWCVHfTRRR_Y2DDZrIkCBnDEzN83_XRcREJUTPbmgYDfWR68mCvcixV0iHLxUPZh-2wiDWsPo5tVW_FoZYIE1cGH2-i5NQdLYHBwrd_OT62BcjGAkzE4dZ0UhijuUxcMX0nGP.jpg"&gt;&lt;/p&gt;&lt;p&gt;</w:t>
      </w:r>
      <w:r>
        <w:rPr>
          <w:sz w:val="32"/>
          <w:szCs w:val="32"/>
        </w:rPr>
        <w:t>四、心理学分析</w:t>
      </w:r>
      <w:r>
        <w:rPr>
          <w:sz w:val="32"/>
          <w:szCs w:val="32"/>
        </w:rPr>
        <w:t>&lt;/p&gt;&lt;p&gt;</w:t>
      </w:r>
      <w:r>
        <w:rPr>
          <w:sz w:val="32"/>
          <w:szCs w:val="32"/>
        </w:rPr>
        <w:t>心理学方面，对于“动漫女孩禁处”这一概念进行分析，可以看作是一种创作者对于人性的深刻洞察。他们利用这些角色的内心冲突和外部环境之间的互動来展示人类的心理多样性，从中我们可以看到爱恨交织的情感纠葛，以及人们如何处理自己的情绪以及如何在社群中找到自己位置。</w:t>
      </w:r>
      <w:r>
        <w:rPr>
          <w:sz w:val="32"/>
          <w:szCs w:val="32"/>
        </w:rPr>
        <w:t>&lt;/p&gt;&lt;p&gt;&lt;img src="/static-img/73HkNk5Hen24HuoNRdWCvxN7vbzIzbOLcIJWN8Bz6L2DF3DvnFeGx5an1kchWCVHfTRRR_Y2DDZrIkCBnDEzN83_XRcREJUTPbmgYDfWR68mCvcixV0iHLxUPZh-2wiDWsPo5tVW_FoZYIE1cGH2-i5NQdLYHBwrd_OT62BcjGAkzE4dZ0UhijuUxcMX0nGP.jpg"&gt;&lt;/p&gt;&lt;p&gt;</w:t>
      </w:r>
      <w:r>
        <w:rPr>
          <w:sz w:val="32"/>
          <w:szCs w:val="32"/>
        </w:rPr>
        <w:t>五、观众接收与个人体验</w:t>
      </w:r>
      <w:r>
        <w:rPr>
          <w:sz w:val="32"/>
          <w:szCs w:val="32"/>
        </w:rPr>
        <w:t>&lt;/p&gt;&lt;p&gt;</w:t>
      </w:r>
      <w:r>
        <w:rPr>
          <w:sz w:val="32"/>
          <w:szCs w:val="32"/>
        </w:rPr>
        <w:t>最后，从观众接受者的视角来看，每个人的经验都是独一无二的。当我们遇到这样的角色时，不同的人会有不同的反应，有人可能会感到好奇，想了解更多；有人则可能会产生共鸣，因为他们自身也有类似的经历。而这些反应正是创作者所期望得到的一个回馈——即通过不同的人以不同的方式理解并体验到作品所传递的情感和信息。</w:t>
      </w:r>
      <w:r>
        <w:rPr>
          <w:sz w:val="32"/>
          <w:szCs w:val="32"/>
        </w:rPr>
        <w:t>&lt;/p&gt;&lt;p&gt;</w:t>
      </w:r>
      <w:r>
        <w:rPr>
          <w:sz w:val="32"/>
          <w:szCs w:val="32"/>
        </w:rPr>
        <w:t>总结：《色彩之界：探索动漫女孩禁处的艺术与象征》</w:t>
      </w:r>
      <w:r>
        <w:rPr>
          <w:sz w:val="32"/>
          <w:szCs w:val="32"/>
        </w:rPr>
        <w:t>&lt;/p&gt;&lt;p&gt;</w:t>
      </w:r>
      <w:r>
        <w:rPr>
          <w:sz w:val="32"/>
          <w:szCs w:val="32"/>
        </w:rPr>
        <w:t>文章揭示了“动漫女孩禁处”的背后蕴含着丰富的心理学意义及社会文化寓言，并非简单的是一个平面的视觉效果，它涉及到了人物塑造、叙事技巧以及对人性的深入剖析。本文通过分段论述，不仅让读者认识到了这一概念本身，更进一步引导读者思考其背后的哲学思辨价值，使得阅读过程变得既充满趣味又具有启发性，是一次探究日常漫画但同时触及到人类深层情感的问题意识提升的小小旅程。</w:t>
      </w:r>
      <w:r>
        <w:rPr>
          <w:sz w:val="32"/>
          <w:szCs w:val="32"/>
        </w:rPr>
        <w:t>&lt;/p&gt;&lt;p&gt;&lt;a href = "/doc/418665-</w:t>
      </w:r>
      <w:r>
        <w:rPr>
          <w:sz w:val="32"/>
          <w:szCs w:val="32"/>
        </w:rPr>
        <w:t>色彩之界探索动漫女孩禁处的艺术与象征</w:t>
      </w:r>
      <w:r>
        <w:rPr>
          <w:sz w:val="32"/>
          <w:szCs w:val="32"/>
        </w:rPr>
        <w:t>.doc" rel="alternate" download="418665-</w:t>
      </w:r>
      <w:r>
        <w:rPr>
          <w:sz w:val="32"/>
          <w:szCs w:val="32"/>
        </w:rPr>
        <w:t>色彩之界探索动漫女孩禁处的艺术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