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深巷里的秘密花园庶妃的华丽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深巷里的秘密花园：庶妃的华丽梦想</w:t>
      </w:r>
      <w:r>
        <w:rPr>
          <w:sz w:val="32"/>
          <w:szCs w:val="32"/>
        </w:rPr>
        <w:t>&lt;/p&gt;&lt;p&gt;&lt;img src="/static-img/6Fne1is0-tMpvCgpfg_dnhN7vbzIzbOLcIJWN8Bz6L0cVMyKGM5ABa4SAC9G7rxY.png"&gt;&lt;/p&gt;&lt;p&gt;</w:t>
      </w:r>
      <w:r>
        <w:rPr>
          <w:sz w:val="32"/>
          <w:szCs w:val="32"/>
        </w:rPr>
        <w:t>在古老的皇宫里，有一处被人遗忘的秘密花园，传说中这里曾经是庶妃专宠记中的一个重要场景。在这里，庶妃们会私下相聚，分享着她们的心事和梦想。这个花园不仅仅是一片绿意盎然的地方，它还是那些被世间冷漠对待女性心灵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是那座古朴而庄严的大门。它看似普通，但却隐藏着许多秘密。这扇门是由一位爱慕庶妃之人亲自雕刻的一幅精美画卷所隐蔽。每当夜幕降临，只有持有这幅画卷的人才能打开大门，从而进入到这个神奇的地方。</w:t>
      </w:r>
      <w:r>
        <w:rPr>
          <w:sz w:val="32"/>
          <w:szCs w:val="32"/>
        </w:rPr>
        <w:t>&lt;/p&gt;&lt;p&gt;&lt;img src="/static-img/q6M_F6yU4TCjbKUNjUqWkRN7vbzIzbOLcIJWN8Bz6L30rlb-oKUccV5HwUpJbGQzY1EhI6NwAtEL56IzUuuL5DFCWi7fK5LRTyWKKSFNQU-iqTlXhE6ZSFNmUSwGy5LoYN8azdpcxTHcR3a3iExDhFAR3CawkJUCF4hNWnNs3zynQuzZQgkyz0AuPEAvN_ue.png"&gt;&lt;/p&gt;&lt;p&gt;</w:t>
      </w:r>
      <w:r>
        <w:rPr>
          <w:sz w:val="32"/>
          <w:szCs w:val="32"/>
        </w:rPr>
        <w:t>第二点，是花园内那片遍布鲜花的小径。这条小径仿佛穿越了时间，让人们回到了那个和谐与繁荣并存的年代。在这里，每一步都似乎踏上了历史的脚印，每一次呼吸都能感受到过去那些庶妃们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亭台楼阁之间流淌的小溪。这条小溪不是自然形成，而是在长久以来，由于雨水或地下水汇集形成。它给整个花园增添了一抹生机与活力，同时也是那些想要独处时寻找安宁之地的地方。</w:t>
      </w:r>
      <w:r>
        <w:rPr>
          <w:sz w:val="32"/>
          <w:szCs w:val="32"/>
        </w:rPr>
        <w:t>&lt;/p&gt;&lt;p&gt;&lt;img src="/static-img/lqrO4X5KZuC1qNc5nsxiRxN7vbzIzbOLcIJWN8Bz6L30rlb-oKUccV5HwUpJbGQzY1EhI6NwAtEL56IzUuuL5DFCWi7fK5LRTyWKKSFNQU-iqTlXhE6ZSFNmUSwGy5LoYN8azdpcxTHcR3a3iExDhFAR3CawkJUCF4hNWnNs3zynQuzZQgkyz0AuPEAvN_ue.png"&gt;&lt;/p&gt;&lt;p&gt;</w:t>
      </w:r>
      <w:r>
        <w:rPr>
          <w:sz w:val="32"/>
          <w:szCs w:val="32"/>
        </w:rPr>
        <w:t>第四点，是绵延不断的小桥梁。大多数都是由木头制成，以保护环境同时也为游客提供了一种现代感与自然融合体验。而这些桥梁上的落叶，也记录了每一个季节、每一次变化，这些都是无声的情诗，无形的纪念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那些散落在各个角落的小石桌子和椅子。这一切都是为了让那些欲求解脱、渴望自由的心灵找到归宿。无论是静坐冥思，或是倾听夜风轻语，都可以在此找到自己的世界，不受外界干扰地沉浸其中。</w:t>
      </w:r>
      <w:r>
        <w:rPr>
          <w:sz w:val="32"/>
          <w:szCs w:val="32"/>
        </w:rPr>
        <w:t>&lt;/p&gt;&lt;p&gt;&lt;img src="/static-img/N2QZS2qupOiDpLrP07yFvhN7vbzIzbOLcIJWN8Bz6L30rlb-oKUccV5HwUpJbGQzY1EhI6NwAtEL56IzUuuL5DFCWi7fK5LRTyWKKSFNQU-iqTlXhE6ZSFNmUSwGy5LoYN8azdpcxTHcR3a3iExDhFAR3CawkJUCF4hNWnNs3zynQuzZQgkyz0AuPEAvN_ue.png"&gt;&lt;/p&gt;&lt;p&gt;</w:t>
      </w:r>
      <w:r>
        <w:rPr>
          <w:sz w:val="32"/>
          <w:szCs w:val="32"/>
        </w:rPr>
        <w:t>最后一点，便是墙壁上挂满了各种书籍和笔记本。那里的内容全都是关于如何提升自己、如何处理人际关系以及如何面对困境等主题。一切皆源于一种对于生活美好的追求，一种对于未来的憧憬，一种对于真挚友情和深厚感情的向往。在这里，没有贵贱高低，只有共同的情感连接着所有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秘密花园就像是“庶妃专宠记”中的一个缩影——充满了故事又带有幻想，它承载着历史，又富含现代精神。在这个空间里，你不仅能够看到过去，还能感受到未来；你不仅能够听到声音，还能听见心跳。你是否愿意走进这片被忽视却又充满魅力的世界呢？</w:t>
      </w:r>
      <w:r>
        <w:rPr>
          <w:sz w:val="32"/>
          <w:szCs w:val="32"/>
        </w:rPr>
        <w:t>&lt;/p&gt;&lt;p&gt;&lt;img src="/static-img/GBybLWc0EdZQOON0slrACRN7vbzIzbOLcIJWN8Bz6L30rlb-oKUccV5HwUpJbGQzY1EhI6NwAtEL56IzUuuL5DFCWi7fK5LRTyWKKSFNQU-iqTlXhE6ZSFNmUSwGy5LoYN8azdpcxTHcR3a3iExDhFAR3CawkJUCF4hNWnNs3zynQuzZQgkyz0AuPEAvN_ue.png"&gt;&lt;/p&gt;&lt;p&gt;&lt;a href = "/doc/418539-</w:t>
      </w:r>
      <w:r>
        <w:rPr>
          <w:sz w:val="32"/>
          <w:szCs w:val="32"/>
        </w:rPr>
        <w:t>宫廷深巷里的秘密花园庶妃的华丽梦想</w:t>
      </w:r>
      <w:r>
        <w:rPr>
          <w:sz w:val="32"/>
          <w:szCs w:val="32"/>
        </w:rPr>
        <w:t>.doc" rel="alternate" download="418539-</w:t>
      </w:r>
      <w:r>
        <w:rPr>
          <w:sz w:val="32"/>
          <w:szCs w:val="32"/>
        </w:rPr>
        <w:t>宫廷深巷里的秘密花园庶妃的华丽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