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舒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宁静环境</w:t>
      </w:r>
      <w:r>
        <w:rPr>
          <w:sz w:val="32"/>
          <w:szCs w:val="32"/>
        </w:rPr>
        <w:t>&lt;/p&gt;&lt;p&gt;&lt;img src="/static-img/itKXmaqmDqvJmDJ3zoGrgfYprXGM366a1nT65OhtHg7yu70AX5STh1j5_Bg1GlvE.jpg"&gt;&lt;/p&gt;&lt;p&gt;</w:t>
      </w:r>
      <w:r>
        <w:rPr>
          <w:sz w:val="32"/>
          <w:szCs w:val="32"/>
        </w:rPr>
        <w:t>荫蒂添在火车上，远离喧嚣和压力，她发现自己能够更加放松。视频中的画面显示了火车窗外缓缓流过的风景，这让荫蒂添的心情也随之平静下来。她开始享受这段独处时间，感受着轮廓分明的山峦与深邃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的座位空间</w:t>
      </w:r>
      <w:r>
        <w:rPr>
          <w:sz w:val="32"/>
          <w:szCs w:val="32"/>
        </w:rPr>
        <w:t>&lt;/p&gt;&lt;p&gt;&lt;img src="/static-img/QIPHftieyk-LZAIguF8GSPYprXGM366a1nT65OhtHg7xzPfqmeywrj523E_AfffoRW1uRRuAkoMGEurNEmWPvZ2sF4vddLnAi9GIYdxWTdLnO4zQud72Xy7yo8DTOdVt0BOr7MCS6s15nrkgbt7b3I-ajI9fwZCZ_U4nDC_Rli63E7kOXoSEEsfylwjdHZgB.jpg"&gt;&lt;/p&gt;&lt;p&gt;</w:t>
      </w:r>
      <w:r>
        <w:rPr>
          <w:sz w:val="32"/>
          <w:szCs w:val="32"/>
        </w:rPr>
        <w:t>视频中展示了一个宽敞且舒适的座位，荫蒂添可以自由地调整坐姿，无论是倚靠在软垫椅背上还是将双脚伸展开来，都能享受到极致的舒适感。这样的空间给她提供了足够多样化的地盘，让她的身体和心灵都得到了充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而又专注于阅读</w:t>
      </w:r>
      <w:r>
        <w:rPr>
          <w:sz w:val="32"/>
          <w:szCs w:val="32"/>
        </w:rPr>
        <w:t>&lt;/p&gt;&lt;p&gt;&lt;img src="/static-img/ezXMT5B-kugYdHe9rd9-h_YprXGM366a1nT65OhtHg7xzPfqmeywrj523E_AfffoRW1uRRuAkoMGEurNEmWPvZ2sF4vddLnAi9GIYdxWTdLnO4zQud72Xy7yo8DTOdVt0BOr7MCS6s15nrkgbt7b3I-ajI9fwZCZ_U4nDC_Rli63E7kOXoSEEsfylwjdHZgB.jpg"&gt;&lt;/p&gt;&lt;p&gt;</w:t>
      </w:r>
      <w:r>
        <w:rPr>
          <w:sz w:val="32"/>
          <w:szCs w:val="32"/>
        </w:rPr>
        <w:t>荫蒂添喜欢阅读，而火车上的安静环境使得她能够完全投入到书本中。她不再担心被打扰，也不会因为周围噪音而分散注意力。这次旅行成为了她沉浸于故事世界、忘却现实烦恼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美景</w:t>
      </w:r>
      <w:r>
        <w:rPr>
          <w:sz w:val="32"/>
          <w:szCs w:val="32"/>
        </w:rPr>
        <w:t>&lt;/p&gt;&lt;p&gt;&lt;img src="/static-img/DyCpoaAn9vD3mnOx6PpqI_YprXGM366a1nT65OhtHg7xzPfqmeywrj523E_AfffoRW1uRRuAkoMGEurNEmWPvZ2sF4vddLnAi9GIYdxWTdLnO4zQud72Xy7yo8DTOdVt0BOr7MCS6s15nrkgbt7b3I-ajI9fwZCZ_U4nDC_Rli63E7kOXoSEEsfylwjdHZgB.jpg"&gt;&lt;/p&gt;&lt;p&gt;</w:t>
      </w:r>
      <w:r>
        <w:rPr>
          <w:sz w:val="32"/>
          <w:szCs w:val="32"/>
        </w:rPr>
        <w:t>视频里的窗户紧贴着头颅，透过玻璃望出去，可以看到不断变化的情景。在旅途中，每一次新出现的风景都像是画家用色彩勾勒出的生动图画。荫蒂添感到身心俱轻，看着那一幕幕优美绝伦的人间仙境，她仿佛置身于大自然最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与社交互动</w:t>
      </w:r>
      <w:r>
        <w:rPr>
          <w:sz w:val="32"/>
          <w:szCs w:val="32"/>
        </w:rPr>
        <w:t>&lt;/p&gt;&lt;p&gt;&lt;img src="/static-img/uJ1CvoMpZ0OWN6hmnw9W8PYprXGM366a1nT65OhtHg7xzPfqmeywrj523E_AfffoRW1uRRuAkoMGEurNEmWPvZ2sF4vddLnAi9GIYdxWTdLnO4zQud72Xy7yo8DTOdVt0BOr7MCS6s15nrkgbt7b3I-ajI9fwZCZ_U4nDC_Rli63E7kOXoSEEsfylwjdHZgB.jpg"&gt;&lt;/p&gt;&lt;p&gt;</w:t>
      </w:r>
      <w:r>
        <w:rPr>
          <w:sz w:val="32"/>
          <w:szCs w:val="32"/>
        </w:rPr>
        <w:t>在视频里，不同背景的人们坐在不同的位置，他们之间有时候会交流，有时候则各自沉浸在自己的世界里。这让我想到，在如此封闭且相对安静的环境下，即便是陌生人也可能成为朋友或是共同体验者。而这种相遇通常伴随着一种温暖与欢乐，它让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和定期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作为一种交通工具，其稳定的运行和高效率让乘客产生安全感。此外，当你需要时，可以得到专业人员提供帮助或服务，如饮料、食物等，这种保障措施为旅途增添了一份可预知性，使每一次出行都显得既理想又安全。</w:t>
      </w:r>
      <w:r>
        <w:rPr>
          <w:sz w:val="32"/>
          <w:szCs w:val="32"/>
        </w:rPr>
        <w:t>&lt;/p&gt;&lt;p&gt;&lt;a href = "/doc/418443-</w:t>
      </w:r>
      <w:r>
        <w:rPr>
          <w:sz w:val="32"/>
          <w:szCs w:val="32"/>
        </w:rPr>
        <w:t>火车上荫蒂添的舒适时光</w:t>
      </w:r>
      <w:r>
        <w:rPr>
          <w:sz w:val="32"/>
          <w:szCs w:val="32"/>
        </w:rPr>
        <w:t>.doc" rel="alternate" download="418443-</w:t>
      </w:r>
      <w:r>
        <w:rPr>
          <w:sz w:val="32"/>
          <w:szCs w:val="32"/>
        </w:rPr>
        <w:t>火车上荫蒂添的舒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