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奢华生活毛发纷飞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奢华生活的起点</w:t>
      </w:r>
      <w:r>
        <w:rPr>
          <w:sz w:val="32"/>
          <w:szCs w:val="32"/>
        </w:rPr>
        <w:t>&lt;/p&gt;&lt;p&gt;&lt;img src="/static-img/SUwih6vjF1XAqgvNFfDW_g0WsBOzj1o1Pt1y4WlUFwIXhSn7RgYUUP8R2-NleeOx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，观众首次见证了这位老太太如何从平凡之人转变为一股风潮。她的奢华生活并非一蹴而就，而是经过长时间积累和精心打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发纷飞的秘诀</w:t>
      </w:r>
      <w:r>
        <w:rPr>
          <w:sz w:val="32"/>
          <w:szCs w:val="32"/>
        </w:rPr>
        <w:t>&lt;/p&gt;&lt;p&gt;&lt;img src="/static-img/MZSJm605ECF5cOyzTQBPsQ0WsBOzj1o1Pt1y4WlUFwJrHGSGU7kGp9S6-VNQEpUsKB8_tCoenTwJQ89_cOfHgAk3AkNFto4xVVWXz6hQ33SCOt-ZZ6XgXY08Zl00k4v_kJe_aNQ0y5DBej7BBrTSjmLKoctkBv7UU-cbWp7KIafEPz45SDTKD1JIdX8H-ICo.jpg"&gt;&lt;/p&gt;&lt;p&gt;&amp;#34;</w:t>
      </w:r>
      <w:r>
        <w:rPr>
          <w:sz w:val="32"/>
          <w:szCs w:val="32"/>
        </w:rPr>
        <w:t>百万级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毛发，源自于她对美容护理无微不至的关注。她每天都要花费数小时来梳理、护理自己的头发，这让她的头发变得光泽亮泽，让人叹为观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中的佼佼者</w:t>
      </w:r>
      <w:r>
        <w:rPr>
          <w:sz w:val="32"/>
          <w:szCs w:val="32"/>
        </w:rPr>
        <w:t>&lt;/p&gt;&lt;p&gt;&lt;img src="/static-img/Z6pbtpIhqMVdu91wLsAmXA0WsBOzj1o1Pt1y4WlUFwJrHGSGU7kGp9S6-VNQEpUsKB8_tCoenTwJQ89_cOfHgAk3AkNFto4xVVWXz6hQ33SCOt-ZZ6XgXY08Zl00k4v_kJe_aNQ0y5DBej7BBrTSjmLKoctkBv7UU-cbWp7KIafEPz45SDTKD1JIdX8H-ICo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大的世界里，她以其独特的风格成为了一道亮丽风景。在各种时尚盛会上，她总能吸引目光，无论是红毯还是街头巷尾，都有着她独到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的辛勤付出</w:t>
      </w:r>
      <w:r>
        <w:rPr>
          <w:sz w:val="32"/>
          <w:szCs w:val="32"/>
        </w:rPr>
        <w:t>&lt;/p&gt;&lt;p&gt;&lt;img src="/static-img/JgeW_FLE44wFViTw-v04ZA0WsBOzj1o1Pt1y4WlUFwJrHGSGU7kGp9S6-VNQEpUsKB8_tCoenTwJQ89_cOfHgAk3AkNFto4xVVWXz6hQ33SCOt-ZZ6XgXY08Zl00k4v_kJe_aNQ0y5DBej7BBrTSjmLKoctkBv7UU-cbWp7KIafEPz45SDTKD1JIdX8H-ICo.jpg"&gt;&lt;/p&gt;&lt;p&gt;</w:t>
      </w:r>
      <w:r>
        <w:rPr>
          <w:sz w:val="32"/>
          <w:szCs w:val="32"/>
        </w:rPr>
        <w:t>尽管外表显得优雅大方，但我们必须看到的是，每一个角落都透露出她的辛勤付出。无论是早晨梳洗整洁，还是夜晚细心护肤，都充分展现了她对美丽追求的心志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与影响力</w:t>
      </w:r>
      <w:r>
        <w:rPr>
          <w:sz w:val="32"/>
          <w:szCs w:val="32"/>
        </w:rPr>
        <w:t>&lt;/p&gt;&lt;p&gt;&lt;img src="/static-img/jIRyZGeEKysZ5h4mw_NTXQ0WsBOzj1o1Pt1y4WlUFwJrHGSGU7kGp9S6-VNQEpUsKB8_tCoenTwJQ89_cOfHgAk3AkNFto4xVVWXz6hQ33SCOt-ZZ6XgXY08Zl00k4v_kJe_aNQ0y5DBej7BBrTSjmLKoctkBv7UU-cbWp7KIafEPz45SDTKD1JIdX8H-ICo.jpg"&gt;&lt;/p&gt;&lt;p&gt;</w:t>
      </w:r>
      <w:r>
        <w:rPr>
          <w:sz w:val="32"/>
          <w:szCs w:val="32"/>
        </w:rPr>
        <w:t>通过不断分享自己的经历和经验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大不仅赢得了广泛赞誉，更重要的是，她激励了无数人追求自己的梦想，不畏艰难，只因那份坚持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年轻气质的大姐姐成为了文化符号之一，她所展示出的生活方式和价值观给予人们启示，同时也为未来的许多年轻女性树立了榜样，为她们提供了一种新的审美标准。</w:t>
      </w:r>
      <w:r>
        <w:rPr>
          <w:sz w:val="32"/>
          <w:szCs w:val="32"/>
        </w:rPr>
        <w:t>&lt;/p&gt;&lt;p&gt;&lt;a href = "/doc/418012-</w:t>
      </w:r>
      <w:r>
        <w:rPr>
          <w:sz w:val="32"/>
          <w:szCs w:val="32"/>
        </w:rPr>
        <w:t>老太太的奢华生活毛发纷飞的时刻</w:t>
      </w:r>
      <w:r>
        <w:rPr>
          <w:sz w:val="32"/>
          <w:szCs w:val="32"/>
        </w:rPr>
        <w:t>.doc" rel="alternate" download="418012-</w:t>
      </w:r>
      <w:r>
        <w:rPr>
          <w:sz w:val="32"/>
          <w:szCs w:val="32"/>
        </w:rPr>
        <w:t>老太太的奢华生活毛发纷飞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