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儿子调皮的坤坤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乐趣：儿子调皮的“坤坤”小插曲</w:t>
      </w:r>
      <w:r>
        <w:rPr>
          <w:sz w:val="32"/>
          <w:szCs w:val="32"/>
        </w:rPr>
        <w:t>&lt;/p&gt;&lt;p&gt;&lt;img src="/static-img/H-sKqSsjNyIrNx3EdGBTWBSTCYyTDO4jYARZ78Ci7Cxdos_FAzArRctngNgkyMFa.jpg"&gt;&lt;/p&gt;&lt;p&gt;</w:t>
      </w:r>
      <w:r>
        <w:rPr>
          <w:sz w:val="32"/>
          <w:szCs w:val="32"/>
        </w:rPr>
        <w:t>在一个阳光明媚的周末，家中充满了活力与欢笑。孩子们在院子里嬉戏打闹，而我和丈夫则坐在沙发上，享受着短暂的休息时光。突然，我听到了一阵咯咯的笑声和轻快的声音，我转头一看，那是我那调皮的小儿子，他正拿着一个小玩具抱怨地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儿子的调皮之举</w:t>
      </w:r>
      <w:r>
        <w:rPr>
          <w:sz w:val="32"/>
          <w:szCs w:val="32"/>
        </w:rPr>
        <w:t>&lt;/p&gt;&lt;p&gt;&lt;img src="/static-img/E39PkWamGZLCGutsE0s02xSTCYyTDO4jYARZ78Ci7Cy353-9OHUMwNZfvN_EFI_BxOhmKPdY7lRTsuA2eO3KNEMqkHw7HmRoaSkD4YkBZwO3affxRDxCCY_waGiLuFQiaPuvHiNeJngWta0S1f7APVsGk8ZSh_XzxwEOvuGRLY7eFFaVCp3TufS6iQqpnQs7Y22qsuKjPXJEU3KFnOBhhUNwQNl3raR1Ih_9rkOOHq_6lyzlwCeEZ1I69aAAJIA0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起一股温暖，这个时候，小家伙总是那么纯真无邪，不懂得什么是羞耻或害怕。我微笑着走过去问他：“怎么啦？发生什么事情了？”他抬头望向我，用他的天真的眼神诉说着自己的不幸：“妈妈，你知道吗？我把坤坤放入你的坤坤里了。”</w:t>
      </w:r>
      <w:r>
        <w:rPr>
          <w:sz w:val="32"/>
          <w:szCs w:val="32"/>
        </w:rPr>
        <w:t>&lt;/p&gt;&lt;p&gt;&lt;img src="/static-img/lyJT9vKrLTPNw9A5GyKOGxSTCYyTDO4jYARZ78Ci7Cy353-9OHUMwNZfvN_EFI_BxOhmKPdY7lRTsuA2eO3KNEMqkHw7HmRoaSkD4YkBZwO3affxRDxCCY_waGiLuFQiaPuvHiNeJngWta0S1f7APVsGk8ZSh_XzxwEOvuGRLY7eFFaVCp3TufS6iQqpnQs7Y22qsuKjPXJEU3KFnOBhhUNwQNl3raR1Ih_9rkOOHq_6lyzlwCeEZ1I69aAAJIA0.jpg"&gt;&lt;/p&gt;&lt;p&gt;</w:t>
      </w:r>
      <w:r>
        <w:rPr>
          <w:sz w:val="32"/>
          <w:szCs w:val="32"/>
        </w:rPr>
        <w:t>这个词汇让人既感到困惑又好奇，到底是什么意思呢？看来这小家伙对“父母”、“身体”的理解还需要一些教育。不过，在这个瞬间，我意识到这是他试图表达自己想象中的世界观，是一种纯粹而可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理解与感化</w:t>
      </w:r>
      <w:r>
        <w:rPr>
          <w:sz w:val="32"/>
          <w:szCs w:val="32"/>
        </w:rPr>
        <w:t>&lt;/p&gt;&lt;p&gt;&lt;img src="/static-img/1a4VprnYeEGPeplYbl6DxxSTCYyTDO4jYARZ78Ci7Cy353-9OHUMwNZfvN_EFI_BxOhmKPdY7lRTsuA2eO3KNEMqkHw7HmRoaSkD4YkBZwO3affxRDxCCY_waGiLuFQiaPuvHiNeJngWta0S1f7APVsGk8ZSh_XzxwEOvuGRLY7eFFaVCp3TufS6iQqpnQs7Y22qsuKjPXJEU3KFnOBhhUNwQNl3raR1Ih_9rkOOHq_6lyzlwCeEZ1I69aAAJIA0.jpg"&gt;&lt;/p&gt;&lt;p&gt;</w:t>
      </w:r>
      <w:r>
        <w:rPr>
          <w:sz w:val="32"/>
          <w:szCs w:val="32"/>
        </w:rPr>
        <w:t>虽然我们不能直接告诉孩子这一行为有多么不可思议，但我们可以通过耐心解释，让他明白为什么这样的行为是不恰当的，同时也要确保他的安全。于是，我们开始用简单的话语解释给他听：“宝贝，我们都有自己的身体空间，不应该随意去探索别人的身体，因为每个人都是独特且神圣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我们也顺便讲述了关于亲昵、尊重、安全等概念，并以身作则，为孩子树立榜样。这是一个学习过程，也是一次成长机会，让我们的家庭生活更加丰富多彩。</w:t>
      </w:r>
      <w:r>
        <w:rPr>
          <w:sz w:val="32"/>
          <w:szCs w:val="32"/>
        </w:rPr>
        <w:t>&lt;/p&gt;&lt;p&gt;&lt;img src="/static-img/jY4x60USqgMPVppNC9jdyxSTCYyTDO4jYARZ78Ci7Cy353-9OHUMwNZfvN_EFI_BxOhmKPdY7lRTsuA2eO3KNEMqkHw7HmRoaSkD4YkBZwO3affxRDxCCY_waGiLuFQiaPuvHiNeJngWta0S1f7APVsGk8ZSh_XzxwEOvuGRLY7eFFaVCp3TufS6iQqpnQs7Y22qsuKjPXJEU3KFnOBhhUNwQNl3raR1Ih_9rkOOHq_6lyzlwCeEZ1I69aAAJIA0.jpg"&gt;&lt;/p&gt;&lt;p&gt;</w:t>
      </w:r>
      <w:r>
        <w:rPr>
          <w:sz w:val="32"/>
          <w:szCs w:val="32"/>
        </w:rPr>
        <w:t>总结性标题：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家伙变得格外谨慎，对待其他人的私密空间更加尊重。他学会了如何更好地表达自己的需求，同时也学会了解并尊重周围人的边界。在这个过程中，每一次讨论都会让我深刻体会到作为父母，我们不仅要教会孩子知识，还要培养他们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事件给我留下的一点印象是，即使是在日常生活中出现的小矛盾冲突，都可以成为一次宝贵的人生课堂。只要我们能够冷静下来，将其转化为教育资源，就能帮助我们的孩子逐渐成长为更加独立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看到那些看似无关紧要却带有一丝幽默色彩的事故时，请不要忽视它们背后的意义。在这些微不足道的小事物之间，也许隐藏着对未来的启示，以及对于现在如何更好地相处、相爱、相互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只需记住，无论何时何地，家庭成员间都应保持开放的心态，与爱同行，让每一次交流变成一种美好的经历。这不仅让我们的生活充满乐趣，更重要的是，它将成为我们共同回忆中的美丽篇章之一。</w:t>
      </w:r>
      <w:r>
        <w:rPr>
          <w:sz w:val="32"/>
          <w:szCs w:val="32"/>
        </w:rPr>
        <w:t>&lt;/p&gt;&lt;p&gt;&lt;a href = "/doc/417863-</w:t>
      </w:r>
      <w:r>
        <w:rPr>
          <w:sz w:val="32"/>
          <w:szCs w:val="32"/>
        </w:rPr>
        <w:t>家庭乐趣儿子调皮的坤坤小插曲</w:t>
      </w:r>
      <w:r>
        <w:rPr>
          <w:sz w:val="32"/>
          <w:szCs w:val="32"/>
        </w:rPr>
        <w:t>.doc" rel="alternate" download="417863-</w:t>
      </w:r>
      <w:r>
        <w:rPr>
          <w:sz w:val="32"/>
          <w:szCs w:val="32"/>
        </w:rPr>
        <w:t>家庭乐趣儿子调皮的坤坤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