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温暖</w:t>
      </w:r>
      <w:r>
        <w:rPr>
          <w:sz w:val="32"/>
          <w:szCs w:val="32"/>
        </w:rPr>
        <w:t>&lt;/p&gt;&lt;p&gt;&lt;img src="/static-img/piq9yg5B4MzH2IHpnxryzAfF74P1hFfBELyO0L8w1wwge775ZDEmfuKKcnBruE2r.png"&gt;&lt;/p&gt;&lt;p&gt;</w:t>
      </w:r>
      <w:r>
        <w:rPr>
          <w:sz w:val="32"/>
          <w:szCs w:val="32"/>
        </w:rPr>
        <w:t>在视频中，一家三口围坐在餐桌旁，共同享用晚餐的情景，让人感受到家庭的和谐与亲情的温暖。他们在聊天时，不仅讨论着日常琐事，还有对未来计划的展望，这种平凡却不失温馨的场景，是现代都市生活中难得的一份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&lt;img src="/static-img/eD2Ss8yc-ahcm6RS6KQblwfF74P1hFfBELyO0L8w1wynDYGKnTSXYaOI0ppQIinfDwBfswFeEu3aJJowkagQbMaDl3tBA98rH74WAPXsq00hqKwFdw_4C4iyhCeTZuJ8Dxk_YV1QZbUa4xcwkpH4-39xpmRgvGDuenITfEyyhMEfWIKgI17eoOhBlvdhrTlgso7orE46wow_2_XCjz5Yzg.png"&gt;&lt;/p&gt;&lt;p&gt;</w:t>
      </w:r>
      <w:r>
        <w:rPr>
          <w:sz w:val="32"/>
          <w:szCs w:val="32"/>
        </w:rPr>
        <w:t>视频中的主人公们忙碌但从容，他们将工作、学习和休闲融为一体，展现出一种适应现代社会节奏的人生态度。在快速变化的时代背景下，他们能够保持自己的生活节奏，无疑是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zaZBIfuZlNCzXBOapFqz6wfF74P1hFfBELyO0L8w1wynDYGKnTSXYaOI0ppQIinfDwBfswFeEu3aJJowkagQbMaDl3tBA98rH74WAPXsq00hqKwFdw_4C4iyhCeTZuJ8Dxk_YV1QZbUa4xcwkpH4-39xpmRgvGDuenITfEyyhMEfWIKgI17eoOhBlvdhrTlgso7orE46wow_2_XCjz5Yzg.png"&gt;&lt;/p&gt;&lt;p&gt;</w:t>
      </w:r>
      <w:r>
        <w:rPr>
          <w:sz w:val="32"/>
          <w:szCs w:val="32"/>
        </w:rPr>
        <w:t>鄂州市作为中国古代文化名城之一，其深厚的地理环境、历史文化给人们留下了浓重烙印。视频中的家庭成员不时提及关于鄂州历史上的故事或传说，这些内容充分展示了他们对于地方文化认同感强烈，以及对传统知识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观念</w:t>
      </w:r>
      <w:r>
        <w:rPr>
          <w:sz w:val="32"/>
          <w:szCs w:val="32"/>
        </w:rPr>
        <w:t>&lt;/p&gt;&lt;p&gt;&lt;img src="/static-img/dfAGOXS-SkageJTnd3Tq2QfF74P1hFfBELyO0L8w1wynDYGKnTSXYaOI0ppQIinfDwBfswFeEu3aJJowkagQbMaDl3tBA98rH74WAPXsq00hqKwFdw_4C4iyhCeTZuJ8Dxk_YV1QZbUa4xcwkpH4-39xpmRgvGDuenITfEyyhMEfWIKgI17eoOhBlvdhrTlgso7orE46wow_2_XCjz5Yzg.jpg"&gt;&lt;/p&gt;&lt;p&gt;</w:t>
      </w:r>
      <w:r>
        <w:rPr>
          <w:sz w:val="32"/>
          <w:szCs w:val="32"/>
        </w:rPr>
        <w:t>一家三口在育儿方面表现出了极高的责任心与智慧，他们通过实践活动来培养孩子独立思考和解决问题能力，同时也注重孩子的情感教育，使孩子成长为具有良好品质的人才。这一点让人深刻体会到教育不是简单地灌输知识，而是要培养全面发展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UXkx7KmRM7BhlUdoh6r2kAfF74P1hFfBELyO0L8w1wynDYGKnTSXYaOI0ppQIinfDwBfswFeEu3aJJowkagQbMaDl3tBA98rH74WAPXsq00hqKwFdw_4C4iyhCeTZuJ8Dxk_YV1QZbUa4xcwkpH4-39xpmRgvGDuenITfEyyhMEfWIKgI17eoOhBlvdhrTlgso7orE46wow_2_XCjz5Yzg.png"&gt;&lt;/p&gt;&lt;p&gt;</w:t>
      </w:r>
      <w:r>
        <w:rPr>
          <w:sz w:val="32"/>
          <w:szCs w:val="32"/>
        </w:rPr>
        <w:t>视频中显示出的家庭成员间相互支持、彼此尊重以及乐于助人的态度，也反映了他们积极参与社区服务、帮助邻里等社会活动。这样的行为不仅增进了社区关系，也锻炼了自己的人际交往能力，为社会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视频所展示的一家之声让人感到心灵上的慰藉。在喧嚣之余，有这样一个小小的心灵港湾，那就是最真挚的情感联系，它能使我们在困境面前找到依靠，并且勇敢地向前走去。</w:t>
      </w:r>
      <w:r>
        <w:rPr>
          <w:sz w:val="32"/>
          <w:szCs w:val="32"/>
        </w:rPr>
        <w:t>&lt;/p&gt;&lt;p&gt;&lt;a href = "/doc/417669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生活分享</w:t>
      </w:r>
      <w:r>
        <w:rPr>
          <w:sz w:val="32"/>
          <w:szCs w:val="32"/>
        </w:rPr>
        <w:t>.doc" rel="alternate" download="417669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